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льшемуртинского района</w:t>
      </w:r>
    </w:p>
    <w:p>
      <w:pPr>
        <w:pStyle w:val="Normal"/>
        <w:jc w:val="center"/>
        <w:rPr/>
      </w:pPr>
      <w:r>
        <w:rPr/>
        <w:t>663060, Красноярский край, Большемуртинский район, п. Большая Мурта,</w:t>
      </w:r>
    </w:p>
    <w:p>
      <w:pPr>
        <w:pStyle w:val="Normal"/>
        <w:jc w:val="center"/>
        <w:rPr/>
      </w:pPr>
      <w:r>
        <w:rPr/>
        <w:t xml:space="preserve">ул. Кирова, 32    тел. 31-481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r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5pt" to="494.9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роведен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Большемуртинского района в 2015 - 2016 учебном году</w:t>
      </w:r>
    </w:p>
    <w:p>
      <w:pPr>
        <w:pStyle w:val="Normal"/>
        <w:jc w:val="center"/>
        <w:rPr/>
      </w:pPr>
      <w:r>
        <w:rPr/>
        <w:t xml:space="preserve">От «   07 » октября 2015 года                                                  №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В целях выявления и развития у обучающихся творческих способностей и интереса к общеобразовательным предметам  на основании приказа Министерства образования Красноярского края №56-11-04 от 29.09.2015г «Об утверждении сроков проведения муниципального этапа всероссийской олимпиады школьников  в 2015 в Красноярском крае по общеобразовательным  предметам», учитывая приказ Министерства образования и науки Российской Федерации от 18.11.2013 №1252 «Об утверждении Порядка проведения  всероссийской олимпиады школьников»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32"/>
        </w:rPr>
      </w:pPr>
      <w:r>
        <w:rPr>
          <w:szCs w:val="32"/>
        </w:rPr>
        <w:t xml:space="preserve">Провести муниципальный этап олимпиады школьников образовательных учреждений Большемуртинского района среди учащихся 7-11 классов с 9ноября по 8 декабря 2015 года в </w:t>
      </w:r>
      <w:r>
        <w:rPr>
          <w:b/>
          <w:szCs w:val="32"/>
        </w:rPr>
        <w:t>соответствии с графиком (приложение №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32"/>
        </w:rPr>
      </w:pPr>
      <w:r>
        <w:rPr>
          <w:szCs w:val="32"/>
        </w:rPr>
        <w:t>Утвердить состав оргкомитета муниципального этапа Всероссийской олимпиады школьников (Приложение №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32"/>
        </w:rPr>
      </w:pPr>
      <w:r>
        <w:rPr>
          <w:szCs w:val="32"/>
        </w:rPr>
        <w:t>Утвердить перечень предметов для проведения муниципального  этапа олимпиады (Приложение №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32"/>
        </w:rPr>
      </w:pPr>
      <w:r>
        <w:rPr>
          <w:szCs w:val="32"/>
        </w:rPr>
        <w:t>Утвердить состав муниципальной предметно-методической комиссии (Приложение №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32"/>
        </w:rPr>
      </w:pPr>
      <w:r>
        <w:rPr>
          <w:szCs w:val="32"/>
        </w:rPr>
        <w:t>Руководителям образовательных учреждений обеспечить своевременную явку членов предметно-методический комиссий для проверки олимпиад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32"/>
        </w:rPr>
      </w:pPr>
      <w:r>
        <w:rPr>
          <w:szCs w:val="32"/>
        </w:rPr>
        <w:t xml:space="preserve">Руководителям образовательных организаций: МКОУ «Большемуртинская СОШ №1» (ЖигуновуВ.П.), МКОУ «Большемуртинская СОШ №2» (Черновой Е.М.), МКУ ДОД  ДДТ (Ледовских Л.А.)обеспечить комфортные условия для проведения муниципального этапа всероссийской олимпиады школь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jc w:val="both"/>
        <w:rPr>
          <w:szCs w:val="28"/>
        </w:rPr>
      </w:pPr>
      <w:r>
        <w:rPr/>
        <w:t xml:space="preserve">Контроль за исполнением настоящего приказа возложить на директора МКУ «Большемуртинский межшкольный методический центр» Федотова А.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jc w:val="both"/>
        <w:rPr/>
      </w:pPr>
      <w:r>
        <w:rPr/>
        <w:t>Приказ вступает в силу со дня его подписания.</w:t>
      </w:r>
    </w:p>
    <w:p>
      <w:pPr>
        <w:pStyle w:val="Normal"/>
        <w:ind w:left="78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/>
        <w:t xml:space="preserve">Начальник управления образования                                                            Максименко С.Г.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Сроки и место проведения муниципального этапа всероссийской олимпиады школьников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</w:t>
      </w:r>
      <w:r>
        <w:rPr/>
        <w:t>в 2015г в Большемуртинском районе по общеобразовательным предме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13"/>
        <w:gridCol w:w="23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КОУ «Большемуртинская СОШ № 2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ОУ «Большемуртинская СОШ № 3</w:t>
            </w:r>
            <w:bookmarkStart w:id="0" w:name="_GoBack"/>
            <w:bookmarkEnd w:id="0"/>
            <w:r>
              <w:rPr/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ХК (9-11кл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КОУ «Большемуртинская СОШ № 2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ОУ «Большемуртинская СОШ № 2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ОУ «Большемуртинская СОШ № 3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ОУ «Большемуртинская СОШ № 3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.20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 (8-11 классы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.20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(9-11 кл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Эколог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Экономика (9-11 кл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ОУ «Большемуртинская СОШ № 3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ный тур интернет-олимпиады по информатик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2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1.20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тур интернет-олимпиады по информатик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ОУ «Большемуртинская СОШ № 2»</w:t>
            </w:r>
          </w:p>
        </w:tc>
      </w:tr>
    </w:tbl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муниципального этапа всероссийской олимпиады школьник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енко Светлана Геннадьевна, председатель, начальник управления образования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лены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лексеева Т.С., начальник отдела по ОПР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едотов А.Н., директор МКУ «Межшкольный методический центр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алкина Л.Н., заместительдиректора МКУ «Межшкольный методический центр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ондаренко Г.Н., методистМКУ «Межшкольный методический центр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липпова С.И., методист МКУ «Межшкольный методический центр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Жигунов В.П., директор МКОУ «Большемуртинская СОШ №1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рутто В.А., заместитель директора МКОУ «Большемуртинская СОШ №1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рнова Е.М.,директор МКОУ «Большемуртинская СОШ №2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ельке Е.В.,заместитель директора МКОУ «Большемуртинская СОШ №2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довских Л.А., директор МКУ ДОД ДД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предметов, по которым проводится всероссийская олимпиада школьник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Русский язы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Литература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Иностранный язык (английский, немецкий, французский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Математи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Информатика и ИК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Истор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Обществознание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Географ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Биолог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Физи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Хим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2. Экономика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Прав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Основы безопасности жизнедеятель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 Технологи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 Искусство (мировая художественная культур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 Физическая культу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. Астроном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. Эк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едметных комисс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этапа всероссийской олимпиады школьни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Феоктистов С.А. – МКОУ «БСОШ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ыгин В.Н. – МКОУ «БСОШ№2»</w:t>
      </w:r>
    </w:p>
    <w:p>
      <w:pPr>
        <w:pStyle w:val="Normal"/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дубцев С.В. -МКОУ «Межовская СОШ»</w:t>
      </w:r>
    </w:p>
    <w:p>
      <w:pPr>
        <w:pStyle w:val="Normal"/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в Н.И. – МКОУ «В-Казанская  СОШ»</w:t>
      </w:r>
    </w:p>
    <w:p>
      <w:pPr>
        <w:pStyle w:val="Normal"/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ин А.М. -  МКОУ «Таловская ООШ»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Карпов С.В. – МКОУ Бартатская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Т.С.- МКОУ «Россий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нина Л.С. – МКОУ Красноключин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емецкому язы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Карпов С.  В. –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ушко А.А. – МКОУ «Еловская О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дынова Л.А– МКОУ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Стукалова А.В – МКОУ «Б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некер А.И. – МКОУ «Таловская СОШ»</w:t>
      </w:r>
    </w:p>
    <w:p>
      <w:pPr>
        <w:pStyle w:val="Normal"/>
        <w:spacing w:lineRule="auto" w:line="24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И.Н. -  МОУ «Межовская СОШ»</w:t>
      </w:r>
    </w:p>
    <w:p>
      <w:pPr>
        <w:pStyle w:val="Normal"/>
        <w:spacing w:lineRule="auto" w:line="24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я И.Н. – МКОУ «Лакинская ООШ»</w:t>
      </w:r>
    </w:p>
    <w:p>
      <w:pPr>
        <w:pStyle w:val="Normal"/>
        <w:spacing w:lineRule="auto" w:line="24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енюк Л.В. - МКОУ «Б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кова В.И. – МКОУ «Еловская О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Малофеева В.Н. – МКОУ «Тал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йдулина С.И. – МКОУ «Бартатская СОШ»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марь О.С. – МКОУ «СОШ№3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Русакова Л.А. – МКОУ «БСОШ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ченко Л.А. – МКОУ «СОШ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ыпова И.А. – МКОУ «СОШ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инская В.Н. – МКОУ «СОШ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енко Л.В. – МКОУ «СОШ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Е.Ф. – МКОУ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кив Е.Ю. - 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Русакова Л.А. – МКОУ «СОШ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ченко Л.А. – МКОУ «СОШ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ыпова И.А. – МКОУ «СОШ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инская В.Н. – МКОУ «СОШ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енко Л.В. – МКОУ «СОШ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Е.Ф. – МКОУ «Межовская СОШ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берт Т.Н. - 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ировой художественной культу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Сташкив Е.Ю. –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Г.В. – МКОУ «СОШ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ыпова И.А. – МКОУ «СОШ№2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ствознанию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Чернова Е.М. – МКОУ «БСОШ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тто В.А. – МКОУ «БСОШ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Т.С. МКОУ «СОШ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зик М.Ф. – МКОУ «Россий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Л.А.- МКОУ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ова Е.К.-МКОУ  «Б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енко  Е.М., МКОУ «Лакинская О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Бачурина Н.С. – МКОУ «БСОШ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гунова А.И. – МКОУ «БСОШ№1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дкова Л.Г.  – МКОУ «БСОШ№3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ьке Е.В. «БСОШ№2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льева Т.Н. «БСОШ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Шейко С.В. –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И.Н. – МКОУ «Межовская СОШ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енюк Л.В. – МКОУ «БСОШ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ав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 Чернова Е.М. – МКОУ «БСОШ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тто В.А. – МКОУ «БСОШ№2»</w:t>
      </w:r>
    </w:p>
    <w:p>
      <w:pPr>
        <w:pStyle w:val="Normal"/>
        <w:spacing w:lineRule="auto" w:line="24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Т.С. МКОУ «БСОШ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Хасанова И.Н. – МКОУ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асимова Л.Е. – МКОУ «БСОШ№2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ько Е.В. – МКОУ «БСОШ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номи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Стукалова А.В. – МКОУ «Б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ва Е.М. – МКОУ «БСОШ№2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енюк Л.В. - МКОУ «Б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Саранова Е.К.  – МКОУ «БСОШ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ва Е.М. – МКОУ «БСОШ№2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зик М.Ф. – МКОУ «Россий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тто В.А. – МКОУ «БСОШ №1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Т.С. МКОУ «БСОШ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Хасанова И. Н. – МКОУ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Л.Е. – МКОУ «БСОШ№2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ько Е.В. – МКОУ «БСОШ№1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ня И.Н. – МКОУ «Лакинская О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кова В.И. – МКОУ «Еловская О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а Анастасия Николаевна  «МКОУ БСОШ №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строном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Малофеева Вера Николаевна – МКОУ «Тал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йдулина С.И. – МКОУ «Бартатская СОШ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марь Ольга Сергеевна – МКОУ «БСОШ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Попова В. В. –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С. Г. – МКОУ «СОШ№1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чев Н. И. – МКОУ «Верхказан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ин А.М.– МКОУ «Тал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ыгин В.Н. МКОУ «Б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бцев С.В., МКОУ 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(девоч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метной комисси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 С. Ю. – МКОУ «БСОШ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ind w:lef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роша В.Л. – МКОУ «СОШ№2»</w:t>
      </w:r>
    </w:p>
    <w:p>
      <w:pPr>
        <w:pStyle w:val="Normal"/>
        <w:spacing w:lineRule="auto" w:line="240"/>
        <w:ind w:lef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евич Ф.Г. – МКОУ «Межовская СО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ехнологии (мальчи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Парфенов С. В. –МКОУ БСОШ №2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дан А.МКОУ БСОШ №1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м В. Э. – МКОУ «Таловская С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146" w:hanging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30:00Z</dcterms:created>
  <dc:creator>Методист</dc:creator>
  <dc:description/>
  <dc:language>en-US</dc:language>
  <cp:lastModifiedBy>Сергей</cp:lastModifiedBy>
  <cp:lastPrinted>2014-12-12T08:30:00Z</cp:lastPrinted>
  <dcterms:modified xsi:type="dcterms:W3CDTF">2015-11-15T14:30:00Z</dcterms:modified>
  <cp:revision>2</cp:revision>
  <dc:subject/>
  <dc:title/>
</cp:coreProperties>
</file>