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биогеоценозах постоянно происходит перемещение атомов из неживой природы в живую и обратно. Какова роль растений, животных, грибов и бактерий в этом круговороте веществ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2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уговорот веществ, в движение требуют постоянного притока энергии. Что служит источником этой энергии? Почему считают, что поставщиками энергии являются растения? Какую энергию они поставляют для круговорота веществ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круговороте веществ, их движении из неживой природы в живую и обратно огромную роль играют организмы. В результате какого процесса жизнедеятельности растений неорганические вещества из неживой природы поступают в растительный организм и превращаются там в органические вещества? Как это происходит? В результате какого процесса органические вещества в организме растений, животных, человека, гриба, бактерии превращаются в неорганические и при этом освобождается заключенная в них энергия? Как эта энергия используется организмом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лагодаря круговороту веществ одни и те же атомы могут быть использованы организмом многократно. Почему не может многократно использоваться в круговороте веществ солнечная энергия? Почему считают, что круговорот веществ - необходимое условие жизни на Земле? Какие группы организмов должны входить в состав экосистемы, чтобы в ней происходил круговорот веществ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уществование любого биогеоценоза зависит от круговорота веществ в нем. Объясните почему. Почему в биогеоценозе прекратится круговорот веществ, если в нем не будет организмов-производителей? Разрушителей? В чем проявляется сходство структуры всех биогеоценозов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основе круговорота веществ лежат связи между организма-ми-производителями, потребителями и разрушителями органического вещества. Что это за связи? Почему цепь питания не может состоять только из организмов-производителей и потребителей органического вещества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роцессе эволюции в природе сформировались цепи взаимосвязанных видов, которые последовательно извлекают из исходного вещества материалы и энергию. Почему каждый вид может доводить распад (расщепление) органического вещества лишь до определенной стадии и извлекать лишь часть содержащейся в нем энергии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8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ое звено в цепях питания в большинстве биогеоценозов составляют продуценты - растения. Объясните почему. Существуют ли биогеоценозы, цепи питания в которых начинаются не с продуцентов? Если да, то, что служит для них источником энергии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хвойном лесу произрастает около 30 видов растений, в степях и тропических лесах - свыше 100 видов. Каковы причины различий биологического разнообразия этих экосистем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>Задание 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ссмотрите пищевую цепь: растения -&gt;• олень (заяц) —&gt; волк (лиса) -&gt; навозные и трупоядные насекомые, гнилостные бакте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ъясните, какие органические вещества используют в качестве строительного материала и источника энергии навозные и трупоядные насекомые? Почему эти вещества не расщепили до минеральных веществ олень, заяц, волк, лиса?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1.</w:t>
      </w:r>
      <w:r>
        <w:rPr>
          <w:iCs/>
          <w:color w:val="000000"/>
        </w:rPr>
        <w:t xml:space="preserve"> </w:t>
      </w:r>
      <w:r>
        <w:rPr>
          <w:color w:val="000000"/>
        </w:rPr>
        <w:t>Различают абиотические, биотические, антропогенные и экологические факторы. О каких факторах идет речь в следующем описан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все физические и химические компоненты неживой природы, клим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все биологические компоненты природы, связанные между соб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деятельность человека, которая изменяет среду обитания организмов или непосредственно влияет на их жизнь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2.</w:t>
      </w:r>
      <w:r>
        <w:rPr>
          <w:iCs/>
          <w:color w:val="000000"/>
        </w:rPr>
        <w:t xml:space="preserve"> </w:t>
      </w:r>
      <w:r>
        <w:rPr>
          <w:color w:val="000000"/>
        </w:rPr>
        <w:t>На любой организм воздействуют экологические факторы. Ниже перечислены факторы, оказывающие влияние на популяцию окуней в реке. Выпишите в свою тетрадь буквы, обозначающие абиотические, биотические и антропогенные факто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Увеличение скорости течения реки вес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Увеличение численности мальков других видов ры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Увеличение прозрачности воды во время половодь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Понижение температуры воды зим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. Загрязнение воды в водоеме сточными вод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. Увеличение численности хищников, поедающих отложенную окунями икру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3.</w:t>
      </w:r>
      <w:r>
        <w:rPr>
          <w:iCs/>
          <w:color w:val="000000"/>
        </w:rPr>
        <w:t xml:space="preserve"> </w:t>
      </w:r>
      <w:r>
        <w:rPr>
          <w:color w:val="000000"/>
        </w:rPr>
        <w:t>В половом размножении цветковых растений большое значение имеют процессы опыления и оплодотворения. Какие приспособления имеют растения к опылению насекомыми? опылению ветром?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4.</w:t>
      </w:r>
      <w:r>
        <w:rPr>
          <w:iCs/>
          <w:color w:val="000000"/>
        </w:rPr>
        <w:t xml:space="preserve"> </w:t>
      </w:r>
      <w:r>
        <w:rPr>
          <w:color w:val="000000"/>
        </w:rPr>
        <w:t>Из приведенного перечня выберите приспособления растений к жизни в пустыне и в тундре. Выпишите в тетрадь соответствующие бук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Поверхностное расположение кор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Глубинное и поверхностное расположение кор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Листья опушенные, имеют восковой на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Листья видоизменены в колючки или имеют небольшие разм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. Стебель имеет серебристое или беловатое опушение, у ряда растений в нем происходит фотосинтез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5.</w:t>
      </w:r>
      <w:r>
        <w:rPr>
          <w:iCs/>
          <w:color w:val="000000"/>
        </w:rPr>
        <w:t xml:space="preserve"> </w:t>
      </w:r>
      <w:r>
        <w:rPr>
          <w:color w:val="000000"/>
        </w:rPr>
        <w:t>Докажите, что свет является одним из важнейших экологических факторов среды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16.</w:t>
      </w:r>
      <w:r>
        <w:rPr>
          <w:iCs/>
          <w:color w:val="000000"/>
        </w:rPr>
        <w:t xml:space="preserve"> </w:t>
      </w:r>
      <w:r>
        <w:rPr>
          <w:color w:val="000000"/>
        </w:rPr>
        <w:t>Каково биологическое действие солнечного излучения на живые организмы? Почему ультрафиолетовые лучи считают и полезными и губительными для организма?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</w:t>
      </w:r>
      <w:r>
        <w:rPr>
          <w:b/>
          <w:color w:val="000000"/>
        </w:rPr>
        <w:t>7</w:t>
      </w:r>
      <w:r>
        <w:rPr>
          <w:color w:val="000000"/>
        </w:rPr>
        <w:t>. Охарактеризуйте связь интенсивности жизнедеятельности любого организма с температурой окружающей сре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прос: Какое влияние оказывает на организм ионизирующее излучение?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Задание 18.</w:t>
      </w:r>
      <w:r>
        <w:rPr>
          <w:iCs/>
          <w:color w:val="000000"/>
        </w:rPr>
        <w:t xml:space="preserve"> </w:t>
      </w:r>
      <w:r>
        <w:rPr>
          <w:color w:val="000000"/>
        </w:rPr>
        <w:t>Жизнь любого организма зависит от экологических факторов. Что такое оптимальная величина экологического фактора? Минимальная величина? Максимальная величина? Какая величина экологического фактора наиболее благоприятна для жизнедеятельности организма? Что представляют собой нижние и верхние пределы выносливости организма?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357" w:right="28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1:00Z</dcterms:created>
  <dc:creator>1</dc:creator>
  <dc:description/>
  <cp:keywords/>
  <dc:language>en-US</dc:language>
  <cp:lastModifiedBy>1</cp:lastModifiedBy>
  <dcterms:modified xsi:type="dcterms:W3CDTF">2008-12-18T14:55:00Z</dcterms:modified>
  <cp:revision>1</cp:revision>
  <dc:subject/>
  <dc:title/>
</cp:coreProperties>
</file>