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Гам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Зиг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Гибри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Г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Аллельные ге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Геноти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Феноти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Гомозиго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Гетерозиго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Доминан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Рецессив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Гаплоид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Диплоид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Моногибридное скрещи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Правило единообразия гибридов первого поко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Правило расщепления призн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Половая, воспроизводящая кле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. Оплодотворенная яйцекле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. Организм (клетка), имеющий объединенный генетический матери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 Участок ДНК, ответственный за синтез одного бел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. Парные гены, отвечающие за формирование одного призна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. Совокупность генов, носитель всей генетической информации особ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Ж. Совокупность признаков особ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. Не дающий в потомстве расхождения призн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 Дающий расхождение признаков в потомст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. Преобладающий призн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. Подавляемый призн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 Одинарный набор хромос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. Двойной набор хромосо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. Родительские организмы различаются по одному признаку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. Все гибриды нового поколения имеют один общий признак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. Во втором поколении гибридов наблюдается расщепление признаков доминантных и рецессивных в отношении 3:1</w:t>
      </w:r>
    </w:p>
    <w:p>
      <w:pPr>
        <w:sectPr>
          <w:type w:val="continuous"/>
          <w:pgSz w:w="11906" w:h="16838"/>
          <w:pgMar w:left="426" w:right="569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Гам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Зиг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Гибри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Г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Аллельные ге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Геноти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Феноти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Гомозиго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Гетерозиго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Доминан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Рецессив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Гаплоид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Диплоид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Моногибридное скрещи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Правило единообразия гибридов первого поко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Правило расщепления призн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 Половая, воспроизводящая кле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. Оплодотворенная яйцекле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. Организм (клетка), имеющий объединенный генетический матери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 Участок ДНК, ответственный за синтез одного бел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. Парные гены, отвечающие за формирование одного призна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. Совокупность генов, носитель всей генетической информации особ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Ж. Совокупность признаков особ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. Не дающий в потомстве расхождения призн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 Дающий расхождение признаков в потомст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. Преобладающий призн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. Подавляемый призн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 Одинарный набор хромос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. Двойной набор хромосо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. Родительские организмы различаются по одному признаку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. Все гибриды нового поколения имеют один общий признак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. Во втором поколении гибридов наблюдается расщепление признаков доминантных и рецессивных в отношении 3:1</w:t>
      </w:r>
    </w:p>
    <w:p>
      <w:pPr>
        <w:sectPr>
          <w:type w:val="continuous"/>
          <w:pgSz w:w="11906" w:h="16838"/>
          <w:pgMar w:left="426" w:right="569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84" w:right="28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оль генов и хромосом в формировании признаков у потомства изучает наука:</w:t>
        <w:br/>
        <w:t>А. цитология</w:t>
        <w:tab/>
        <w:t>Б.генетика</w:t>
        <w:br/>
        <w:t>В. палеонтология</w:t>
        <w:tab/>
        <w:t>Г. физиолог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ля получения потомков второго поколения от гибридов Г. Мендель использовал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  <w:t>А. искусственное опыление</w:t>
        <w:tab/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/>
      </w:pPr>
      <w:r>
        <w:rPr>
          <w:sz w:val="22"/>
          <w:szCs w:val="22"/>
        </w:rPr>
        <w:t>В: перекрестное опыление</w:t>
        <w:br/>
        <w:t>В. самоопыление</w:t>
        <w:tab/>
        <w:tab/>
        <w:t>Г. гетерозис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Белая окраска шерсти в первом поколении гибридов у морских свинок не проявляется, этот признак называют:</w:t>
        <w:br/>
        <w:t>А. промежуточным</w:t>
        <w:tab/>
        <w:t>Б. подавляющим</w:t>
        <w:br/>
        <w:t>В. доминантным</w:t>
        <w:tab/>
        <w:t>Г. рецессивным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Эффективным методом выявления состава генов неизвестного генотипа являетс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. отдаленная гибридизация</w:t>
        <w:tab/>
        <w:t>Б. анализирующее скрещивани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. полигибридное скрещивание</w:t>
        <w:tab/>
        <w:t>Г. гибридологический метод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 скрещивании двух гомозиготных организмов во втором поколении у одной четверти потомков проявился рецессивный признак, это проявление закон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. расщепления признаков</w:t>
        <w:tab/>
        <w:tab/>
        <w:t>Б. независимого наследовани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. сцепленного наследования</w:t>
        <w:tab/>
        <w:t>Г. промежуточного характера наследован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При дигибридном скрещивании во втором поколении независимое комбинирование признаков по внешнему проявлению составляет: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rPr/>
      </w:pPr>
      <w:r>
        <w:rPr>
          <w:sz w:val="22"/>
          <w:szCs w:val="22"/>
        </w:rPr>
        <w:t>А. 1:8:3:1</w:t>
        <w:tab/>
        <w:t>Б. 9:3:3:1.</w:t>
        <w:br/>
        <w:t>В. 1:2:1</w:t>
        <w:tab/>
        <w:t>Г. 1:3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Влияние действия одного гена на развитие многих признаков называется: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rPr/>
      </w:pPr>
      <w:r>
        <w:rPr>
          <w:sz w:val="22"/>
          <w:szCs w:val="22"/>
        </w:rPr>
        <w:t>А. полиплоидией</w:t>
        <w:tab/>
        <w:t>Б. доминированием</w:t>
        <w:br/>
        <w:t>В. плейотропией</w:t>
        <w:tab/>
        <w:t>Г. полимерией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Открытию закона Моргана способствовало то, что:</w:t>
        <w:br/>
        <w:t>А. гены, отвечающие за цвет</w:t>
        <w:tab/>
        <w:tab/>
        <w:t>Б. в профазе мейоза происходит</w:t>
        <w:br/>
        <w:t>тела и длину крыльев,</w:t>
        <w:tab/>
        <w:tab/>
        <w:t>перекрест хромосом</w:t>
        <w:br/>
        <w:t>содержатся в одной хромосоме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. основным объектом гене</w:t>
        <w:tab/>
        <w:tab/>
        <w:t>Г. среди гибридов второго поколения появляется не</w:t>
        <w:br/>
        <w:t>тических исследований</w:t>
        <w:tab/>
        <w:tab/>
        <w:t>большое число особей с перекомбинированием</w:t>
        <w:br/>
        <w:t>была муха дрозофила</w:t>
        <w:tab/>
        <w:tab/>
        <w:t>родительских признаков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Гетерогаметными самками являются представительницы видов: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rPr>
          <w:sz w:val="22"/>
          <w:szCs w:val="22"/>
        </w:rPr>
      </w:pPr>
      <w:r>
        <w:rPr>
          <w:sz w:val="22"/>
          <w:szCs w:val="22"/>
        </w:rPr>
        <w:t>А. человек</w:t>
        <w:tab/>
        <w:t>Б. комнатная муха</w:t>
        <w:br/>
        <w:t>В. ящерица</w:t>
        <w:tab/>
        <w:t>Г крокодил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Сколько типов гамет образует дигетерозиготный организм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А. 16</w:t>
        <w:tab/>
        <w:t>Б.4</w:t>
        <w:br/>
        <w:t>В. 8</w:t>
        <w:tab/>
        <w:t>Г. 6</w:t>
      </w:r>
    </w:p>
    <w:p>
      <w:pPr>
        <w:sectPr>
          <w:type w:val="continuous"/>
          <w:pgSz w:w="11906" w:h="16838"/>
          <w:pgMar w:left="284" w:right="285" w:gutter="0" w:header="0" w:top="142" w:footer="0" w:bottom="284"/>
          <w:cols w:num="2" w:equalWidth="false" w:sep="false">
            <w:col w:w="5103" w:space="566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284" w:right="285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оль генов и хромосом в формировании признаков у потомства изучает наука:</w:t>
        <w:br/>
        <w:t>А. цитология</w:t>
        <w:tab/>
        <w:t>Б.генетика</w:t>
        <w:br/>
        <w:t>В. палеонтология</w:t>
        <w:tab/>
        <w:t>Г. физиолог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ля получения потомков второго поколения от гибридов Г. Мендель использовал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  <w:t>А. искусственное опыление</w:t>
        <w:tab/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  <w:t>В: перекрестное опыление</w:t>
        <w:br/>
        <w:t>В. самоопыление</w:t>
        <w:tab/>
        <w:tab/>
        <w:t>Г. гетерозис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rPr/>
      </w:pPr>
      <w:r>
        <w:rPr>
          <w:b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Белая окраска шерсти в первом поколении гибридов у морских свинок не проявляется, этот признак называют:</w:t>
        <w:br/>
        <w:t>А. промежуточным</w:t>
        <w:tab/>
        <w:t>Б. подавляющим</w:t>
        <w:br/>
        <w:t>В. доминантным</w:t>
        <w:tab/>
        <w:t>Г. рецессивным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Эффективным методом выявления состава генов неизвестного генотипа являе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. отдаленная гибридизация</w:t>
        <w:tab/>
        <w:t>Б. анализирующее скрещива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. полигибридное скрещивание</w:t>
        <w:tab/>
        <w:t>Г. гибридологический метод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 скрещивании двух гомозиготных организмов во втором поколении у одной четверти потомков проявился рецессивный признак, это проявление закон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. расщепления признаков</w:t>
        <w:tab/>
        <w:tab/>
        <w:t>Б. независимого наслед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. сцепленного наследования</w:t>
        <w:tab/>
        <w:t>Г. промежуточного характера наследован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При дигибридном скрещивании во втором поколении независимое комбинирование признаков по внешнему проявлению составляет: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rPr>
          <w:sz w:val="22"/>
          <w:szCs w:val="22"/>
        </w:rPr>
      </w:pPr>
      <w:r>
        <w:rPr>
          <w:sz w:val="22"/>
          <w:szCs w:val="22"/>
        </w:rPr>
        <w:t>А. 1:8:3:1</w:t>
        <w:tab/>
        <w:t>Б. 9:3:3:1.</w:t>
        <w:br/>
        <w:t>В. 1:2:1</w:t>
        <w:tab/>
        <w:t>Г. 1:3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Влияние действия одного гена на развитие многих признаков называется: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rPr>
          <w:sz w:val="22"/>
          <w:szCs w:val="22"/>
        </w:rPr>
      </w:pPr>
      <w:r>
        <w:rPr>
          <w:sz w:val="22"/>
          <w:szCs w:val="22"/>
        </w:rPr>
        <w:t>А. полиплоидией</w:t>
        <w:tab/>
        <w:t>Б. доминированием</w:t>
        <w:br/>
        <w:t>В. плейотропией</w:t>
        <w:tab/>
        <w:t>Г. полимерией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Открытию закона Моргана способствовало то, что:</w:t>
        <w:br/>
        <w:t>А. гены, отвечающие за цвет</w:t>
        <w:tab/>
        <w:tab/>
        <w:t>Б. в профазе мейоза происходит</w:t>
        <w:br/>
        <w:t>тела и длину крыльев,</w:t>
        <w:tab/>
        <w:tab/>
        <w:t>перекрест хромосом</w:t>
        <w:br/>
        <w:t>содержатся в одной хромосом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. основным объектом гене</w:t>
        <w:tab/>
        <w:tab/>
        <w:t>Г. среди гибридов второго поколения появляется не</w:t>
        <w:br/>
        <w:t>тических исследований</w:t>
        <w:tab/>
        <w:tab/>
        <w:t>большое число особей с перекомбинированием</w:t>
        <w:br/>
        <w:t>была муха дрозофила</w:t>
        <w:tab/>
        <w:tab/>
        <w:t>родительских признаков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Гетерогаметными самками являются представительницы видов: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rPr>
          <w:sz w:val="22"/>
          <w:szCs w:val="22"/>
        </w:rPr>
      </w:pPr>
      <w:r>
        <w:rPr>
          <w:sz w:val="22"/>
          <w:szCs w:val="22"/>
        </w:rPr>
        <w:t>А. человек</w:t>
        <w:tab/>
        <w:t>Б. комнатная муха</w:t>
        <w:br/>
        <w:t>В. ящерица</w:t>
        <w:tab/>
        <w:t>Г крокодил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Сколько типов гамет образует дигетерозиготный организм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  <w:t>А. 16</w:t>
        <w:tab/>
        <w:t>Б.4</w:t>
        <w:br/>
        <w:t>В. 8</w:t>
        <w:tab/>
        <w:t>Г. 6</w:t>
      </w:r>
    </w:p>
    <w:p>
      <w:pPr>
        <w:sectPr>
          <w:type w:val="continuous"/>
          <w:pgSz w:w="11906" w:h="16838"/>
          <w:pgMar w:left="284" w:right="285" w:gutter="0" w:header="0" w:top="142" w:footer="0" w:bottom="284"/>
          <w:cols w:num="2" w:equalWidth="false" w:sep="false">
            <w:col w:w="5103" w:space="566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84" w:right="285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8:00Z</dcterms:created>
  <dc:creator>1</dc:creator>
  <dc:description/>
  <cp:keywords/>
  <dc:language>en-US</dc:language>
  <cp:lastModifiedBy>1</cp:lastModifiedBy>
  <cp:lastPrinted>2008-02-21T00:06:00Z</cp:lastPrinted>
  <dcterms:modified xsi:type="dcterms:W3CDTF">2008-02-20T17:08:00Z</dcterms:modified>
  <cp:revision>2</cp:revision>
  <dc:subject/>
  <dc:title/>
</cp:coreProperties>
</file>