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811"/>
        <w:gridCol w:w="2753"/>
        <w:gridCol w:w="1915"/>
      </w:tblGrid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ы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1. Увлекательный мир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Объяснять, что изучает история Источники знаний о прошлом. </w:t>
            </w:r>
          </w:p>
          <w:p>
            <w:pPr>
              <w:pStyle w:val="Normal"/>
              <w:ind w:firstLine="252"/>
              <w:rPr/>
            </w:pPr>
            <w:r>
              <w:rPr/>
              <w:t>Объяснять понятия: история, первобытность, археология, исторический источн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рические факты, научные реконструкции и оценки исторических знаний. </w:t>
            </w:r>
          </w:p>
          <w:p>
            <w:pPr>
              <w:pStyle w:val="Normal"/>
              <w:rPr/>
            </w:pPr>
            <w:r>
              <w:rPr/>
              <w:t>- находить в учебнике достоверную информацию для решения учебных задач;</w:t>
            </w:r>
          </w:p>
          <w:p>
            <w:pPr>
              <w:pStyle w:val="Normal"/>
              <w:ind w:firstLine="252"/>
              <w:rPr/>
            </w:pPr>
            <w:r>
              <w:rPr/>
              <w:t>- планировать учебную деятельность, находить исправлять ошибки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ное выступление</w:t>
            </w:r>
          </w:p>
          <w:p>
            <w:pPr>
              <w:pStyle w:val="Normal"/>
              <w:rPr/>
            </w:pPr>
            <w:r>
              <w:rPr/>
              <w:t>- 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Жизнь и открытия первобытных людей.</w:t>
            </w:r>
          </w:p>
        </w:tc>
      </w:tr>
      <w:tr>
        <w:trPr>
          <w:trHeight w:val="2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Собиратели и охотники каменного 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вые люди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ткрытия и изобретения первых охот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скусство и религия первобытных люд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У истоков циви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озникновение земледелия и скот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т первобытности к циви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чет лет в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знь и открытия первобытных люде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 по теме «Жизнь и открытия первобытных люде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 научный и религиозный взгляд на происхождение человека</w:t>
            </w:r>
            <w:r>
              <w:rPr/>
              <w:t>. Появление вида «человек умелый» (более 2 млн л.н.) и его развитие к современному виду людей - «человек разумный»</w:t>
            </w:r>
            <w:r>
              <w:rPr>
                <w:i/>
                <w:iCs/>
              </w:rPr>
              <w:t>.</w:t>
            </w:r>
            <w:r>
              <w:rPr/>
              <w:t xml:space="preserve"> Расселение древнейшего человека. Рассматривать историческую карту как источник исторических сведений, родоплеменные отношения, развитие орудий труда и занятий первобытного человека. Переход от первобытного общества на ступень цивилизации (ок 5 тыс. л.н)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нать, что такое историческая эпоха, век, тысячелетие, деление на нашу эру и до нашей э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      </w:r>
          </w:p>
          <w:p>
            <w:pPr>
              <w:pStyle w:val="Normal"/>
              <w:rPr/>
            </w:pPr>
            <w:r>
              <w:rPr/>
              <w:t>Объяснять понятия: искусство, религия, орудия труда, цивилизация, э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ть источники по древней истории;</w:t>
            </w:r>
          </w:p>
          <w:p>
            <w:pPr>
              <w:pStyle w:val="Normal"/>
              <w:rPr/>
            </w:pPr>
            <w:r>
              <w:rPr/>
              <w:t>- рассказывать об условиях жизни, занятиях, верованиях первобытных людей, используя текст учебника и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нок с комментар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арный диктан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нок к параграф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ить кроссворд по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исовать и заполнить ленту врем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"/>
        <w:gridCol w:w="2670"/>
        <w:gridCol w:w="851"/>
        <w:gridCol w:w="5812"/>
        <w:gridCol w:w="2516"/>
        <w:gridCol w:w="1915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ы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3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Древний Во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Цивилизации речных до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Египет – дар  Ни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Страна двух р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Вавилонский царь Хаммурапи и его зако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Древнейшие цивилизации Индии и Кит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Древний Егип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Фараоны и пирам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Жизнь в древнем Егип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Завоевания фара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Культура Древнего Егип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развитие цивилизаций Древнего Востока, выявлять черты сходства и отличия. Переход на ступень цивилизации жителей Древнего Междуречья (орошаемое земледелие, города-государства, свободные граждане и рабы, царская власть).  </w:t>
            </w:r>
            <w:r>
              <w:rPr>
                <w:i/>
                <w:iCs/>
              </w:rPr>
              <w:t>Законы Хаммура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ть переход на ступень цивилизации жителей Древнего Египта. Образование Древнеегипетского государства около 3000 г. до н.э. Выявлять особенности древней религии Египта. Культурное наследие Древнего Егип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rPr/>
            </w:pP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ить контурную карту;</w:t>
            </w:r>
          </w:p>
          <w:p>
            <w:pPr>
              <w:pStyle w:val="Normal"/>
              <w:rPr/>
            </w:pPr>
            <w:r>
              <w:rPr/>
              <w:t>- устное выступление.</w:t>
            </w:r>
          </w:p>
          <w:p>
            <w:pPr>
              <w:pStyle w:val="Normal"/>
              <w:rPr/>
            </w:pPr>
            <w:r>
              <w:rPr/>
              <w:t>- графический диктант.</w:t>
            </w:r>
          </w:p>
          <w:p>
            <w:pPr>
              <w:pStyle w:val="Normal"/>
              <w:rPr/>
            </w:pPr>
            <w:r>
              <w:rPr/>
              <w:t>- показывать на карте территорию и центры древнеегипетского государства;</w:t>
            </w:r>
          </w:p>
          <w:p>
            <w:pPr>
              <w:pStyle w:val="Normal"/>
              <w:rPr/>
            </w:pPr>
            <w:r>
              <w:rPr/>
              <w:t xml:space="preserve">- раскрывать значение понятий: </w:t>
            </w:r>
            <w:r>
              <w:rPr>
                <w:i/>
              </w:rPr>
              <w:t>фараон, жрец,раб, пирамида, папирус.</w:t>
            </w:r>
          </w:p>
          <w:p>
            <w:pPr>
              <w:pStyle w:val="Normal"/>
              <w:rPr/>
            </w:pPr>
            <w:r>
              <w:rPr/>
              <w:t>- рассказывать о занятиях египтя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Западная Азия в век желе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Финикийские мореплав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  Древняя Палест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Ассирийская военная держа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Победители Асси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Великие державы Древнего Вос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  Образование державы Мурьев в Ин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Единое государство Ки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1. Великая Персидская держа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теме «Древний В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по теме «Древ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являть особенности образования древних народов и государств</w:t>
            </w:r>
            <w:r>
              <w:rPr/>
              <w:t xml:space="preserve"> Западной Азии.</w:t>
            </w:r>
          </w:p>
          <w:p>
            <w:pPr>
              <w:pStyle w:val="Normal"/>
              <w:rPr/>
            </w:pPr>
            <w:r>
              <w:rPr/>
              <w:t>Зарождение древних религий. Переход на ступень цивилизации жителей Древней Индии и Китая, занятия жителей, возникновение государства.</w:t>
            </w:r>
          </w:p>
          <w:p>
            <w:pPr>
              <w:pStyle w:val="Normal"/>
              <w:rPr/>
            </w:pP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rPr/>
            </w:pPr>
            <w:r>
              <w:rPr/>
              <w:t>Аргумен-но оценивать свои и чужие поступки, опираясь на общечеловеческие</w:t>
            </w:r>
          </w:p>
          <w:p>
            <w:pPr>
              <w:pStyle w:val="Normal"/>
              <w:rPr/>
            </w:pPr>
            <w:r>
              <w:rPr/>
              <w:t>нравственные ценности. Излагать свое мнение.  Представлять информацию в разных формах (рисунок, текст, пла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а к тексту;</w:t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  <w:t>- работа в группах по карточ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исовать рисунок по библейским сюж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вигать версии, выбирать средства достижения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ссвор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"/>
        <w:gridCol w:w="2670"/>
        <w:gridCol w:w="851"/>
        <w:gridCol w:w="5811"/>
        <w:gridCol w:w="2517"/>
        <w:gridCol w:w="1915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ы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ревняя Греция</w:t>
            </w:r>
          </w:p>
        </w:tc>
      </w:tr>
      <w:tr>
        <w:trPr>
          <w:trHeight w:val="2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Древнейшая Гре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 Греция и Крит в эпоху брон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Поэмы Гом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Боги и герои  Элла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Рождение античного ми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Греческие полисы и великая греческая колониз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Афинский поли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Древняя Спа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 Греко-персидские вой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Герои марафонской бит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 Персидское вторжение в Гре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0. Могущество и упадок А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переход на ступень цивилизации жителей Древней Греции: Крит и Микены, возникновение полисов – городов-государств, отличительные особенности их общественного устройства и управления. Выявлять отличия демократических Афин и аристократической Спарты. Формирование народа греков-эллинов. Культурное наследие Древней Греции, религия, значение Олимпийских игр.</w:t>
            </w:r>
          </w:p>
          <w:p>
            <w:pPr>
              <w:pStyle w:val="Normal"/>
              <w:rPr/>
            </w:pPr>
            <w:r>
              <w:rPr/>
              <w:t>Рассмотреть греко-персидские войны</w:t>
            </w:r>
            <w:r>
              <w:rPr>
                <w:iCs/>
              </w:rPr>
              <w:t>: причины, основные события (Марафонская битва 490 г.до н.э., Фермопильская и Саламинская битвы 480 г. до н.э.); качества, проявленные греками-эллинами, итоги войн.</w:t>
            </w:r>
          </w:p>
          <w:p>
            <w:pPr>
              <w:pStyle w:val="Normal"/>
              <w:rPr/>
            </w:pPr>
            <w:r>
              <w:rPr/>
              <w:t xml:space="preserve">- сравнивать объекты по заданным критериям; </w:t>
            </w:r>
          </w:p>
          <w:p>
            <w:pPr>
              <w:pStyle w:val="Normal"/>
              <w:rPr/>
            </w:pPr>
            <w:r>
              <w:rPr/>
              <w:t>- выделять в тексте главную мысль;</w:t>
            </w:r>
          </w:p>
          <w:p>
            <w:pPr>
              <w:pStyle w:val="Normal"/>
              <w:rPr/>
            </w:pPr>
            <w:r>
              <w:rPr/>
              <w:t>- показывать на карте территории древнегреческих государ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ить контурную кар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ить простой план к текс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тельная таблица Афинского и Спартанского поли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нок с комментариями, комикс по греческим миф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кве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"/>
        <w:gridCol w:w="2528"/>
        <w:gridCol w:w="993"/>
        <w:gridCol w:w="5811"/>
        <w:gridCol w:w="2517"/>
        <w:gridCol w:w="1915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ы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Расцвет демократии в Аф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Хозяйственное развитие Греции в 5 веке до нашей э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Пелопоннесская во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. Древнегре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. Граждане, ученые и атлеты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Архитекторы, скульпторы, поэты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2. Македонские завое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. Возвышение Макед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Завоевания Александра Македо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Греческий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теме «Древняя Гре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по теме «Древняя Греция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iCs/>
              </w:rPr>
              <w:t xml:space="preserve"> </w:t>
            </w:r>
            <w:r>
              <w:rPr/>
              <w:t>роль и принципиальное отличие свободных и рабов в хозяйстве и общественной жизни классической Греции. Рассматривать развитие афинской демократии во времена Перикла. Рассмотреть культуру древней Греции, выделить ее основные черты, познакомиться с памятниками культуры Древней Гре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чинение Греции Македонии (причины и последствия).</w:t>
            </w:r>
            <w:r>
              <w:rPr/>
              <w:t xml:space="preserve"> Личность Александра Македонского (черты характера, устремления) и его завоевательные походы: причины, </w:t>
            </w:r>
            <w:r>
              <w:rPr>
                <w:i/>
                <w:iCs/>
              </w:rPr>
              <w:t xml:space="preserve">основные события. </w:t>
            </w:r>
            <w:r>
              <w:rPr/>
              <w:t>Распад империи Александра Македонского.</w:t>
            </w:r>
          </w:p>
          <w:p>
            <w:pPr>
              <w:pStyle w:val="Normal"/>
              <w:rPr/>
            </w:pPr>
            <w:r>
              <w:rPr/>
              <w:t>Анализировать и обобщать, делать выводы на простом и сложном уровне, планировать деятельность в учебной и жизненной ситуации, вести диалог в группе, с автор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ind w:first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тонких и толстых вопро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сложного плана к текс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на вопросы к параграф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сравнительной таблиц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рассказа об исторической ли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квей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Древний Ри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13. Образование Римской республ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 Начало Римской исто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 Республика Римских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 Завоевание Римом Итал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ступень цивилизации жителей Древнего Рима. Особенности римского полиса: деление на патрициев и плебеев, замена царской власти на республику (власть Сената, народное собрание, выборные должности). Культурное наследие Древнего Рима:. Кризис Римской республики, восстания рабов (Спартак), гражданские войны. Личность и диктатура Г. Ю. Цезаря, падение республики.</w:t>
            </w:r>
          </w:p>
          <w:p>
            <w:pPr>
              <w:pStyle w:val="Normal"/>
              <w:rPr/>
            </w:pPr>
            <w:r>
              <w:rPr/>
              <w:t>- пользоваться смысловым чтением – самостоятельно вычитывать фактуальную, подтекстовую и концептуальную информацию;</w:t>
            </w:r>
          </w:p>
          <w:p>
            <w:pPr>
              <w:pStyle w:val="Normal"/>
              <w:rPr/>
            </w:pPr>
            <w:r>
              <w:rPr/>
              <w:t>- работать в па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 плана-конспекта 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кве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исторического портр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ссворд по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аманта;</w:t>
            </w:r>
          </w:p>
          <w:p>
            <w:pPr>
              <w:pStyle w:val="Normal"/>
              <w:rPr/>
            </w:pPr>
            <w:r>
              <w:rPr/>
              <w:t>- составление развернутого плана тек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993"/>
        <w:gridCol w:w="5811"/>
        <w:gridCol w:w="2517"/>
        <w:gridCol w:w="1915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ы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4. Римские завоевания в Средиземномор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1. Первая война с Карфаге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 Война с Ганниб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Рим – завоеватель Средиземномор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5. Гражданские войны в период Римской республ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. Народные трибуны – братья Грак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 Сулла – первый военный диктатор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 Восстание Спарт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Цезарь – повелитель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Падение республ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ть на карте местоположение древнейших государств на территории Италии</w:t>
            </w:r>
          </w:p>
          <w:p>
            <w:pPr>
              <w:pStyle w:val="Normal"/>
              <w:rPr/>
            </w:pPr>
            <w:r>
              <w:rPr/>
              <w:t xml:space="preserve">- раскрывать значение понятий: </w:t>
            </w:r>
            <w:r>
              <w:rPr>
                <w:i/>
              </w:rPr>
              <w:t>патриций, плебс, республика, консул, трибун. Сенат, диктатор, легион, император, провинция</w:t>
            </w:r>
            <w:r>
              <w:rPr/>
              <w:t xml:space="preserve"> Рассказывать об условиях жизни и занятиях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ие контурной кар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ссворд по понятиям т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 от имени жителя Древнего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в рабочей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рная рабо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квей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плана к текс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характеристику исторической ли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6. Расцвет и могущество Римской импер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 Император Октавиан Авгу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 Цезари Ри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 Жизнь в Римской импе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7. Закат античной циви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 Кризис Римской империи в 3 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  Христиан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 Императоры Диоклетиан и Констант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 Падение Западной Римской импе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«Древний Р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по теме «Древний Р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>Урок-контроль по теме «История древнего ми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рок-игра «Путешествие в Древни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«Общий взгляд на Древнюю истори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Рассмотреть  Римскую империю: роль Октавиана Августа. Культурное наследие античной цивилизации. Возникновение христианства в </w:t>
            </w:r>
            <w:r>
              <w:rPr>
                <w:lang w:val="en-US"/>
              </w:rPr>
              <w:t>I</w:t>
            </w:r>
            <w:r>
              <w:rPr/>
              <w:t xml:space="preserve"> веке. Распространение христианства: причины, гонения властей, поддержка Константином (313 г.) и объявление официальной религией, оформление христианской церкви и Нового Завета. Раздел Римской империи на Западную и Восточную (395 г.). </w:t>
            </w:r>
            <w:r>
              <w:rPr>
                <w:i/>
                <w:iCs/>
              </w:rPr>
              <w:t>Великое переселение народов</w:t>
            </w:r>
            <w:r>
              <w:rPr/>
              <w:t xml:space="preserve"> и падение Западной Римской империи (410 и 476 годы). </w:t>
            </w:r>
          </w:p>
          <w:p>
            <w:pPr>
              <w:pStyle w:val="Normal"/>
              <w:rPr/>
            </w:pPr>
            <w:r>
              <w:rPr/>
              <w:t>объяснять предпосылки распространения христианства в Риме;</w:t>
            </w:r>
          </w:p>
          <w:p>
            <w:pPr>
              <w:pStyle w:val="Normal"/>
              <w:rPr/>
            </w:pPr>
            <w:r>
              <w:rPr/>
              <w:t>- рассказывать о судьбах первых христиан;</w:t>
            </w:r>
          </w:p>
          <w:p>
            <w:pPr>
              <w:pStyle w:val="Normal"/>
              <w:ind w:firstLine="252"/>
              <w:rPr/>
            </w:pPr>
            <w:r>
              <w:rPr/>
              <w:t>- высказывать и обосновывать суждения о значении наследия древних цивилизац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ть сх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на вопросы к параграф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ка устного выступ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нок с коммента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ам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в рабочей учебн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толстых и тонких вопро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ссворд по понятиям и термин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тоговая контроль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анная рабочая программа разработана на основе: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Примерной основной образовательной программы образовательного учреждения. Основная школа.</w:t>
      </w:r>
    </w:p>
    <w:p>
      <w:pPr>
        <w:pStyle w:val="Normal"/>
        <w:spacing w:lineRule="atLeast" w:line="22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мерной программы по учебным предметам. История. 5-9 классы: проект. – М.: Просвещение, 2010. – 94 с. – (Стандарты второго поколения). Программа рассчитана на 70 учебных часов, 2 часа в неделю, на контрольные работы отводится 5 часов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Программа ориентирована </w:t>
      </w:r>
      <w:r>
        <w:rPr>
          <w:b/>
          <w:bCs/>
          <w:color w:val="000000"/>
        </w:rPr>
        <w:t>на УМК</w:t>
      </w:r>
      <w:r>
        <w:rPr>
          <w:color w:val="000000"/>
        </w:rPr>
        <w:t>: Михайловский Ф.А. Всеобщая история. История древнего мира: учебник для 5 класса общеобразовательных учреждений.- М.: ООО «Русское слово – учебник, 2016. – 296 с. – (ФГОС. Инновационная школа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овани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тупен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сновн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ще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ова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грает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ажнейшую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оль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точк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зр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личностн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азвит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циализ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ающихся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иобщ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к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циональн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иров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культурн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традициям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нтегр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ложившееся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ногонациональн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ногоконфессиональн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общество.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оцесс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ающихс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формируютс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яркие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эмоциональн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крашенные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ы различных исторических эпох, складывается представление о выдающиеся деятелях и ключевых событиях прошлого. Знания об историческом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пыт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человечеств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о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ут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оссийск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род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ажны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дл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онима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временны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щественны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оцессов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риент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инамично развивающемся информационном пространстве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. 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овани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тупен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сновн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ще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ова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грает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ажнейшую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оль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точк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зр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личностн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азвит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циализ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ающихся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иобщ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к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циональн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иров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культурны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традициям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нтегр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ложившееся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ногонациональн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многоконфессионально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общество.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оцесс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е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учающихс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формируютс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яркие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эмоциональн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крашенные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разы различных исторических эпох, складывается представление о выдающиеся деятелях и ключевых событиях прошлого. Знания об историческом 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пыте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человечеств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сторическом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ут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российского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народа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ажны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дл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онимания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современны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бщественных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процессов,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ориентации </w:t>
      </w:r>
      <w:r>
        <w:rPr>
          <w:rFonts w:cs="inherit;Times New Roman" w:ascii="inherit;Times New Roman" w:hAnsi="inherit;Times New Roman"/>
          <w:color w:val="000000"/>
          <w:sz w:val="72"/>
          <w:szCs w:val="72"/>
        </w:rPr>
        <w:t xml:space="preserve"> </w:t>
      </w:r>
      <w:r>
        <w:rPr>
          <w:rFonts w:cs="ff5;Times New Roman" w:ascii="ff5;Times New Roman" w:hAnsi="ff5;Times New Roman"/>
          <w:color w:val="000000"/>
          <w:sz w:val="72"/>
          <w:szCs w:val="72"/>
        </w:rPr>
        <w:t xml:space="preserve">в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  <w:t>динамично развивающемся информационном пространстве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.  </w:t>
      </w:r>
    </w:p>
    <w:p>
      <w:pPr>
        <w:pStyle w:val="Normal"/>
        <w:jc w:val="both"/>
        <w:rPr>
          <w:rFonts w:ascii="ff5;Times New Roman" w:hAnsi="ff5;Times New Roman" w:cs="ff5;Times New Roman"/>
          <w:color w:val="000000"/>
          <w:sz w:val="72"/>
          <w:szCs w:val="72"/>
        </w:rPr>
      </w:pPr>
      <w:r>
        <w:rPr>
          <w:rFonts w:cs="ff5;Times New Roman" w:ascii="ff5;Times New Roman" w:hAnsi="ff5;Times New Roman"/>
          <w:color w:val="000000"/>
          <w:sz w:val="72"/>
          <w:szCs w:val="72"/>
        </w:rPr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составлена исходя из следующих </w:t>
      </w:r>
      <w:r>
        <w:rPr>
          <w:b/>
          <w:bCs/>
          <w:i/>
          <w:iCs/>
          <w:color w:val="000000"/>
        </w:rPr>
        <w:t>целей обучения истории</w:t>
      </w:r>
      <w:r>
        <w:rPr>
          <w:color w:val="000000"/>
        </w:rPr>
        <w:t> в рамках федерального компонента государственного образовательного стандарта </w:t>
      </w:r>
      <w:r>
        <w:rPr>
          <w:b/>
          <w:bCs/>
          <w:color w:val="000000"/>
        </w:rPr>
        <w:t>(</w:t>
      </w:r>
      <w:r>
        <w:rPr>
          <w:color w:val="000000"/>
        </w:rPr>
        <w:t>основного) общего образования основной школе: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оказать наиболее яркие личности Древнего мира и их роль в истории и культуре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spacing w:lineRule="atLeast" w:line="330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В результате освоения программы «История Древнего мира»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ыпускник научится: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tLeast" w:line="220"/>
        <w:jc w:val="both"/>
        <w:rPr/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объяснять,</w:t>
      </w:r>
      <w:r>
        <w:rPr>
          <w:rFonts w:cs="Roboto;Times New Roman" w:ascii="Roboto;Times New Roman" w:hAnsi="Roboto;Times New Roman"/>
          <w:b/>
          <w:bCs/>
          <w:i/>
          <w:iCs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color w:val="000000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i/>
          <w:iCs/>
          <w:color w:val="000000"/>
        </w:rPr>
        <w:t>давать характеристику общественного строя древних государств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i/>
          <w:iCs/>
          <w:color w:val="000000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i/>
          <w:iCs/>
          <w:color w:val="000000"/>
        </w:rPr>
        <w:t>видеть проявления влияния античного искусства в окружающей среде;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• </w:t>
      </w:r>
      <w:r>
        <w:rPr>
          <w:rFonts w:cs="Roboto;Times New Roman" w:ascii="Roboto;Times New Roman" w:hAnsi="Roboto;Times New Roman"/>
          <w:i/>
          <w:iCs/>
          <w:color w:val="000000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tLeast" w:line="22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u w:val="single"/>
        </w:rPr>
        <w:t>Предметные результаты изучения истории Древнего мира включает в себя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яркие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уметь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ния соотносить единичные события в отдельных странах Древнего мира с общими явлениями и процессами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 изучения истории Древнего мира включает в себя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учение проходит на базе кабинета истории, где есть карты по истории Древнего мира, лента времени.</w:t>
      </w:r>
    </w:p>
    <w:p>
      <w:pPr>
        <w:pStyle w:val="Style20"/>
        <w:shd w:fill="FFFFFF" w:val="clear"/>
        <w:jc w:val="both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Style20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общая история. История Древнего мир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ервобытность.</w:t>
      </w:r>
      <w:r>
        <w:rPr>
          <w:color w:val="000000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Древний ми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ятие и хронология. Карта Древнего мир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Древний Восток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ревний Египет. Условия жизни и занятия населения. Управление государством (фараон, чиновники). Религиозные верования египтян. Жрец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араон-реформатор Эхнатон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енные походы. Рабы. Познания древних египтян. Письменность. Храмы и пирамиды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Античный ми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ятие. Карта античного мир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Древняя Греция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селение Древней Греции: условия жизни и занятия. Древнейшие государства на Крит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осударства ахейской Греции (Микены, Тиринф и др.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янская война. «Илиада» и «Одиссея». Верования древних греков. Сказания о богах и героях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формы Клисфен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Древний Рим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воевание Римом Италии. Войны с Карфагеном; Ганнибал. Римская армия. Установление господства Рима в Средиземноморь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формы Гракхов. Рабство в Древнем Риме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Arафонов С.В. Схемы по всеобщей истории. 5 кл.: к учебнику Ф.А Михайловского «История Древнего мира». М.: Русское слово, 2005-23 с.</w:t>
      </w:r>
    </w:p>
    <w:p>
      <w:pPr>
        <w:pStyle w:val="Normal"/>
        <w:numPr>
          <w:ilvl w:val="0"/>
          <w:numId w:val="3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Арасланова О.В. поурочные разработки по истории Древнего мира. 5 КЛ.: к учебникам АА Вигасина, Г.И. Годера, И.С. Свен</w:t>
        <w:softHyphen/>
        <w:t>цицкой (М.: Просвещение); Ф.А Михайловского (М.: Русское сло</w:t>
        <w:softHyphen/>
        <w:t>во). М.: ВАКО, 2005- 304 с.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Брандт М.Ю. История Древнего мира. Тесты.- М.,2000-302</w:t>
      </w:r>
    </w:p>
    <w:p>
      <w:pPr>
        <w:pStyle w:val="Normal"/>
        <w:numPr>
          <w:ilvl w:val="0"/>
          <w:numId w:val="3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Быльева В. и др. История Древнего мира: Пособие для учителя истории. 5 КЛ. Брянск, 2003-144 с.</w:t>
      </w:r>
    </w:p>
    <w:p>
      <w:pPr>
        <w:pStyle w:val="Normal"/>
        <w:numPr>
          <w:ilvl w:val="0"/>
          <w:numId w:val="3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Годер Г.И. Методическое пособие по истории Древнего мира. 5 КЛ. М.: Просвещение, 2003-350 с.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Жукова Л.В. Контрольные и проверочные работы по истории 5-9 класс.- М.,1997-76с.</w:t>
      </w:r>
    </w:p>
    <w:p>
      <w:pPr>
        <w:pStyle w:val="Normal"/>
        <w:rPr>
          <w:color w:val="000000"/>
        </w:rPr>
      </w:pPr>
      <w:r>
        <w:rPr>
          <w:color w:val="000000"/>
        </w:rPr>
        <w:t>Кун Н, А, Легенды и мифы Древней</w:t>
      </w:r>
      <w:r>
        <w:rPr>
          <w:rFonts w:cs="Roboto;Times New Roman" w:ascii="Roboto;Times New Roman" w:hAnsi="Roboto;Times New Roman"/>
          <w:color w:val="000000"/>
        </w:rPr>
        <w:br/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Греции – М.,1998-278с.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Лубченков Ю.Н. Михайлов В.В. История Древнего Рима – М.,1998-123с.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С.В Колпаков. Н.А. Селунская «История древнего мира» 5 класс М. Дрофа 2003 год</w:t>
      </w:r>
    </w:p>
    <w:p>
      <w:pPr>
        <w:pStyle w:val="Normal"/>
        <w:numPr>
          <w:ilvl w:val="0"/>
          <w:numId w:val="3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Сухов В.В. История Древнего мира и Средних веков. 5-6 класс. – М.,2000-173с.</w:t>
      </w:r>
    </w:p>
    <w:p>
      <w:pPr>
        <w:pStyle w:val="Normal"/>
        <w:rPr>
          <w:color w:val="000000"/>
        </w:rPr>
      </w:pPr>
      <w:r>
        <w:rPr>
          <w:color w:val="000000"/>
        </w:rPr>
        <w:t>Цветкова Г.А. Дидактические материалы по истории Древнего мира. 5 КЛ. М.: Владос-Пресс, 2003-272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Список литературы для обучающихся</w:t>
      </w:r>
    </w:p>
    <w:p>
      <w:pPr>
        <w:pStyle w:val="Normal"/>
        <w:numPr>
          <w:ilvl w:val="0"/>
          <w:numId w:val="1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1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Крушкол Ю.С. Мурыгина Н.Ф, Хрестоматия по истории Древнего мира-М., 1977-148с.</w:t>
      </w:r>
    </w:p>
    <w:p>
      <w:pPr>
        <w:pStyle w:val="Normal"/>
        <w:numPr>
          <w:ilvl w:val="0"/>
          <w:numId w:val="1"/>
        </w:numPr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Кун Н, А, Легенды и мифы Древней Греции – М.,1998-278 с.</w:t>
      </w:r>
    </w:p>
    <w:p>
      <w:pPr>
        <w:pStyle w:val="Normal"/>
        <w:numPr>
          <w:ilvl w:val="0"/>
          <w:numId w:val="1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Саплина Е.В. История Древнего мира. 5 КЛ.: Методическое по</w:t>
        <w:softHyphen/>
        <w:t>собие к учебнику / Е.В. Саплина, АИ. Саплин. М.: Дрофа, 2005- 191 с.</w:t>
      </w:r>
    </w:p>
    <w:p>
      <w:pPr>
        <w:pStyle w:val="Normal"/>
        <w:numPr>
          <w:ilvl w:val="0"/>
          <w:numId w:val="1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Цветкова Г.А. Дидактические материалы по истории Древнего мира. 5 КЛ. М.: Владос-Пресс, 2003-272 с.</w:t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Интернет – ресурсы. Сайты для учителей и учащихся по истории Древнего мира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А. Лукьянова «Всемирная история для школьников. История первобытных времен&gt;, (httр://сепtеr.fio.ru/som/getblob.asp? id=10006785)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История Востока (Восток в древности) (l1ttр://www.kulichki.com/~gumilev/HE1)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Эллада (httр://www.hе1lаdоs.гu) снабжена алфавитным Указателем и содержит более 500 иллюстраций к древнегреческим мифам-</w:t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Античная мифология ( http://mythology.sgu.ru/mythology/ant/index/htm) предполагает не только изучение мате</w:t>
        <w:softHyphen/>
        <w:t>риала, но и возможность on-line тестирования, а Мифология </w:t>
      </w:r>
      <w:hyperlink r:id="rId2" w:tgtFrame="_blank">
        <w:r>
          <w:rPr>
            <w:rStyle w:val="InternetLink"/>
            <w:color w:val="000000"/>
            <w:u w:val="single"/>
          </w:rPr>
          <w:t>(http://mifologia.cjb.net)</w:t>
        </w:r>
      </w:hyperlink>
      <w:r>
        <w:rPr>
          <w:color w:val="000000"/>
        </w:rPr>
        <w:t> содержит статьи, очерки, библиографию, произведения классиков, рисунки в «мифологическом» стиле, ре</w:t>
        <w:softHyphen/>
        <w:t>цензии на книги (научные и художественные), тексты песен, статьи по музыке и т.д.</w:t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Методическом совете                                                       Зам .директора по УВР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rPr/>
      </w:pPr>
      <w:r>
        <w:rPr/>
        <w:t>«     »_______________201   г                                              «     »____________________201  г                            «       »    ____________ 20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Большемуртинская средняя общеобразовательная школ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учебного курса по Всеобщей истории Древнего мира для 5 классов (паралл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Бош, учитель истории,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ff5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mifologia.cjb.net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0:00Z</dcterms:created>
  <dc:creator>sanches</dc:creator>
  <dc:description/>
  <cp:keywords/>
  <dc:language>en-US</dc:language>
  <cp:lastModifiedBy>RePack by Diakov</cp:lastModifiedBy>
  <cp:lastPrinted>2016-09-29T06:18:00Z</cp:lastPrinted>
  <dcterms:modified xsi:type="dcterms:W3CDTF">2016-09-28T23:20:00Z</dcterms:modified>
  <cp:revision>30</cp:revision>
  <dc:subject/>
  <dc:title/>
</cp:coreProperties>
</file>