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«Тепловые явления» (8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вариан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Какое движение молекул и атомов в твердом состоянии называется тепловым?</w:t>
      </w:r>
    </w:p>
    <w:p>
      <w:pPr>
        <w:pStyle w:val="Normal"/>
        <w:rPr/>
      </w:pPr>
      <w:r>
        <w:rPr>
          <w:sz w:val="24"/>
          <w:szCs w:val="24"/>
        </w:rPr>
        <w:t>А) беспорядочное движение частиц во всевозможных направлениях с различными скоростями;</w:t>
      </w:r>
    </w:p>
    <w:p>
      <w:pPr>
        <w:pStyle w:val="Normal"/>
        <w:rPr/>
      </w:pPr>
      <w:r>
        <w:rPr>
          <w:sz w:val="24"/>
          <w:szCs w:val="24"/>
        </w:rPr>
        <w:t>Б) беспорядочное движение частиц во всевозможных направлениях с одинаковыми скоростями при одинаковой температуре;</w:t>
      </w:r>
    </w:p>
    <w:p>
      <w:pPr>
        <w:pStyle w:val="Normal"/>
        <w:rPr/>
      </w:pPr>
      <w:r>
        <w:rPr>
          <w:sz w:val="24"/>
          <w:szCs w:val="24"/>
        </w:rPr>
        <w:t>В) упорядоченное движение частиц со скоростью, пропорциональной температуре;</w:t>
      </w:r>
    </w:p>
    <w:p>
      <w:pPr>
        <w:pStyle w:val="Normal"/>
        <w:rPr/>
      </w:pPr>
      <w:r>
        <w:rPr>
          <w:sz w:val="24"/>
          <w:szCs w:val="24"/>
        </w:rPr>
        <w:t>Г) колебательное движение частиц в различных направлениях около определенных положений равновес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Холодную металлическую ложечку опустили в стакан с горячей водой. Изменилась ли внутренняя энергия ложечки, если да, то каким способом?</w:t>
      </w:r>
    </w:p>
    <w:p>
      <w:pPr>
        <w:pStyle w:val="Normal"/>
        <w:rPr/>
      </w:pPr>
      <w:r>
        <w:rPr>
          <w:sz w:val="24"/>
          <w:szCs w:val="24"/>
        </w:rPr>
        <w:t>А) увеличилась путем совершения работы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уменьшилась благодаря совершению рабо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величилась вследствие теплопередачи;</w:t>
        <w:tab/>
        <w:t>Г) не изменилась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В каком из перечисленных веществ теплопередача происходит главным образом пу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проводности?</w:t>
      </w:r>
    </w:p>
    <w:p>
      <w:pPr>
        <w:pStyle w:val="Normal"/>
        <w:rPr/>
      </w:pPr>
      <w:r>
        <w:rPr>
          <w:sz w:val="24"/>
          <w:szCs w:val="24"/>
        </w:rPr>
        <w:t>А) воздух;</w:t>
        <w:tab/>
        <w:t>Б) кирпич;</w:t>
        <w:tab/>
        <w:t>В) в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аким способом осуществляется передача энергии от Солнца к Земле?</w:t>
        <w:br/>
        <w:t>А) теплопроводностью;</w:t>
        <w:tab/>
        <w:t>Б) излучением;</w:t>
        <w:tab/>
        <w:t>В) конвекцией;</w:t>
        <w:tab/>
        <w:t>Г) работой.</w:t>
      </w:r>
    </w:p>
    <w:p>
      <w:pPr>
        <w:pStyle w:val="Normal"/>
        <w:ind w:firstLine="708"/>
        <w:rPr/>
      </w:pPr>
      <w:r>
        <w:rPr>
          <w:sz w:val="24"/>
          <w:szCs w:val="24"/>
        </w:rPr>
        <w:t>5. Какое из перечисленных веществ обладает хорошей теплопроводностью?</w:t>
        <w:br/>
        <w:t>А) стекло;</w:t>
        <w:tab/>
        <w:t>Б) сталь;</w:t>
        <w:tab/>
        <w:t>В) воздух;</w:t>
        <w:tab/>
        <w:t>Г) в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Что называется тепловым движением?</w:t>
      </w:r>
    </w:p>
    <w:p>
      <w:pPr>
        <w:pStyle w:val="Normal"/>
        <w:rPr/>
      </w:pPr>
      <w:r>
        <w:rPr>
          <w:sz w:val="24"/>
          <w:szCs w:val="24"/>
        </w:rPr>
        <w:t>А) упорядоченное движение большого числа молеку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прерывное беспорядочное движение большого числа молеку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ямолинейное движение отдельной молекулы.</w:t>
      </w:r>
    </w:p>
    <w:p>
      <w:pPr>
        <w:pStyle w:val="Normal"/>
        <w:ind w:firstLine="708"/>
        <w:rPr/>
      </w:pPr>
      <w:r>
        <w:rPr>
          <w:sz w:val="24"/>
          <w:szCs w:val="24"/>
        </w:rPr>
        <w:t>7. От каких физических величин зависит внутренняя энергия тела?</w:t>
      </w:r>
    </w:p>
    <w:p>
      <w:pPr>
        <w:pStyle w:val="Normal"/>
        <w:rPr/>
      </w:pPr>
      <w:r>
        <w:rPr>
          <w:sz w:val="24"/>
          <w:szCs w:val="24"/>
        </w:rPr>
        <w:t>А) от массы и скорости тела;</w:t>
        <w:tab/>
        <w:t>Б) от высоты над землёй и скорости;</w:t>
      </w:r>
    </w:p>
    <w:p>
      <w:pPr>
        <w:pStyle w:val="Normal"/>
        <w:rPr/>
      </w:pPr>
      <w:r>
        <w:rPr>
          <w:sz w:val="24"/>
          <w:szCs w:val="24"/>
        </w:rPr>
        <w:t>В) от температуры и массы тела.</w:t>
      </w:r>
    </w:p>
    <w:p>
      <w:pPr>
        <w:pStyle w:val="Normal"/>
        <w:ind w:firstLine="708"/>
        <w:rPr/>
      </w:pPr>
      <w:r>
        <w:rPr>
          <w:sz w:val="24"/>
          <w:szCs w:val="24"/>
        </w:rPr>
        <w:t>8. Какое физическое явление использовано для устройства и работы ртутного термометра?</w:t>
        <w:br/>
        <w:t>А) плавление твердого тела при нагревании;</w:t>
        <w:tab/>
        <w:t>Б) конвекция в жидкости при нагре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сширение жидкости при нагревании;</w:t>
        <w:tab/>
        <w:t>Г) испарение жидк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 Как нагревается воздух в комнате от теплого радиатора центрального отоп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злучением;</w:t>
        <w:tab/>
        <w:t>Б) за счёт явления теплопроводности;</w:t>
        <w:tab/>
        <w:t>В) путем конвек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10. Благодаря каким способам теплопередачи можно греться у кост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еплопроводности;</w:t>
        <w:tab/>
        <w:t>Б) конвекции и излучения;</w:t>
        <w:tab/>
        <w:t>В) излучению и теплопровод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11. Изменится ли температура тела, если оно больше поглощает энергию излучения, ч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уск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, тело нагревается;</w:t>
        <w:tab/>
        <w:t>Б) да, тело охлаждается;</w:t>
        <w:tab/>
        <w:t>В) не изменится.</w:t>
      </w:r>
    </w:p>
    <w:p>
      <w:pPr>
        <w:pStyle w:val="Normal"/>
        <w:rPr/>
      </w:pPr>
      <w:r>
        <w:rPr>
          <w:sz w:val="24"/>
          <w:szCs w:val="24"/>
        </w:rPr>
        <w:t>12. определите, какое количество теплоты потребуется для нагревания 300 г спирта от 20 °С до 70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вода массой 150 г, налитая в латунный калориметр массой 200 г, имеет температуру 12° С..  Найдите температуру, которая установится в калориметре, если в воду опустить железную гирю массой 0,5 кг, нагретую до 100 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ая работа по теме: «Тепловые явления» (8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вариант </w:t>
      </w:r>
    </w:p>
    <w:p>
      <w:pPr>
        <w:pStyle w:val="Normal"/>
        <w:ind w:firstLine="708"/>
        <w:rPr/>
      </w:pPr>
      <w:r>
        <w:rPr>
          <w:sz w:val="24"/>
          <w:szCs w:val="24"/>
        </w:rPr>
        <w:t>1.. Какие из перечисленных веществ обладают наименьшей теплопроводность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вёрдые;</w:t>
        <w:tab/>
        <w:t>Б) жидкие;</w:t>
        <w:tab/>
        <w:t>В) газообразные;</w:t>
        <w:tab/>
        <w:t>Г) твёрдые и жидкие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В каких из перечисленных веществ может происходить конвекц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твердых;</w:t>
        <w:tab/>
        <w:tab/>
        <w:t>Б) в жидких;</w:t>
        <w:tab/>
        <w:tab/>
        <w:t>В) в газообразных;</w:t>
        <w:tab/>
        <w:t>Г) в газообразных и жидких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Каким способом можно изменить внутреннюю энергию тела?</w:t>
      </w:r>
    </w:p>
    <w:p>
      <w:pPr>
        <w:pStyle w:val="Normal"/>
        <w:rPr/>
      </w:pPr>
      <w:r>
        <w:rPr>
          <w:sz w:val="24"/>
          <w:szCs w:val="24"/>
        </w:rPr>
        <w:t>А) только совершением работы;</w:t>
        <w:tab/>
        <w:t>Б) только теплопере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вершением работы и теплопередачи.</w:t>
      </w:r>
    </w:p>
    <w:p>
      <w:pPr>
        <w:pStyle w:val="Normal"/>
        <w:ind w:firstLine="708"/>
        <w:rPr/>
      </w:pPr>
      <w:r>
        <w:rPr>
          <w:sz w:val="24"/>
          <w:szCs w:val="24"/>
        </w:rPr>
        <w:t>4. Какой вид теплопередачи не сопровождается переносом вещества?</w:t>
      </w:r>
    </w:p>
    <w:p>
      <w:pPr>
        <w:pStyle w:val="Normal"/>
        <w:rPr/>
      </w:pPr>
      <w:r>
        <w:rPr>
          <w:sz w:val="24"/>
          <w:szCs w:val="24"/>
        </w:rPr>
        <w:t>А) только конвекция;</w:t>
        <w:tab/>
        <w:t>Б) только теплопроводность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олько излучение и конвекц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В каком случае внутренняя энергия воды измен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у несут в ведре;</w:t>
        <w:tab/>
        <w:t>Б) переливают воду из ведра в чайн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гревают воду до кип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6. Какое из приведенных ниже вариантов является определением внутренней энергии?</w:t>
      </w:r>
    </w:p>
    <w:p>
      <w:pPr>
        <w:pStyle w:val="Normal"/>
        <w:rPr/>
      </w:pPr>
      <w:r>
        <w:rPr>
          <w:sz w:val="24"/>
          <w:szCs w:val="24"/>
        </w:rPr>
        <w:t>А) энергия, которой обладает тело вследствие своего движения;</w:t>
      </w:r>
    </w:p>
    <w:p>
      <w:pPr>
        <w:pStyle w:val="Normal"/>
        <w:rPr/>
      </w:pPr>
      <w:r>
        <w:rPr>
          <w:sz w:val="24"/>
          <w:szCs w:val="24"/>
        </w:rPr>
        <w:t>Б) энергия, которая определяется положением взаимодействующего тел или частей одного и</w:t>
        <w:br/>
        <w:t>того же т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нергия движения и взаимодействия частиц, из которых состоит тел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Зажатую плоскогубцами медную проволоку сгибают и разгибают несколько раз. Изменится ли при этом внутренняя энергия, если да, то каким способом?</w:t>
        <w:br/>
        <w:t>А) да теплопередачей;</w:t>
        <w:tab/>
        <w:t>Б) да, совершением работы;</w:t>
      </w:r>
    </w:p>
    <w:p>
      <w:pPr>
        <w:pStyle w:val="Normal"/>
        <w:rPr/>
      </w:pPr>
      <w:r>
        <w:rPr>
          <w:sz w:val="24"/>
          <w:szCs w:val="24"/>
        </w:rPr>
        <w:t>В) да, теплопередачей и совершением работы;</w:t>
        <w:tab/>
        <w:t>Г) не изменит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При погружении части металлической ложки в стакан с горячим чаем не погруженная</w:t>
        <w:br/>
        <w:t>часть ложки стала горячей. Каким способом осуществилась передача энергии в этом случае?</w:t>
        <w:br/>
        <w:t>А) теплопроводностью;</w:t>
        <w:tab/>
        <w:t>Б) излучением;</w:t>
        <w:tab/>
        <w:t>В) конвекцией;</w:t>
        <w:tab/>
        <w:t>Г) работой.</w:t>
      </w:r>
    </w:p>
    <w:p>
      <w:pPr>
        <w:pStyle w:val="Normal"/>
        <w:ind w:firstLine="708"/>
        <w:rPr/>
      </w:pPr>
      <w:r>
        <w:rPr>
          <w:sz w:val="24"/>
          <w:szCs w:val="24"/>
        </w:rPr>
        <w:t>9. Как нагревается чайник с водой на горячей плите?</w:t>
      </w:r>
    </w:p>
    <w:p>
      <w:pPr>
        <w:pStyle w:val="Normal"/>
        <w:rPr/>
      </w:pPr>
      <w:r>
        <w:rPr>
          <w:sz w:val="24"/>
          <w:szCs w:val="24"/>
        </w:rPr>
        <w:t>А) нагревание происходит способом излучения;</w:t>
      </w:r>
    </w:p>
    <w:p>
      <w:pPr>
        <w:pStyle w:val="Normal"/>
        <w:rPr/>
      </w:pPr>
      <w:r>
        <w:rPr>
          <w:sz w:val="24"/>
          <w:szCs w:val="24"/>
        </w:rPr>
        <w:t>Б) нагревание осуществляется только за счет явления теплопровод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гревание происходит только за счет конвек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 В каком состоянии вещества конвекция протекает быстрее (при одинаковых условиях)?</w:t>
        <w:br/>
        <w:t>А) в жидком;</w:t>
        <w:tab/>
        <w:tab/>
        <w:t>Б) в твердом;</w:t>
        <w:tab/>
        <w:tab/>
        <w:t>В) в газообразном.</w:t>
      </w:r>
    </w:p>
    <w:p>
      <w:pPr>
        <w:pStyle w:val="Normal"/>
        <w:ind w:firstLine="708"/>
        <w:rPr/>
      </w:pPr>
      <w:r>
        <w:rPr>
          <w:sz w:val="24"/>
          <w:szCs w:val="24"/>
        </w:rPr>
        <w:t>11. Выполнен опыт с двумя стаканами горячей воды. Первый охладили, другой подняли вверх. Изменилась ли внутренняя энергия воды в первом и во втором стакане?</w:t>
      </w:r>
    </w:p>
    <w:p>
      <w:pPr>
        <w:pStyle w:val="Normal"/>
        <w:rPr/>
      </w:pPr>
      <w:r>
        <w:rPr>
          <w:sz w:val="24"/>
          <w:szCs w:val="24"/>
        </w:rPr>
        <w:t>А) уменьшилась в первом и не изменилась во втором;</w:t>
      </w:r>
    </w:p>
    <w:p>
      <w:pPr>
        <w:pStyle w:val="Normal"/>
        <w:rPr/>
      </w:pPr>
      <w:r>
        <w:rPr>
          <w:sz w:val="24"/>
          <w:szCs w:val="24"/>
        </w:rPr>
        <w:t>Б) не изменилась в первом, уменьшилась во втором;</w:t>
      </w:r>
    </w:p>
    <w:p>
      <w:pPr>
        <w:pStyle w:val="Normal"/>
        <w:rPr/>
      </w:pPr>
      <w:r>
        <w:rPr>
          <w:sz w:val="24"/>
          <w:szCs w:val="24"/>
        </w:rPr>
        <w:t>В) не изменилась ни в первом ни во вто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первом уменьшилась, во втором увелич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. Алюминиевая кастрюля массой 250 г вмещает 2 кг молока. Какое количество теплоты требуется для нагревания этой кастрюли молока от 15 °С до 100°С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. мальчик наполнил стакан, емкость которого 2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ипятком на три четверти и дополнил стакан с холодной водой. Определите какая установилась температура воды, если холодная воды была при температуре 20 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96" w:right="1370" w:gutter="0" w:header="0" w:top="1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06:00Z</dcterms:created>
  <dc:creator>Андрей</dc:creator>
  <dc:description/>
  <cp:keywords/>
  <dc:language>en-US</dc:language>
  <cp:lastModifiedBy>lenovo</cp:lastModifiedBy>
  <dcterms:modified xsi:type="dcterms:W3CDTF">2016-11-17T07:19:00Z</dcterms:modified>
  <cp:revision>17</cp:revision>
  <dc:subject/>
  <dc:title/>
</cp:coreProperties>
</file>