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У животных в реакциях пластического обме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происходит расщепление биополиме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используется энергия АТ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синтезируется АТ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происходит денатурация бел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 В процессе энергетического обмена происход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запасание энергии в молекуле АТФ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обеспечение клеток белк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синтез углево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образование иРН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 В процессе транскрипции на фрагменте ДНК, который имеет последовательность нуклеотидов АГГЦТА, образуется иРНК с триплет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УЦЦЦ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ТЦЦГА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ЦГГГА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УЦЦГА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 Процесс трансляции белковой нити происходит 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мембране эндоплазматической се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поверхности комплекса Гольдж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рибосом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центриол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 Во время гликолиза происходит синтез молекул АТФ в количест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1</w:t>
        <w:tab/>
        <w:t>2) 2</w:t>
        <w:tab/>
        <w:t>3) 3</w:t>
        <w:tab/>
        <w:t>4)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 При фотосинтезе энергия света запасается в молек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АТ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в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кисл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углекислого га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 xml:space="preserve"> Строение и функции клетки изуча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генет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селек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анато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цитолог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 xml:space="preserve"> Неклеточное строение име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 малярийный плазмод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туберкулезная палоч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дизентерийная амеб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 вирус грипп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 xml:space="preserve"> Главный признак, по которому живое можно отличить от неживого, - э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обмен веществ и превращение энерг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разрушение под воздействием факторов окружающей сре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изменение окраски объе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изменение формы объе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 xml:space="preserve"> Наибольшей энергетической ценностью в клетке обладают молеку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бел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аминокисл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углево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нуклеиновых кисл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1</w:t>
      </w:r>
      <w:r>
        <w:rPr>
          <w:sz w:val="28"/>
          <w:szCs w:val="28"/>
        </w:rPr>
        <w:t xml:space="preserve"> Все химические превращения в организме катализируютс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ферментам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витаминам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антителам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гормонам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2</w:t>
      </w:r>
      <w:r>
        <w:rPr>
          <w:sz w:val="28"/>
          <w:szCs w:val="28"/>
        </w:rPr>
        <w:t xml:space="preserve"> В клетках происходят процессы обмена веществ, поэтому клетку считают единиц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разви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размн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 жизнедеятель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стро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3</w:t>
      </w:r>
      <w:r>
        <w:rPr>
          <w:sz w:val="28"/>
          <w:szCs w:val="28"/>
        </w:rPr>
        <w:t xml:space="preserve"> Органоид, в котором сложные и крупные молекулы белков расщепляются до мелких молекул мономеров, называют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рибосом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хлоропласт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лизосом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комплекс Гольдж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4</w:t>
      </w:r>
      <w:r>
        <w:rPr>
          <w:sz w:val="28"/>
          <w:szCs w:val="28"/>
        </w:rPr>
        <w:t xml:space="preserve"> Клетка, имеющая оболочку из клетчатки, хлоропласты и вакуоли с клеточным соком, принадлежит организм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растения   2) гриб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бактерии   4) живот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5</w:t>
      </w:r>
      <w:r>
        <w:rPr>
          <w:sz w:val="28"/>
          <w:szCs w:val="28"/>
        </w:rPr>
        <w:t xml:space="preserve"> Богатые энергией вещества, необходимые для жизнедеятельности клетки, образуются в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митохондриях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рибосомах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лизосомах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хромосом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6</w:t>
      </w:r>
      <w:r>
        <w:rPr>
          <w:sz w:val="28"/>
          <w:szCs w:val="28"/>
        </w:rPr>
        <w:t xml:space="preserve"> В метафазе митоза происход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расхождение хромати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образование центриолей веретена д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размещение хромосом в плоскости экватора клет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деспирализация хромосом и формирование ядерной оболоч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Каковы особенности реакций биосинтеза белка в клетке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мономерами для образования молекул служат аминокисл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для их протекания используется энерг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протекают при наличии фермен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они сопровождаются синтезом молекул АТ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характеризуются освобождением энерг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Е) сборка молекул осуществляется на мембранах лизосом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ответ в виде последовательности букв в алфавитном порядке (без пробелов и других символов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Какие из указанных процессов обеспечивают биосинтез белк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соединение и-РНК с рибосом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считывание генетической информации с ДНК на и-РН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окисление органических веществ с освобождением энерг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возбуждение молекулы хлорофилла под действием энергии с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образование пептидной связи между аминокислот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) окисление органического вещества и образование АТФ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ответ в виде последовательности букв в алфавитном порядке (без пробелов и других символов)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 xml:space="preserve"> Установите соответствие между органоидом клетки и особенностью его строения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ОРГАНОИДЫ КЛЕТКИ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ОСОБЕНВДСТЬ СТРОЕНИЯ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rPr>
          <w:sz w:val="28"/>
          <w:szCs w:val="28"/>
        </w:rPr>
      </w:pPr>
      <w:r>
        <w:rPr>
          <w:sz w:val="28"/>
          <w:szCs w:val="28"/>
        </w:rPr>
        <w:t>1) рибосома                           А) одномембранные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rPr>
          <w:sz w:val="28"/>
          <w:szCs w:val="28"/>
        </w:rPr>
      </w:pPr>
      <w:r>
        <w:rPr>
          <w:sz w:val="28"/>
          <w:szCs w:val="28"/>
        </w:rPr>
        <w:t>2) клеточный центр              Б) немембран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эндоплазматическая се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вклю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лизосо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) комплекс Гольдж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 В чем состоит сущность процессов энергетического обмена веществ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е менее двух элементов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2</w:t>
      </w:r>
      <w:r>
        <w:rPr>
          <w:sz w:val="28"/>
          <w:szCs w:val="28"/>
        </w:rPr>
        <w:t xml:space="preserve"> Какова роль ДНК в биосинтезе белк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е менее двух элементов).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У растений в реакциях пластического обме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синтезируется мономер - глюко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образуется углекислый га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происходит расщепление крахм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формируется вторичная структура молекулы бел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 В процессе энергетического обмена происход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распад молекул АТ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процесс сборки белка из аминокисл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окисление органических вещест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образование липи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 В процессе транскрипции на фрагменте ДНК, имеющего последовательность нуклеотидов ЦЦАТТТ, образуется иРНК с триплет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ЦГАУУ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ГГУАА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ГГТАА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ЦЦУАА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 Трансляция полипептидной нити происход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согласно принципу комплементар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в процессе репликации ДН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при денатурации бел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благодаря окислению белковой молеку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 При аэробном дыхании происходит синтез молекул АТФ в количест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9</w:t>
        <w:tab/>
        <w:t>2)18</w:t>
        <w:tab/>
        <w:t>3)36</w:t>
        <w:tab/>
        <w:t>4)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 Кислород при фотосинтезе образуется в процесс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темновой фаз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расщепления в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образования глюкоз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усвоения углекислого га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 xml:space="preserve"> Науку о многообразии растений, животных и их объединении в родственные группы называю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экологие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селекцие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систематико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физиологие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 xml:space="preserve"> Клеточное строение — признак характерный дл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тел неживой природы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вирусов грипп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бактериофагов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прокариот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 xml:space="preserve"> Один из признаков отличия живого от неживого - это способность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изменять размеры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разрушатьс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реагировать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изменять окраску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 xml:space="preserve"> Из перечисленных веществ выберите мономер молекулы ДН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глюко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нуклеоти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аминокисло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глицер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1</w:t>
      </w:r>
      <w:r>
        <w:rPr>
          <w:sz w:val="28"/>
          <w:szCs w:val="28"/>
        </w:rPr>
        <w:t xml:space="preserve"> Белки клетки, которые выполняют функцию катализаторов, называют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гормонам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пигментам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ферментам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витаминам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2</w:t>
      </w:r>
      <w:r>
        <w:rPr>
          <w:sz w:val="28"/>
          <w:szCs w:val="28"/>
        </w:rPr>
        <w:t xml:space="preserve"> Организмы  всех царств живой природы состоят из клеток, поэтому клетку считают единицей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развития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размножения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жизнедеятельност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строения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3</w:t>
      </w:r>
      <w:r>
        <w:rPr>
          <w:sz w:val="28"/>
          <w:szCs w:val="28"/>
        </w:rPr>
        <w:t xml:space="preserve"> Функцию транспорта веществ в клетке выполняет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хлоропласт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клеточный центр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эндоплазматическая сеть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впячивания митохондрии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4</w:t>
      </w:r>
      <w:r>
        <w:rPr>
          <w:sz w:val="28"/>
          <w:szCs w:val="28"/>
        </w:rPr>
        <w:t xml:space="preserve"> В растительной клетке, в отличие от клетки животной, имеютс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ядро и цитоплазм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клеточная стенка и пластиды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митохондрии и рибосомы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лизосомы и аппарат Гольдж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5</w:t>
      </w:r>
      <w:r>
        <w:rPr>
          <w:sz w:val="28"/>
          <w:szCs w:val="28"/>
        </w:rPr>
        <w:t xml:space="preserve"> Биосинтез белка происходит в 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центриол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)лизосом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рибосом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вакуол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16</w:t>
      </w:r>
      <w:r>
        <w:rPr>
          <w:sz w:val="28"/>
          <w:szCs w:val="28"/>
        </w:rPr>
        <w:t xml:space="preserve"> Удвоение ДНК и образование двухроматидных хромосом происходит в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sz w:val="28"/>
          <w:szCs w:val="28"/>
        </w:rPr>
      </w:pPr>
      <w:r>
        <w:rPr>
          <w:sz w:val="28"/>
          <w:szCs w:val="28"/>
        </w:rPr>
        <w:t>1) анафазе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sz w:val="28"/>
          <w:szCs w:val="28"/>
        </w:rPr>
      </w:pPr>
      <w:r>
        <w:rPr>
          <w:sz w:val="28"/>
          <w:szCs w:val="28"/>
        </w:rPr>
        <w:t>2) профазе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sz w:val="28"/>
          <w:szCs w:val="28"/>
        </w:rPr>
      </w:pPr>
      <w:r>
        <w:rPr>
          <w:sz w:val="28"/>
          <w:szCs w:val="28"/>
        </w:rPr>
        <w:t>3) телофазе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sz w:val="28"/>
          <w:szCs w:val="28"/>
        </w:rPr>
      </w:pPr>
      <w:r>
        <w:rPr>
          <w:sz w:val="28"/>
          <w:szCs w:val="28"/>
        </w:rPr>
        <w:t>4) интерфаз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В темновой фазе фотосинтеза, в отличие от световой, происход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использование в реакциях углекислого га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расщепление молекул в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синтез молекул АТ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использование энергии молекул АТ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образование глюкоз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) поглощение энергии света молекулой хлорофилла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Запишите ответ в виде последовательности букв в алфавитном порядке (без пробелов и других символов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Каковы особенности процессов биосинтеза белка в клетк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синтез происходит на внутренней мембране митохондр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синтез происходит на рибосом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в химических процессах используется энергия молекул АТ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происходит синтез молекул АТ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реакции носят матричный характе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) реакции сопровождаются выделением энергии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ответ в виде последовательности букв в алфавитном порядке (без пробелов и других символов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В3 </w:t>
      </w:r>
      <w:r>
        <w:rPr>
          <w:sz w:val="28"/>
          <w:szCs w:val="28"/>
        </w:rPr>
        <w:t>Установите соответствие между структурой клетга* и особенностью ее стро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УКТУРЫ КЛЕТ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239395</wp:posOffset>
                </wp:positionV>
                <wp:extent cx="1598930" cy="104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Ь СТРО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одномембра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двумембр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2.25pt;mso-wrap-distance-left:1.9pt;mso-wrap-distance-right:1.9pt;mso-wrap-distance-top:2.9pt;mso-wrap-distance-bottom:2.9pt;margin-top:18.8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ОБЕННОСТЬ СТРОЕН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одномембранны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двумембр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митохонд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комплекс Гольдж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эндоплазматическая се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лизосо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пласти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)ядр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 В чем состоит космическая роль растений на Земл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е менее двух элементов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2</w:t>
      </w:r>
      <w:r>
        <w:rPr>
          <w:sz w:val="28"/>
          <w:szCs w:val="28"/>
        </w:rPr>
        <w:t xml:space="preserve"> В чем проявляется взаимосвязь процессов пластического и энергетического обменов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е менее двух элементов)</w:t>
      </w:r>
    </w:p>
    <w:sectPr>
      <w:type w:val="nextPage"/>
      <w:pgSz w:w="11906" w:h="16838"/>
      <w:pgMar w:left="284" w:right="143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57:00Z</dcterms:created>
  <dc:creator>1</dc:creator>
  <dc:description/>
  <cp:keywords/>
  <dc:language>en-US</dc:language>
  <cp:lastModifiedBy>1</cp:lastModifiedBy>
  <cp:lastPrinted>2007-10-14T21:10:00Z</cp:lastPrinted>
  <dcterms:modified xsi:type="dcterms:W3CDTF">2007-10-14T13:11:00Z</dcterms:modified>
  <cp:revision>3</cp:revision>
  <dc:subject/>
  <dc:title/>
</cp:coreProperties>
</file>