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CondCTT Cyr;Times New Roman" w:hAnsi="PragmaticaCondCTT Cyr;Times New Roman" w:cs="PragmaticaCondCTT Cyr;Times New Roman"/>
          <w:sz w:val="20"/>
          <w:szCs w:val="20"/>
        </w:rPr>
      </w:pP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>Муниципальное казенное общеобразовательное  учреждение</w:t>
      </w:r>
    </w:p>
    <w:p>
      <w:pPr>
        <w:pStyle w:val="Heading"/>
        <w:rPr/>
      </w:pP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>«Большемуртинская средняя общеобразовательная школа №</w:t>
      </w:r>
      <w:r>
        <w:rPr>
          <w:rFonts w:cs="PragmaticaCondCTT Cyr;Times New Roman"/>
          <w:sz w:val="20"/>
          <w:szCs w:val="20"/>
        </w:rPr>
        <w:t>1</w:t>
      </w: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>»</w:t>
      </w:r>
    </w:p>
    <w:p>
      <w:pPr>
        <w:pStyle w:val="TextBodyIndent"/>
        <w:pBdr>
          <w:bottom w:val="double" w:sz="6" w:space="0" w:color="000000"/>
        </w:pBdr>
        <w:ind w:hanging="0"/>
        <w:jc w:val="center"/>
        <w:rPr>
          <w:rFonts w:ascii="PragmaticaCondCTT Cyr;Times New Roman" w:hAnsi="PragmaticaCondCTT Cyr;Times New Roman" w:cs="PragmaticaCondCTT Cyr;Times New Roman"/>
          <w:sz w:val="20"/>
          <w:szCs w:val="20"/>
        </w:rPr>
      </w:pP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 xml:space="preserve">663060, Красноярский край, Большемуртинский район, п.г.т. Большая Мурта,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 xml:space="preserve">ул. </w:t>
      </w:r>
      <w:r>
        <w:rPr>
          <w:rFonts w:cs="PragmaticaCondCTT Cyr;Times New Roman"/>
          <w:sz w:val="20"/>
          <w:szCs w:val="20"/>
        </w:rPr>
        <w:t>Партизанская, 83</w:t>
      </w:r>
      <w:r>
        <w:rPr>
          <w:sz w:val="20"/>
          <w:szCs w:val="20"/>
        </w:rPr>
        <w:t xml:space="preserve">. </w:t>
      </w: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>Тел.31-3-63,</w:t>
      </w:r>
      <w:r>
        <w:rPr>
          <w:sz w:val="20"/>
          <w:szCs w:val="20"/>
          <w:lang w:val="de-DE"/>
        </w:rPr>
        <w:t xml:space="preserve"> E-mail:</w:t>
      </w:r>
      <w:r>
        <w:rPr>
          <w:sz w:val="20"/>
          <w:szCs w:val="20"/>
          <w:u w:val="single"/>
          <w:lang w:val="de-DE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bscool</w:t>
        </w:r>
        <w:r>
          <w:rPr>
            <w:rStyle w:val="InternetLink"/>
            <w:color w:val="000000"/>
            <w:sz w:val="20"/>
            <w:szCs w:val="20"/>
          </w:rPr>
          <w:t>1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1» декабря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гт Большая Мурт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нализ деятельности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МКОУ «Большемуртинская средняя общеобразовательная школа №1» Большемуртинского района по профилактике безнадзорности и правонарушений несовершеннолетних в 2016 году.</w:t>
      </w:r>
    </w:p>
    <w:p>
      <w:pPr>
        <w:pStyle w:val="Normal"/>
        <w:ind w:firstLine="720"/>
        <w:jc w:val="both"/>
        <w:rPr/>
      </w:pPr>
      <w:r>
        <w:rPr>
          <w:b/>
        </w:rPr>
        <w:t>1. Структура органа профилактик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меститель директора по воспитательной работе, социальный педагог, педагог-психолог (по нач. школе), классные руководители, представители родительского комитета, представители от учащихся.</w:t>
      </w:r>
    </w:p>
    <w:p>
      <w:pPr>
        <w:pStyle w:val="Normal"/>
        <w:ind w:firstLine="720"/>
        <w:jc w:val="both"/>
        <w:rPr/>
      </w:pPr>
      <w:r>
        <w:rPr/>
        <w:t>Совет профилактики Учреждения создан для работы по предупреждению правонарушений,  функционирует с 2003-2004 учебного года (основание: решение педагогического совета от 27.08.03 г.)</w:t>
      </w:r>
    </w:p>
    <w:p>
      <w:pPr>
        <w:pStyle w:val="Normal"/>
        <w:ind w:firstLine="720"/>
        <w:jc w:val="both"/>
        <w:rPr/>
      </w:pPr>
      <w:r>
        <w:rPr/>
        <w:t>Совет профилактики работает на основе «Положения о совете профилактики правонарушений муниципального казенного общеобразовательного учреждения «Большемуртинская средняя общеобразовательная школа №1», плана работы Совета профилактики, программы профилактики правонарушений «Путь к успеху» и плана воспитательной работы на учебный год.</w:t>
      </w:r>
    </w:p>
    <w:p>
      <w:pPr>
        <w:pStyle w:val="Normal"/>
        <w:ind w:firstLine="720"/>
        <w:jc w:val="both"/>
        <w:rPr/>
      </w:pPr>
      <w:r>
        <w:rPr/>
        <w:t>Состав совета профилактики определяется на каждый учебный год. Новый состав обсуждается и утверждается на заседании Совета профилактики в начале учебного года на организационном совеща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 Целями</w:t>
      </w:r>
      <w:r>
        <w:rPr/>
        <w:t xml:space="preserve"> работы совета профилактики является предупредительно-профилактическая работа среди обучающихся школы, методическая работа с классными руководителями, контроль за всеобучем детей группы «риска», детей стоящих на учете в ПДН, КДНиЗП, а также контроль по необходимости других обучающихся, проведение акций и мероприятий по оказанию адресной помощи, создание доверительного психологического климата для всех субъектов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/>
        </w:rPr>
        <w:t>Задачи</w:t>
      </w:r>
      <w:r>
        <w:rPr/>
        <w:t>: выявить и защитить интересы детей стоящих на внутришкольном контроле, детей, стоящих на учете в ПДН, КДНиЗП, оказать помощь семьям в развитии их воспитательных возможностей, предупредить и разрешить  конфликтные ситуации, оказать поддержку детям из опекаемых семей; совершенствовать коррекционную работу с детьми «группы риска», совершенствовать  психолого-педагогическую работу по предупреждению правонарушений; проводить консультационно-разъяснительную работу среди обучающихся и родителей по вопросам правопоряд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татистика учета.</w:t>
      </w:r>
    </w:p>
    <w:p>
      <w:pPr>
        <w:pStyle w:val="Normal"/>
        <w:rPr/>
      </w:pPr>
      <w:r>
        <w:rPr/>
        <w:t xml:space="preserve">По состоянию на 30.12.16 на внутришкольном контроле (группа риска) состоит 11 несовершеннолетних, СОП - 7, ПДН – 7, семьи СОП – 0, за аналогичный период прошлого года 15 несовершеннолетнихв группе риска, СОП -3, ПДН – 3, семьи СОП – 3. </w:t>
      </w:r>
    </w:p>
    <w:p>
      <w:pPr>
        <w:pStyle w:val="Normal"/>
        <w:rPr/>
      </w:pPr>
      <w:r>
        <w:rPr/>
        <w:t xml:space="preserve">За 2016 год было выявлено детей группы риска – 7, СОП – 6, ПДН – 6, семьи СОП – 0. </w:t>
      </w:r>
    </w:p>
    <w:p>
      <w:pPr>
        <w:pStyle w:val="Normal"/>
        <w:rPr/>
      </w:pPr>
      <w:r>
        <w:rPr/>
        <w:t>За отчетный период снято с учета внутришкольного контроля – 11 учащихся,  СОП – 3, ПДН – 3, семьи СОП –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исание основных мероприятия по профилакти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263"/>
        <w:gridCol w:w="1260"/>
        <w:gridCol w:w="23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ка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ая работ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верка списков обучающихся по социальному паспорту ОУ</w:t>
            </w:r>
          </w:p>
          <w:p>
            <w:pPr>
              <w:pStyle w:val="Normal"/>
              <w:rPr/>
            </w:pPr>
            <w:r>
              <w:rPr/>
              <w:t>2. Оформление уголка «Защита прав ребенка»</w:t>
            </w:r>
          </w:p>
          <w:p>
            <w:pPr>
              <w:pStyle w:val="Normal"/>
              <w:rPr/>
            </w:pPr>
            <w:r>
              <w:rPr/>
              <w:t>3. Выявление и учет обучающихся, требующих повышенного педагогического внимания (группа риска).</w:t>
            </w:r>
          </w:p>
          <w:p>
            <w:pPr>
              <w:pStyle w:val="Normal"/>
              <w:rPr/>
            </w:pPr>
            <w:r>
              <w:rPr/>
              <w:t>4. Сбор информации по организации бесплатного питания обучающихся.</w:t>
            </w:r>
          </w:p>
          <w:p>
            <w:pPr>
              <w:pStyle w:val="Normal"/>
              <w:rPr/>
            </w:pPr>
            <w:r>
              <w:rPr/>
              <w:t>5. Изучение потребностей в дополнительном образовании.</w:t>
            </w:r>
          </w:p>
          <w:p>
            <w:pPr>
              <w:pStyle w:val="Normal"/>
              <w:rPr/>
            </w:pPr>
            <w:r>
              <w:rPr/>
              <w:t>6. Сбор информации  о занятости обучающихся в направлениях ДО.</w:t>
            </w:r>
          </w:p>
          <w:p>
            <w:pPr>
              <w:pStyle w:val="Normal"/>
              <w:rPr/>
            </w:pPr>
            <w:r>
              <w:rPr/>
              <w:t>7. Сбор информации о занятости  в каникулярное время.</w:t>
            </w:r>
          </w:p>
          <w:p>
            <w:pPr>
              <w:pStyle w:val="Normal"/>
              <w:rPr/>
            </w:pPr>
            <w:r>
              <w:rPr/>
              <w:t>8. Рейды по неблагополучным семьям, семьям учащихся группы риска. Обследование условий жизни опекаемых детей.</w:t>
            </w:r>
          </w:p>
          <w:p>
            <w:pPr>
              <w:pStyle w:val="Normal"/>
              <w:rPr/>
            </w:pPr>
            <w:r>
              <w:rPr/>
              <w:t>9. Проведение месячников, дней профилактики, дней инспектора в ОУ.</w:t>
            </w:r>
          </w:p>
          <w:p>
            <w:pPr>
              <w:pStyle w:val="Normal"/>
              <w:rPr/>
            </w:pPr>
            <w:r>
              <w:rPr/>
              <w:t>10. Деятельность по программе всеобуча.</w:t>
            </w:r>
          </w:p>
          <w:p>
            <w:pPr>
              <w:pStyle w:val="Normal"/>
              <w:rPr/>
            </w:pPr>
            <w:r>
              <w:rPr/>
              <w:t>11. Организация диагностической и коррекционной работы.</w:t>
            </w:r>
          </w:p>
          <w:p>
            <w:pPr>
              <w:pStyle w:val="Normal"/>
              <w:rPr/>
            </w:pPr>
            <w:r>
              <w:rPr/>
              <w:t>12. Согласование плана совместной работы с ОП № 2 МО МВД России «Казачинский»</w:t>
            </w:r>
          </w:p>
          <w:p>
            <w:pPr>
              <w:pStyle w:val="Normal"/>
              <w:rPr/>
            </w:pPr>
            <w:r>
              <w:rPr/>
              <w:t>13. Проведение общешкольных и классных родительских собраний по вопросам профилактики в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Редько Е.В.,</w:t>
            </w:r>
          </w:p>
          <w:p>
            <w:pPr>
              <w:pStyle w:val="Normal"/>
              <w:rPr/>
            </w:pPr>
            <w:r>
              <w:rPr/>
              <w:t>Соц. педагог Терентьева Л.А.,</w:t>
            </w:r>
          </w:p>
          <w:p>
            <w:pPr>
              <w:pStyle w:val="Normal"/>
              <w:rPr/>
            </w:pPr>
            <w:r>
              <w:rPr/>
              <w:t>Педагог-психолог, инспектор ПДН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ая работа с классами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ведение профилактических тематических классных часов по формированию правовой культуры, толерантного поведения.</w:t>
            </w:r>
          </w:p>
          <w:p>
            <w:pPr>
              <w:pStyle w:val="Normal"/>
              <w:rPr/>
            </w:pPr>
            <w:r>
              <w:rPr/>
              <w:t>2. Организация встреч с инспектором ПДН, специалистами служб и ведомств системы профилактики.</w:t>
            </w:r>
          </w:p>
          <w:p>
            <w:pPr>
              <w:pStyle w:val="Normal"/>
              <w:rPr/>
            </w:pPr>
            <w:r>
              <w:rPr/>
              <w:t>3. Социализация детей и подростков, работа по локальным программам «Здоровье», «Гражданско-патриотического воспитания», «Путь к успеху».</w:t>
            </w:r>
          </w:p>
          <w:p>
            <w:pPr>
              <w:pStyle w:val="Normal"/>
              <w:rPr/>
            </w:pPr>
            <w:r>
              <w:rPr/>
              <w:t>4. Развитие детского самоуправления в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Редько Е.В.</w:t>
            </w:r>
          </w:p>
          <w:p>
            <w:pPr>
              <w:pStyle w:val="Normal"/>
              <w:rPr/>
            </w:pPr>
            <w:r>
              <w:rPr/>
              <w:t>Соц. педагог Терентьева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 Казакова О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профилактическая работа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зучение личности и составление ИПР на учащихся, состоящих в СОП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ндивидуальные профилактические собеседования и консультирования с обучающимися, стоящими на различных уровнях контрол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рганизация встреч с инспектором ПДН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Работа классных руководителей по изучению личностных особенностей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ыполнение ФЗ «Об образовании», контроль над посещением и подготовкой к урока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овлечение обучающихся, состоящих на разных формах учета в направления ДО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рганизация каникулярного времени, в том числе летнего отдыха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Рассмотрение персональных дел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беспечение детей, находящихся в СОП горячим питанием, учебниками из фондов школьной библиотеки, льготными путевками в летний оздоровительный лагерь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Работа с родителями обучающихся, состоящим на разных уровнях учета по вопросам воспитания и правовой помощи, консуль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плану соц. педагога,  психолога и кл. руководи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 педагог Терентьева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и ДО, инспектор ПД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классные час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Акция «Помоги пойти учиться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Акция «Будь богаче – принимай других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Классные часы на тему «Нравственное воспитание ребенка в семье и обществе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Акция « Осенняя неделя добр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Акция «День пожилого человек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Антинаркотическая акция «Классный час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Беседы о половом воспитании (врач гинеколог) 8-11 к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Акция « Ель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Акция «Весенняя неделя добр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Акция «Остановим насилие против детей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Акция «За здоровый образ жизни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Акция «Ветер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плану нравственно-этического направления работы воспитательного плана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Редько Е.В.</w:t>
            </w:r>
          </w:p>
          <w:p>
            <w:pPr>
              <w:pStyle w:val="Normal"/>
              <w:rPr/>
            </w:pPr>
            <w:r>
              <w:rPr/>
              <w:t>Соц. педагог Терентьева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 Казакова О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Районный конкурс проектов трудовых отрядов старшеклассников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Участие в проектах и конкурсах районного и краевого уровн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Участие в проектах Территория 202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плану нравственно-этического направления работы воспитательного плана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Редько Е.В.</w:t>
            </w:r>
          </w:p>
          <w:p>
            <w:pPr>
              <w:pStyle w:val="Normal"/>
              <w:rPr/>
            </w:pPr>
            <w:r>
              <w:rPr/>
              <w:t>Соц. педагог Терентьева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 Казакова О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ориентационная работа с обучающими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Беседы по профориентации с представителями организаций район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Беседы, анкетирование по профориентации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Общешкольные и классные родительские собра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плану нравственно-этического направления работы воспитательного плана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Редько Е.В.</w:t>
            </w:r>
          </w:p>
          <w:p>
            <w:pPr>
              <w:pStyle w:val="Normal"/>
              <w:rPr/>
            </w:pPr>
            <w:r>
              <w:rPr/>
              <w:t>Соц. педагог Терентьева Л.А.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редставители ЦЗН Большемуртин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егулярно проводится мониторинг посещаемости обучающимися учебных занятий, регистрируются те учащиеся, которые имеют наибольшее количество пропусков, с ними проводиться работа как со стороны классного руководителя в форме индивидуальных бесед, бесед с родителями, приглашение их на совет профилактики школы, постановки на внутришкольный учет. Для ребят, которые нуждаются в поддержке, находящихся в так называемой трудной жизненной ситуации разрабатывается совместно с классными руководителями программа мер по реабилитации и адаптации семьи.</w:t>
      </w:r>
    </w:p>
    <w:p>
      <w:pPr>
        <w:pStyle w:val="Normal"/>
        <w:ind w:firstLine="720"/>
        <w:jc w:val="both"/>
        <w:rPr/>
      </w:pPr>
      <w:r>
        <w:rPr/>
        <w:t>Постоянно поддерживается связь с учреждениями района, которые могут оказать методическую и информационную помощь при работе с различными группами детей. В практику нашей работы вошли совместные мероприятия с районной библиотекой, где наши старшеклассники встречаются с врачами ЦРБ. Также проводятся мероприятия, направленные на профориентационную деятельность.</w:t>
      </w:r>
    </w:p>
    <w:p>
      <w:pPr>
        <w:pStyle w:val="Normal"/>
        <w:ind w:firstLine="720"/>
        <w:jc w:val="both"/>
        <w:rPr/>
      </w:pPr>
      <w:r>
        <w:rPr/>
        <w:t xml:space="preserve">Проведены запланированные мероприятия по месячнику патриотического воспитания, где привлекались также ребята названных категорий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Работа  проводилась в соответствии с планами, утвержденными администрацией школы, целями которых  были – изучение возрастных, индивидуальных возможностей развития учащихся, повышение заинтересованности школьников в учебной деятельности, обеспечение адаптации к школе, профилактика табакокурения, алкоголизма и наркомании, помощь в профессиональной ориентации, повышение психологической компетентности родителей и педагогов по вопросам, связанных с обучением и развитием обучающихся и друг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озитивные изменения, произошедшие за год.</w:t>
      </w:r>
    </w:p>
    <w:p>
      <w:pPr>
        <w:pStyle w:val="Normal"/>
        <w:ind w:firstLine="709"/>
        <w:jc w:val="both"/>
        <w:rPr/>
      </w:pPr>
      <w:r>
        <w:rPr/>
        <w:t xml:space="preserve">Изучается личность ребенка, с целью накопления всесторонней информации о различных сторонах его жизни и обучения. На этом основании проводится профилактическая и коррекционно-развивающая работа с учащимися, ведется консультативная и профилактическая работа с родителями и педагогами. Создаются благоприятные социальные, психологические, педагогические условия для успешного воспитания, обучения и развития школь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течение учебного года состав рабочей группы (заместитель директора по ВР, классный руководитель, социальный педагог, инспектор ПДН) по сопровождению несовершеннолетнего, состоящего на учёте в СОП, осуществляли мероприятия ИПР, направленные на решение проблем, выявленных у подростка: социально-правовые, организационно-правовые, психологические и социально-психологические, педагогические и социально-педагогические, социально-культурные. В результате была оказана помощь обучающимся  в социальном, психологическом и педагогическом направлениях, в связи с исправлением обучающиеся и семьи обучающихся были сняты с учета в ПДН и КДНиЗП. В образовательном учреждении снизилось пропуски уроков без уважительной причины (практически нет), уменьшилось число конфликтных ситуаций между детьми и детьми и учителями. Улучшился психологический климат в клас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роблемы, выявленные в ходе реализации мероприятий и их причи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месте с тем, можно выделить проблемы, с которыми сталкиваемся в своей рабо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ая заинтересованность родителей воспитанием детей и их низкий образовательный уро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ый познавательный уровень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о сформированная мотивация к обучению, общественному признанию, возможности расширения своего кругозора и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индивидуальных проблем и эмоционального дискомфорта у некоторых учащихся в среднем и старшем зв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контрольность детей в свободное от занятий время; ненадлежащее исполнение родителями своих обязанностей по воспитанию и содержанию детей; безответственность родителей; злоупотребление родителей спиртными напитками, неполные семьи.</w:t>
      </w:r>
    </w:p>
    <w:p>
      <w:pPr>
        <w:pStyle w:val="Normal"/>
        <w:jc w:val="both"/>
        <w:rPr/>
      </w:pPr>
      <w:r>
        <w:rPr/>
        <w:t>За счет существования таких проблем у обучающихся и в семьях наблюдается совершение повторных правонарушений детьми, состоящими в С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дачи на следующ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новом учебном году необходимо скоординировать направления деятельности с учетом озвученных проблем, выработать определенные стратегии действий в затруднительных ситуациях, разработать планы совместных действий с разными ведомствами системы профилактики для увеличения эффективности профилактической работы, как с несовершеннолетними, так и с их родителями и педагогическим состав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выявление интересов и потребностей учащихся, трудностей и проблем, отклонений в поведении;</w:t>
      </w:r>
    </w:p>
    <w:p>
      <w:pPr>
        <w:pStyle w:val="Normal"/>
        <w:ind w:firstLine="709"/>
        <w:jc w:val="both"/>
        <w:rPr/>
      </w:pPr>
      <w:r>
        <w:rPr/>
        <w:t>- оказание помощи в жизненном самоопределении учащихся;</w:t>
      </w:r>
    </w:p>
    <w:p>
      <w:pPr>
        <w:pStyle w:val="Normal"/>
        <w:ind w:firstLine="709"/>
        <w:jc w:val="both"/>
        <w:rPr/>
      </w:pPr>
      <w:r>
        <w:rPr/>
        <w:t>- диагностика проблем учащихся;</w:t>
      </w:r>
    </w:p>
    <w:p>
      <w:pPr>
        <w:pStyle w:val="Normal"/>
        <w:ind w:firstLine="709"/>
        <w:jc w:val="both"/>
        <w:rPr/>
      </w:pPr>
      <w:r>
        <w:rPr/>
        <w:t>- профилактика асоциального поведения и правонарушений, пропаганда ЗОЖ;</w:t>
      </w:r>
    </w:p>
    <w:p>
      <w:pPr>
        <w:pStyle w:val="Normal"/>
        <w:ind w:firstLine="709"/>
        <w:jc w:val="both"/>
        <w:rPr/>
      </w:pPr>
      <w:r>
        <w:rPr/>
        <w:t>- координация взаимодействия учителя, родителей, представителей административных органов для оказания помощ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систематизация просветительской работы с педагогами школы, с родителями по вопросам воспитания трудных подростков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итель </w:t>
        <w:tab/>
        <w:tab/>
        <w:tab/>
        <w:tab/>
        <w:tab/>
        <w:tab/>
        <w:tab/>
        <w:t>В.П. Жигу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ond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ragmaticaCondCTT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8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ascii="PragmaticaCondCTT;Times New Roman" w:hAnsi="PragmaticaCondCTT;Times New Roman" w:eastAsia="Times New Roman" w:cs="PragmaticaCondCT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PragmaticaCondCTT;Times New Roman" w:hAnsi="PragmaticaCondCTT;Times New Roman" w:cs="PragmaticaCondCT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ool1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2:00Z</dcterms:created>
  <dc:creator>Елена</dc:creator>
  <dc:description/>
  <dc:language>en-US</dc:language>
  <cp:lastModifiedBy>школа</cp:lastModifiedBy>
  <dcterms:modified xsi:type="dcterms:W3CDTF">2016-12-21T07:18:00Z</dcterms:modified>
  <cp:revision>4</cp:revision>
  <dc:subject/>
  <dc:title/>
</cp:coreProperties>
</file>