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к по теме «Плод. Его значение и многообразие»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: 6</w:t>
      </w:r>
    </w:p>
    <w:p>
      <w:pPr>
        <w:pStyle w:val="Default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к «открытия» нового знания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цель урока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владение основными знаниями о плодах, их разнообразии и значении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ятельностная цель урока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 способности учащихся к новому способу действия: умение ставить перед собой познавательные цели и планировать их достижение, умение определять зоны собственного знания и незнания в пределах изучаемой темы, умение выделять главное и рефлексировать собственную познавательную деятельность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и методические приёмы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блемное обучение, частично-поисковый. Методы, способствующие первичному усвоению учебного материала: информационно-развивающие, поисковые. Методы, способствующие закреплению и совершенствованию приобретённых знаний (упражнения, практическая работа, решение проблемных задач)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хнические средства обучения </w:t>
      </w:r>
    </w:p>
    <w:p>
      <w:pPr>
        <w:pStyle w:val="Default"/>
        <w:rPr/>
      </w:pPr>
      <w:r>
        <w:rPr>
          <w:sz w:val="28"/>
          <w:szCs w:val="28"/>
        </w:rPr>
        <w:t xml:space="preserve">Мультимедийный проектор, компьютер, экран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ические средства обучения 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зентация к уроку, раздаточный материал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работы на уроке: </w:t>
      </w:r>
      <w:r>
        <w:rPr>
          <w:bCs/>
          <w:iCs/>
          <w:sz w:val="28"/>
          <w:szCs w:val="28"/>
        </w:rPr>
        <w:t>фронтальная, групповая, индивидуальная.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Технология: </w:t>
      </w:r>
      <w:r>
        <w:rPr>
          <w:bCs/>
          <w:iCs/>
          <w:sz w:val="28"/>
          <w:szCs w:val="28"/>
        </w:rPr>
        <w:t>развития критического мышления</w:t>
      </w:r>
    </w:p>
    <w:p>
      <w:pPr>
        <w:pStyle w:val="Default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й результат:</w:t>
      </w:r>
      <w:r>
        <w:rPr>
          <w:bCs/>
          <w:iCs/>
          <w:sz w:val="28"/>
          <w:szCs w:val="28"/>
        </w:rPr>
        <w:t xml:space="preserve"> знать: понятие плод, классификацию плодов, значение плодов. Уметь: распознавать плоды, определять виды сухих и сочных плодов.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анное занятие является новым материалом в системе уроков на тему «Органы цветковых растений». Для достижения положительного результата учащиеся должны уметь работать коллективно и в группах, иметь навыки анализировать текст и высказывать свои мысли, рассуждать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0"/>
        <w:gridCol w:w="2240"/>
        <w:gridCol w:w="200"/>
        <w:gridCol w:w="2500"/>
        <w:gridCol w:w="278"/>
      </w:tblGrid>
      <w:tr>
        <w:trPr>
          <w:trHeight w:val="9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ткое описание этапов уро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ируемые УУД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учителя                   Деятельность учащих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Мотивация учебной деятельности (1 мин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дравствуйте ребята! Давайте пожелаем друг другу продуктивно порабо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деюсь, что наш урок пройдет в атмосфере рабочего настроения и  полного  взаимопонимания, интересно и с пользой для все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ащиеся настраиваются на работу, сосредотачиваютс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Личностные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амоопределение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(</w:t>
            </w:r>
            <w:r>
              <w:rPr>
                <w:color w:val="000000"/>
                <w:sz w:val="23"/>
                <w:szCs w:val="23"/>
              </w:rPr>
              <w:t>мотивация учения), смыслообразование</w:t>
            </w:r>
          </w:p>
          <w:p>
            <w:pPr>
              <w:pStyle w:val="Defaul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Коммуникативные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ланирование учебного сотрудничества)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2. Актуализация опорных знаний через повторение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Проблемная ситуация) (6 мин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проходите мимо цветка. Наклонитесь, поглядите на чудо, которое видеть раньше вы негде не могли. Он умеет такое, что никто на Земле не умее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. Солоухин</w:t>
            </w:r>
          </w:p>
          <w:p>
            <w:pPr>
              <w:pStyle w:val="Normal"/>
              <w:rPr/>
            </w:pPr>
            <w:r>
              <w:rPr/>
              <w:t>- Как вы считаете: что хочет сказать автор этих строк?</w:t>
            </w:r>
          </w:p>
          <w:p>
            <w:pPr>
              <w:pStyle w:val="Normal"/>
              <w:rPr/>
            </w:pPr>
            <w:r>
              <w:rPr/>
              <w:t>- Какую роль в жизни растений играет цветок?</w:t>
            </w:r>
          </w:p>
          <w:p>
            <w:pPr>
              <w:pStyle w:val="Normal"/>
              <w:rPr/>
            </w:pPr>
            <w:r>
              <w:rPr/>
              <w:t>- Что образуется на месте цветка?</w:t>
            </w:r>
          </w:p>
          <w:p>
            <w:pPr>
              <w:pStyle w:val="Normal"/>
              <w:rPr/>
            </w:pPr>
            <w:r>
              <w:rPr/>
              <w:t>(предполагаемые ответы с записью на доске)</w:t>
            </w:r>
          </w:p>
          <w:p>
            <w:pPr>
              <w:pStyle w:val="Normal"/>
              <w:rPr/>
            </w:pPr>
            <w:r>
              <w:rPr/>
              <w:t>-Знаете ли вы, чем они отличаются друг от 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:</w:t>
            </w:r>
          </w:p>
          <w:p>
            <w:pPr>
              <w:pStyle w:val="Normal"/>
              <w:rPr/>
            </w:pPr>
            <w:r>
              <w:rPr/>
              <w:t>- о чуде образования плодов;</w:t>
            </w:r>
          </w:p>
          <w:p>
            <w:pPr>
              <w:pStyle w:val="Normal"/>
              <w:rPr/>
            </w:pPr>
            <w:r>
              <w:rPr/>
              <w:t>- связь цветения и плодо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воё мн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ягода, плод, фрукт, овощ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235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ю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знаю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кусные, есть семена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учебные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иск и выделение информации; </w:t>
            </w:r>
          </w:p>
          <w:p>
            <w:pPr>
              <w:pStyle w:val="Head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Header"/>
              <w:rPr/>
            </w:pPr>
            <w:r>
              <w:rPr/>
              <w:t>Фиксирование индивидуальных затруднений в пробном действии</w:t>
            </w:r>
          </w:p>
          <w:p>
            <w:pPr>
              <w:pStyle w:val="Head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Header"/>
              <w:rPr/>
            </w:pPr>
            <w:r>
              <w:rPr/>
              <w:t>Умение выражать своё мнение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Постановка темы и цели урока (построение проекта выхода из затруднения)-3 мин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Итак, как вы думаете, какую тему мы будем изучать сегодня на уроке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Запишите тему урока в свой рабочий ли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а </w:t>
            </w:r>
            <w:r>
              <w:rPr>
                <w:u w:val="single"/>
              </w:rPr>
              <w:t xml:space="preserve">что можно узнать </w:t>
            </w:r>
            <w:r>
              <w:rPr/>
              <w:t>на уроке о плодах? Запишите цели урока, которые стоят перед вами в ваши рабочие листы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Значит нам предстоит ответить на три основные вопроса урока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Что? Какие? Зачем?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Записывают тему урока «Плоды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«Хотим узнать: что такое плоды, какие плоды бывают, зачем плоды нужны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ишут цели уро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еучебные: формулирование познавательной цели</w:t>
            </w:r>
          </w:p>
          <w:p>
            <w:pPr>
              <w:pStyle w:val="Head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елепологание, планирование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Объяснение нового материала(10 мин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становка  и решение проблемной ситуац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вым перед нами стоит вопрос </w:t>
            </w:r>
            <w:r>
              <w:rPr>
                <w:color w:val="000000"/>
                <w:u w:val="single"/>
              </w:rPr>
              <w:t>ЧТО?</w:t>
            </w:r>
          </w:p>
          <w:p>
            <w:pPr>
              <w:pStyle w:val="Normal"/>
              <w:jc w:val="both"/>
              <w:rPr/>
            </w:pPr>
            <w:r>
              <w:rPr/>
              <w:t>- У меня в корзинке что-то лежит. Скажите что это такое? Это все плоды или нет?</w:t>
            </w:r>
          </w:p>
          <w:p>
            <w:pPr>
              <w:pStyle w:val="Normal"/>
              <w:jc w:val="both"/>
              <w:rPr/>
            </w:pPr>
            <w:r>
              <w:rPr/>
              <w:t>- А давайте, чтобы развеять наши сомнения заглянем во внутрь всех этих предметов (разрезать предметы). Какую разницу вы видите?</w:t>
            </w:r>
          </w:p>
          <w:p>
            <w:pPr>
              <w:pStyle w:val="Normal"/>
              <w:jc w:val="both"/>
              <w:rPr/>
            </w:pPr>
            <w:r>
              <w:rPr/>
              <w:t>-Итак, что такое плод? Запишите себе в рабочий лист определение пл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ветили на вопрос ЧТО?</w:t>
            </w:r>
          </w:p>
          <w:p>
            <w:pPr>
              <w:pStyle w:val="Normal"/>
              <w:jc w:val="both"/>
              <w:rPr/>
            </w:pPr>
            <w:r>
              <w:rPr/>
              <w:t>- Какой вопрос будет следующи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 </w:t>
            </w:r>
            <w:r>
              <w:rPr>
                <w:u w:val="single"/>
              </w:rPr>
              <w:t>какие бывают</w:t>
            </w:r>
            <w:r>
              <w:rPr/>
              <w:t xml:space="preserve"> плоды? Для этого в группах, выберите командира, который бы отвечал за работу группы: каждая группа в течении 5 минут пробует </w:t>
            </w:r>
            <w:r>
              <w:rPr>
                <w:b/>
              </w:rPr>
              <w:t>составить схему-кластер</w:t>
            </w:r>
            <w:r>
              <w:rPr/>
              <w:t xml:space="preserve"> из предложенных понятий с записью в рабочий лист. (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>- Почему капусту не внесли в схему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высказываются, размышляют.</w:t>
            </w:r>
          </w:p>
          <w:p>
            <w:pPr>
              <w:pStyle w:val="Normal"/>
              <w:jc w:val="both"/>
              <w:rPr/>
            </w:pPr>
            <w:r>
              <w:rPr/>
              <w:t>- помидор, яблоко, картошка, свекла…</w:t>
            </w:r>
          </w:p>
          <w:p>
            <w:pPr>
              <w:pStyle w:val="Normal"/>
              <w:jc w:val="both"/>
              <w:rPr/>
            </w:pPr>
            <w:r>
              <w:rPr/>
              <w:t>- одних есть семена, а у других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определение плода в рабочий лист</w:t>
            </w:r>
          </w:p>
          <w:p>
            <w:pPr>
              <w:pStyle w:val="Normal"/>
              <w:jc w:val="both"/>
              <w:rPr/>
            </w:pPr>
            <w:r>
              <w:rPr/>
              <w:t>«Плод это репродуктивный орган цветкового растения, образуется из завязи пестика, внутри имеет семена и околоплодник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КАКИЕ?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оставляю схему-кластер из понятий </w:t>
            </w:r>
            <w:r>
              <w:rPr>
                <w:color w:val="000000"/>
                <w:u w:val="single"/>
              </w:rPr>
              <w:t>в группах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уппы представляют свой «продукт» и оценивают его по критериям эталона на слайд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учебные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 выделение информации (работа с текстом); постановка проблемы и реш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ражение мыслей и учет разных мнений в группе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ервичное закрепление с проговариванием вслух(8 мин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спользуя наглядные объекты-плоды, </w:t>
            </w:r>
            <w:r>
              <w:rPr>
                <w:b/>
              </w:rPr>
              <w:t>составьте  в группе словесное описание плода</w:t>
            </w:r>
            <w:r>
              <w:rPr/>
              <w:t xml:space="preserve"> так, чтобы по описанию (не показывая другим) можно было узнать данное растение. Для этого выполните практическую работу. (приложение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Какие выводы можно сделать из вашей самостоятельной работы в группах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ставляют описание плодов по плану: 1.название растения, 2.характеристика плода, 3.название плод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ступление групп с самооценкой по алгоритм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учебные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иск и выделение информации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Логические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с целью выделения признаков</w:t>
            </w:r>
          </w:p>
          <w:p>
            <w:pPr>
              <w:pStyle w:val="Head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Header"/>
              <w:rPr/>
            </w:pPr>
            <w:r>
              <w:rPr/>
              <w:t>Осознание ответственности за общее дело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изминутка (1мин)</w:t>
            </w:r>
          </w:p>
        </w:tc>
      </w:tr>
      <w:tr>
        <w:trPr>
          <w:trHeight w:val="160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бята представьте, что вы в яблоневом саду, давайте дружно встанем и попробуем сорвать угоститься яблочком с дерева.</w:t>
            </w:r>
            <w:r>
              <w:rPr>
                <w:b/>
              </w:rPr>
              <w:t xml:space="preserve">    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ы за веткой потянулис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лод сорвали и прогнулис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овно встал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право, влево потянулись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 друг другу улыбнулись!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Садитесь, отдохнули? Давайте продолжим нашу работу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движения, показываемые учителем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 Первичное применение знаний (10 мин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амостоятельная работа с проверкой по эталону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ледний вопрос урока, который мы ставили пред собой – ЗАЧЕМ?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u w:val="single"/>
              </w:rPr>
              <w:t xml:space="preserve">- А сейчас, я предлагаю вам выполнить небольшую </w:t>
            </w:r>
            <w:r>
              <w:rPr/>
              <w:t>самостоятельную работу с последующей взаимопроверкой.</w:t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7"/>
            </w:tblGrid>
            <w:tr>
              <w:trPr>
                <w:trHeight w:val="596" w:hRule="atLeast"/>
              </w:trPr>
              <w:tc>
                <w:tcPr>
                  <w:tcW w:w="37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1. Плод –служит для формирования, защиты и распространения семян.</w:t>
                  </w:r>
                </w:p>
              </w:tc>
            </w:tr>
            <w:tr>
              <w:trPr>
                <w:trHeight w:val="1911" w:hRule="atLeast"/>
              </w:trPr>
              <w:tc>
                <w:tcPr>
                  <w:tcW w:w="379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2. Плоды нужны для вегетативного размножения.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3. Плоды бывают только односемянные.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4. К сухим плодам принадлежат зерновка, боб, стручок, коробочка, орех, семянка.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5. К сочным плодам относят ягоду, костянку, померанец, яблоко, тыквину. </w:t>
                  </w:r>
                </w:p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6. Боб и стручок – это сочные плоды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7. Плоды образуются только у цветковых растений.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тест на правильность суждений, осуществляют взаимопроверку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ерные ответы – 1,4,5,7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ение действий по алгоритму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троль, оценк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>6</w:t>
      </w:r>
      <w:r>
        <w:rPr/>
        <w:t>. Включение в систему знаний и повторение (3 ми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8"/>
        <w:gridCol w:w="2402"/>
        <w:gridCol w:w="2700"/>
      </w:tblGrid>
      <w:tr>
        <w:trPr>
          <w:trHeight w:val="1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Теперь попробуем применить наши знания, составить четверостишие – </w:t>
            </w:r>
            <w:r>
              <w:rPr>
                <w:b/>
              </w:rPr>
              <w:t>синквейн</w:t>
            </w:r>
            <w:r>
              <w:rPr/>
              <w:t xml:space="preserve"> к теме урока и пройденному материалу. (приложение 3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синквейн с самопроверкой по эталону на слайд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Выполнение действий по алгоритму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троль, оценка</w:t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Рефлексия учебной деятельности на уроке (2 мин)</w:t>
            </w:r>
          </w:p>
        </w:tc>
      </w:tr>
      <w:tr>
        <w:trPr>
          <w:trHeight w:val="12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стно высказать своё мнение одним предложением, выбирая начало фразы: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Урок для меня показался…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Самым интересным на уроке было…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Трудным на уроке оказалось…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. Поставленные в начале урока цели </w:t>
            </w:r>
          </w:p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ники высказываются, размышляю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 xml:space="preserve">Целеполагание </w:t>
            </w:r>
            <w:r>
              <w:rPr>
                <w:sz w:val="23"/>
                <w:szCs w:val="23"/>
              </w:rPr>
              <w:t>(постановка учебной задачи на основе соотнесения того, что уже известно и усвоено учащимися, и того, что ещѐ неизвестно).</w:t>
            </w:r>
          </w:p>
          <w:p>
            <w:pPr>
              <w:pStyle w:val="Head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выражение мыслей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. Домашнее задание (1 мин)</w:t>
            </w:r>
          </w:p>
        </w:tc>
      </w:tr>
      <w:tr>
        <w:trPr>
          <w:trHeight w:val="3327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u w:val="single"/>
              </w:rPr>
              <w:t>Обязательное:</w:t>
            </w:r>
            <w:r>
              <w:rPr/>
              <w:t xml:space="preserve"> Параграф § прочитать «Плод. Разнообразие. Распространение плодов» 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Дополнительное:</w:t>
            </w:r>
            <w:r>
              <w:rPr/>
              <w:t xml:space="preserve"> найти из дополнительных источников названия других видов плодов, встречающихся в природе.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Творческое, на выбор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Составить кроссворд по теме «Плоды». </w:t>
            </w:r>
          </w:p>
          <w:p>
            <w:pPr>
              <w:pStyle w:val="Default"/>
              <w:rPr/>
            </w:pPr>
            <w:r>
              <w:rPr/>
              <w:t xml:space="preserve">Написать мини-сочинение на тему «Мой любимый плод». Написать сказк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u w:val="single"/>
              </w:rPr>
              <w:t>Исследование</w:t>
            </w:r>
            <w:r>
              <w:rPr/>
              <w:t xml:space="preserve">: Всегда ли из цветка образуются плоды?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>
                <w:bCs/>
              </w:rPr>
              <w:t>Планировани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определение последовательности промежуточных целей с учѐтом конечного результата; составление плана и последовательности действий) 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  <w:u w:val="single"/>
              </w:rPr>
              <w:t>Личностные:</w:t>
            </w:r>
            <w:r>
              <w:rPr/>
              <w:t xml:space="preserve">  смыслообразова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09" w:dyaOrig="9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595.3pt;height:439.8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8955040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  <w:tab/>
        <w:tab/>
        <w:tab/>
        <w:t>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) рассмотрите имеющиеся у вас плоды.  Разделите их на сочные и сухие, односеменные и многосеменные</w:t>
      </w:r>
    </w:p>
    <w:p>
      <w:pPr>
        <w:pStyle w:val="Normal"/>
        <w:ind w:left="360" w:hanging="0"/>
        <w:rPr/>
      </w:pPr>
      <w:r>
        <w:rPr/>
        <w:t>б) определите названия (типы) плодов;</w:t>
      </w:r>
    </w:p>
    <w:p>
      <w:pPr>
        <w:pStyle w:val="Normal"/>
        <w:ind w:left="360" w:hanging="0"/>
        <w:rPr/>
      </w:pPr>
      <w:r>
        <w:rPr/>
        <w:t>в) заполните таблицу.</w:t>
      </w:r>
    </w:p>
    <w:p>
      <w:pPr>
        <w:pStyle w:val="Normal"/>
        <w:ind w:left="360" w:hanging="0"/>
        <w:rPr/>
      </w:pPr>
      <w:r>
        <w:rPr/>
        <w:t xml:space="preserve">г) составьте словесное описание одного плода по плану: название и характеристика пл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типов плодов покрытосеменных раст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45"/>
        <w:gridCol w:w="1310"/>
        <w:gridCol w:w="1558"/>
        <w:gridCol w:w="1558"/>
        <w:gridCol w:w="1415"/>
      </w:tblGrid>
      <w:tr>
        <w:trPr>
          <w:trHeight w:val="5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ст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-семя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семя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да</w:t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рица ответов для проверки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45"/>
        <w:gridCol w:w="1310"/>
        <w:gridCol w:w="1558"/>
        <w:gridCol w:w="1558"/>
        <w:gridCol w:w="1415"/>
      </w:tblGrid>
      <w:tr>
        <w:trPr>
          <w:trHeight w:val="5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ст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-семя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семя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да</w:t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, арах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</w:t>
            </w:r>
          </w:p>
        </w:tc>
      </w:tr>
      <w:tr>
        <w:trPr>
          <w:trHeight w:val="2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идоизмененный побег</w:t>
            </w:r>
          </w:p>
        </w:tc>
      </w:tr>
      <w:tr>
        <w:trPr>
          <w:trHeight w:val="2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</w:t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свекла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идоизмененный побег</w:t>
            </w:r>
          </w:p>
        </w:tc>
      </w:tr>
      <w:tr>
        <w:trPr>
          <w:trHeight w:val="2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ка</w:t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ка</w:t>
            </w:r>
          </w:p>
        </w:tc>
      </w:tr>
      <w:tr>
        <w:trPr>
          <w:trHeight w:val="2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нка</w:t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ка</w:t>
            </w:r>
          </w:p>
        </w:tc>
      </w:tr>
      <w:tr>
        <w:trPr>
          <w:trHeight w:val="30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     Составление синквейна</w:t>
      </w:r>
    </w:p>
    <w:p>
      <w:pPr>
        <w:pStyle w:val="Normal"/>
        <w:numPr>
          <w:ilvl w:val="0"/>
          <w:numId w:val="1"/>
        </w:numPr>
        <w:rPr/>
      </w:pPr>
      <w:r>
        <w:rPr/>
        <w:t>Название (существительное)___________</w:t>
      </w:r>
    </w:p>
    <w:p>
      <w:pPr>
        <w:pStyle w:val="Normal"/>
        <w:numPr>
          <w:ilvl w:val="0"/>
          <w:numId w:val="1"/>
        </w:numPr>
        <w:rPr/>
      </w:pPr>
      <w:r>
        <w:rPr/>
        <w:t>Описание (2 прилагательных)__________</w:t>
      </w:r>
    </w:p>
    <w:p>
      <w:pPr>
        <w:pStyle w:val="Normal"/>
        <w:numPr>
          <w:ilvl w:val="0"/>
          <w:numId w:val="1"/>
        </w:numPr>
        <w:rPr/>
      </w:pPr>
      <w:r>
        <w:rPr/>
        <w:t>Действия (3 глагола)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увство (фраза)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сути (сущ-ое)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КОУ «БМСОШ №1»                                                          учитель биологии Демидова А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8:00Z</dcterms:created>
  <dc:creator>Demidova</dc:creator>
  <dc:description/>
  <cp:keywords/>
  <dc:language>en-US</dc:language>
  <cp:lastModifiedBy>Demidova</cp:lastModifiedBy>
  <cp:lastPrinted>2014-12-19T21:25:00Z</cp:lastPrinted>
  <dcterms:modified xsi:type="dcterms:W3CDTF">2014-12-19T13:28:00Z</dcterms:modified>
  <cp:revision>5</cp:revision>
  <dc:subject/>
  <dc:title>Урок по теме «Плод</dc:title>
</cp:coreProperties>
</file>