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0" w:type="dxa"/>
        </w:tblCellMar>
      </w:tblPr>
      <w:tblGrid>
        <w:gridCol w:w="16158"/>
      </w:tblGrid>
      <w:tr>
        <w:trPr/>
        <w:tc>
          <w:tcPr>
            <w:tcW w:w="16158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00" w:type="dxa"/>
                <w:right w:w="0" w:type="dxa"/>
              </w:tblCellMar>
            </w:tblPr>
            <w:tblGrid>
              <w:gridCol w:w="15558"/>
            </w:tblGrid>
            <w:tr>
              <w:trPr/>
              <w:tc>
                <w:tcPr>
                  <w:tcW w:w="15558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ind w:firstLine="709"/>
                    <w:jc w:val="right"/>
                    <w:rPr/>
                  </w:pPr>
                  <w:r>
                    <w:rPr>
                      <w:rStyle w:val="StrongEmphasis"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6054090" cy="90830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4090" cy="908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09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07"/>
                  </w:tblGrid>
                  <w:tr>
                    <w:trPr>
                      <w:trHeight w:val="10765" w:hRule="atLeast"/>
                    </w:trPr>
                    <w:tc>
                      <w:tcPr>
                        <w:tcW w:w="10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ind w:left="720" w:firstLine="709"/>
                          <w:rPr/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Анализ результатов ГИА прошлого учебного года (август)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Коррекция образовательной программы школы, плана подготовки школы к итоговой аттестации  (август)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ind w:left="720" w:firstLine="709"/>
                          <w:rPr/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Утверждение плана подготовки школы к итоговой аттестации в форме ОГЭ и ЕГЭ (октябрь)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Информация о проведении пробных работ в течение года (октябрь)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ind w:left="720" w:firstLine="709"/>
                          <w:rPr/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Отчет заместителя директора по УВР: о мероприятиях по информированию учащихся, родителей (лиц, их заменяющих), о формировании базы данных выпускных классов (январь)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ind w:left="720" w:firstLine="709"/>
                          <w:rPr/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Отчет классных руководителей 9-х и 11_х классов по работе с учащимися и их родителями (лицами, их заменяющими) (январь)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Отчет председателей методических объединений школы о ходе подготовки к итоговой аттестации (январь)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280"/>
                          <w:ind w:left="720" w:firstLine="709"/>
                          <w:rPr/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Допуск учащихся 9-х и 11-х классов к итоговой аттестации (май). </w:t>
                        </w:r>
                      </w:p>
                      <w:p>
                        <w:pPr>
                          <w:pStyle w:val="Style14"/>
                          <w:ind w:firstLine="709"/>
                          <w:jc w:val="center"/>
                          <w:rPr>
                            <w:b/>
                            <w:b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36"/>
                            <w:szCs w:val="36"/>
                          </w:rPr>
                          <w:t>Направления работы по подготовке к итоговой аттестации в форме ЕГЭ  и ОГЭ</w:t>
                        </w:r>
                      </w:p>
                      <w:p>
                        <w:pPr>
                          <w:pStyle w:val="Style14"/>
                          <w:ind w:firstLine="709"/>
                          <w:jc w:val="center"/>
                          <w:rPr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Style w:val="Emphasis"/>
                            <w:b/>
                            <w:bCs/>
                            <w:color w:val="000000"/>
                            <w:sz w:val="32"/>
                            <w:szCs w:val="32"/>
                            <w:u w:val="single"/>
                          </w:rPr>
                          <w:t>Учителя-предметники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>Изучение и анализ спецификаций, кодификаторов, демоверсий к итоговой аттестации в форме ЕГЭ и ОГЭ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Подбор материалов по подготовке учащихся к итоговой аттестации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Проведение консультаций по предмету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>Обучение учащихся 9-х и  11-х классов по заполнению бланков ответов ЕГЭ и ОГЭ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Подготовка и периодическое обновление стенда «Готовимся к экзамену» по предмету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Работа с Интернет-ресурсами по подготовке к итоговой аттестации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Формирование программы по подготовке к итоговой аттестации выпускников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Подготовка опорных конспектов по основным вопросам курса и видам учебных умений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Формирование общеучебных навыков. </w:t>
                        </w:r>
                      </w:p>
                      <w:p>
                        <w:pPr>
                          <w:pStyle w:val="Style14"/>
                          <w:ind w:firstLine="709"/>
                          <w:jc w:val="center"/>
                          <w:rPr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Style w:val="Emphasis"/>
                            <w:b/>
                            <w:bCs/>
                            <w:color w:val="000000"/>
                            <w:sz w:val="32"/>
                            <w:szCs w:val="32"/>
                            <w:u w:val="single"/>
                          </w:rPr>
                          <w:t>Психологическая служба школы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before="0" w:after="0"/>
                          <w:ind w:left="720" w:firstLine="709"/>
                          <w:rPr/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Изучение профессиональных направлений учащихся 9и11-х классов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Выявление закономерностей, связанных с выбором предметов для прохождения итоговой аттестации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before="0" w:after="0"/>
                          <w:ind w:left="720" w:firstLine="709"/>
                          <w:rPr/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Диагностика учащихся 9и11-х классов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before="0" w:after="0"/>
                          <w:ind w:left="720" w:firstLine="709"/>
                          <w:rPr/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Диагностика родителей (лиц, их заменяющих) учащихся 9 и11-х классов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before="0" w:after="28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Проведение аутотренингов перед итоговой аттестацией с учащимися. </w:t>
                        </w:r>
                      </w:p>
                      <w:p>
                        <w:pPr>
                          <w:pStyle w:val="Style14"/>
                          <w:ind w:firstLine="709"/>
                          <w:jc w:val="center"/>
                          <w:rPr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Style w:val="Emphasis"/>
                            <w:b/>
                            <w:bCs/>
                            <w:color w:val="000000"/>
                            <w:sz w:val="32"/>
                            <w:szCs w:val="32"/>
                            <w:u w:val="single"/>
                          </w:rPr>
                          <w:t>Классные руководители 9-х и 11-х классов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Подготовка документов для формирования базы данных выпускников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Ознакомление учащихся, родителей (лиц, их заменяющих) с нормативными документами по итоговой аттестации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ind w:left="720" w:firstLine="709"/>
                          <w:rPr/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Мониторинг учащихся 9 и 11 класса по распределению предметов по итоговой аттестации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Контроль за посещаемостью учащимися консультаций по подготовке к итоговой аттестации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Проведение индивидуальных консультаций с учащимися и их родителями (лицами, их заменяющими). 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280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Взаимодействие с психологической службой школы. 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Style w:val="StrongEmphasis"/>
                            <w:color w:val="000000"/>
                            <w:sz w:val="36"/>
                            <w:szCs w:val="36"/>
                            <w:u w:val="single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36"/>
                            <w:szCs w:val="36"/>
                            <w:u w:val="single"/>
                          </w:rPr>
                          <w:t>Содержание тематического стенда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36"/>
                            <w:szCs w:val="36"/>
                            <w:u w:val="single"/>
                          </w:rPr>
                          <w:t>«Государственная итоговая аттестация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ind w:left="720" w:firstLine="709"/>
                          <w:rPr/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Положение о прохождении ГИА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Телефоны и адреса, по которым можно обращаться за помощью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Форма бланков для проведения итоговой аттестации в форме ЕГЭ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ind w:left="720" w:firstLine="709"/>
                          <w:rPr/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График консультаций по предметам по подготовке к экзаменам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График проведения пробного и репетиционного экзаменов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Приказ Рособрнадзора об участии в итоговой аттестации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280"/>
                          <w:ind w:left="720" w:firstLine="709"/>
                          <w:rPr/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Справочная информация сайта  </w:t>
                        </w:r>
                        <w:hyperlink r:id="rId3">
                          <w:r>
                            <w:rPr>
                              <w:rStyle w:val="InternetLink"/>
                              <w:sz w:val="32"/>
                              <w:szCs w:val="32"/>
                            </w:rPr>
                            <w:t>www.fipi.ru</w:t>
                          </w:r>
                        </w:hyperlink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 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Style14"/>
                          <w:ind w:firstLine="709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36"/>
                            <w:szCs w:val="36"/>
                            <w:u w:val="single"/>
                          </w:rPr>
                          <w:t>Темы консультаций с учащимис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ind w:left="720" w:firstLine="709"/>
                          <w:rPr/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Как принять решение о сдаче экзамена  по выбору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Выбор оптимального количества и состава экзаменов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Знакомство с источниками информации и Интернет_ресурсами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Определение стартового уровня подготовки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Диагностика уровня подготовки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Формирование индивидуальной и дифференцированной программы подготовки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Знакомство с бланковой документацией и правилами ее заполнения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ind w:left="720" w:firstLine="709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Советы врача и психолога по подготовке к итоговой аттестации во время сессии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280"/>
                          <w:ind w:left="720" w:firstLine="709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 xml:space="preserve">Работа с КИМами по предметам. </w:t>
                        </w:r>
                      </w:p>
                      <w:p>
                        <w:pPr>
                          <w:pStyle w:val="Style14"/>
                          <w:ind w:firstLine="709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sz w:val="36"/>
                            <w:szCs w:val="36"/>
                            <w:u w:val="single"/>
                          </w:rPr>
                          <w:t>Вопросы ИА в тематике родительских собраний 9 и 11 классов.</w:t>
                        </w:r>
                      </w:p>
                      <w:tbl>
                        <w:tblPr>
                          <w:tblW w:w="9841" w:type="dxa"/>
                          <w:jc w:val="left"/>
                          <w:tblInd w:w="50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77"/>
                          <w:gridCol w:w="7864"/>
                        </w:tblGrid>
                        <w:tr>
                          <w:trPr/>
                          <w:tc>
                            <w:tcPr>
                              <w:tcW w:w="19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280"/>
                                <w:jc w:val="center"/>
                                <w:rPr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Style w:val="Emphasis"/>
                                  <w:color w:val="000000"/>
                                  <w:sz w:val="32"/>
                                  <w:szCs w:val="32"/>
                                </w:rPr>
                                <w:t>Месяц проведения</w:t>
                              </w:r>
                            </w:p>
                          </w:tc>
                          <w:tc>
                            <w:tcPr>
                              <w:tcW w:w="78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280"/>
                                <w:ind w:firstLine="709"/>
                                <w:jc w:val="center"/>
                                <w:rPr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Style w:val="Emphasis"/>
                                  <w:color w:val="000000"/>
                                  <w:sz w:val="32"/>
                                  <w:szCs w:val="32"/>
                                </w:rPr>
                                <w:t>Основные вопрос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32"/>
                                  <w:szCs w:val="32"/>
                                </w:rPr>
                                <w:t>Октябрь</w:t>
                              </w:r>
                            </w:p>
                          </w:tc>
                          <w:tc>
                            <w:tcPr>
                              <w:tcW w:w="78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9"/>
                                </w:numPr>
                                <w:spacing w:before="0" w:after="0"/>
                                <w:ind w:left="720" w:firstLine="709"/>
                                <w:rPr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color w:val="000000"/>
                                  <w:sz w:val="32"/>
                                  <w:szCs w:val="32"/>
                                </w:rPr>
                                <w:t>об участии выпускников ОУ в ЕГЭ и ОГЭ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9"/>
                                </w:numPr>
                                <w:spacing w:before="0" w:after="280"/>
                                <w:ind w:left="720" w:firstLine="709"/>
                                <w:rPr/>
                              </w:pPr>
                              <w:r>
                                <w:rPr>
                                  <w:color w:val="000000"/>
                                  <w:sz w:val="32"/>
                                  <w:szCs w:val="32"/>
                                </w:rPr>
                                <w:t>знакомство с перечнем предметов, проводимых в форме ЕГЭ и ОГЭ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9"/>
                                </w:numPr>
                                <w:spacing w:before="0" w:after="0"/>
                                <w:ind w:left="720" w:firstLine="709"/>
                                <w:rPr/>
                              </w:pPr>
                              <w:r>
                                <w:rPr>
                                  <w:color w:val="000000"/>
                                  <w:sz w:val="32"/>
                                  <w:szCs w:val="32"/>
                                </w:rPr>
                                <w:t>информация о результатах ИА прошлого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280"/>
                                <w:jc w:val="center"/>
                                <w:rPr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color w:val="000000"/>
                                  <w:sz w:val="32"/>
                                  <w:szCs w:val="32"/>
                                </w:rPr>
                                <w:t>Декабрь</w:t>
                              </w:r>
                            </w:p>
                          </w:tc>
                          <w:tc>
                            <w:tcPr>
                              <w:tcW w:w="78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before="0" w:after="280"/>
                                <w:ind w:left="720" w:firstLine="709"/>
                                <w:rPr/>
                              </w:pPr>
                              <w:r>
                                <w:rPr>
                                  <w:color w:val="000000"/>
                                  <w:sz w:val="32"/>
                                  <w:szCs w:val="32"/>
                                </w:rPr>
                                <w:t>знакомство с «Положением о проведении ИА»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before="0" w:after="0"/>
                                <w:ind w:left="720" w:firstLine="709"/>
                                <w:rPr/>
                              </w:pPr>
                              <w:r>
                                <w:rPr>
                                  <w:color w:val="000000"/>
                                  <w:sz w:val="32"/>
                                  <w:szCs w:val="32"/>
                                </w:rPr>
                                <w:t>знакомство с «Инструкциями по проведению ИА»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32"/>
                                  <w:szCs w:val="32"/>
                                </w:rPr>
                                <w:t>Январь</w:t>
                              </w:r>
                            </w:p>
                          </w:tc>
                          <w:tc>
                            <w:tcPr>
                              <w:tcW w:w="78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ind w:left="720" w:firstLine="709"/>
                                <w:rPr/>
                              </w:pPr>
                              <w:r>
                                <w:rPr>
                                  <w:color w:val="000000"/>
                                  <w:sz w:val="32"/>
                                  <w:szCs w:val="32"/>
                                </w:rPr>
                                <w:t>о порядке проведения государственной итоговой аттестации в форме ЕГЭ и ОГЭ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280"/>
                                <w:ind w:left="720" w:firstLine="709"/>
                                <w:rPr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color w:val="000000"/>
                                  <w:sz w:val="32"/>
                                  <w:szCs w:val="32"/>
                                </w:rPr>
                                <w:t>сроки проведения пробного экзамена в форме ЕГЭ и ОГЭ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ind w:left="720" w:firstLine="709"/>
                                <w:rPr/>
                              </w:pPr>
                              <w:r>
                                <w:rPr>
                                  <w:color w:val="000000"/>
                                  <w:sz w:val="32"/>
                                  <w:szCs w:val="32"/>
                                </w:rPr>
                                <w:t>знакомство с «Инструкциями по подготовке и участию выпускников в ИА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280"/>
                                <w:jc w:val="center"/>
                                <w:rPr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color w:val="000000"/>
                                  <w:sz w:val="32"/>
                                  <w:szCs w:val="32"/>
                                </w:rPr>
                                <w:t>Апрель</w:t>
                              </w:r>
                            </w:p>
                          </w:tc>
                          <w:tc>
                            <w:tcPr>
                              <w:tcW w:w="78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ind w:left="720" w:firstLine="709"/>
                                <w:rPr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color w:val="000000"/>
                                  <w:sz w:val="32"/>
                                  <w:szCs w:val="32"/>
                                </w:rPr>
                                <w:t>о порядке окончания учебного год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280"/>
                                <w:ind w:left="720" w:firstLine="709"/>
                                <w:rPr/>
                              </w:pPr>
                              <w:r>
                                <w:rPr>
                                  <w:color w:val="000000"/>
                                  <w:sz w:val="32"/>
                                  <w:szCs w:val="32"/>
                                </w:rPr>
                                <w:t>об организации приема и рассмотрения апелляций по результатам ИА;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1429" w:hanging="0"/>
                                <w:rPr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color w:val="000000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spacing w:before="280" w:after="0"/>
                          <w:ind w:firstLine="709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09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558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ind w:firstLine="709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390525" cy="47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9" t="-568" r="-69" b="-5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1615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FF73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i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09:00Z</dcterms:created>
  <dc:creator>Люда</dc:creator>
  <dc:description/>
  <cp:keywords/>
  <dc:language>en-US</dc:language>
  <cp:lastModifiedBy>Пользователь Windows</cp:lastModifiedBy>
  <cp:lastPrinted>2010-05-27T11:06:00Z</cp:lastPrinted>
  <dcterms:modified xsi:type="dcterms:W3CDTF">2017-01-17T08:17:00Z</dcterms:modified>
  <cp:revision>6</cp:revision>
  <dc:subject/>
  <dc:title>План  работы школы по подготовке  к итоговой  аттестации  в 2008-2009 учебном году</dc:title>
</cp:coreProperties>
</file>