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инято»</w:t>
        <w:tab/>
        <w:tab/>
        <w:tab/>
        <w:tab/>
        <w:tab/>
        <w:t>«Утверждено»____________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ическим Советом №___</w:t>
        <w:tab/>
        <w:tab/>
        <w:t>директор школы В.П. Жигун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___»____________201__г.</w:t>
        <w:tab/>
        <w:tab/>
        <w:tab/>
        <w:t>«___»______________201__г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ложение о дежурстве в 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м  казенном общеобразовательном  учреждении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  <w:tab w:val="left" w:pos="6840" w:leader="none"/>
        </w:tabs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Большемуртинская средняя общеобразовательная школа № 1»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>Общее положение.</w:t>
      </w:r>
    </w:p>
    <w:p>
      <w:pPr>
        <w:pStyle w:val="Normal"/>
        <w:jc w:val="both"/>
        <w:rPr/>
      </w:pPr>
      <w:r>
        <w:rPr>
          <w:sz w:val="26"/>
          <w:szCs w:val="26"/>
        </w:rPr>
        <w:t>1.1 Дежурство по школе совместно осуществляют дежурный администратор, дежурный классный руководитель, дежурный клас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Обязанности дежурного администрат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 Отвечает за дисциплину и порядок, сохранность школьного имущества в день дежурства по школе;</w:t>
      </w:r>
    </w:p>
    <w:p>
      <w:pPr>
        <w:pStyle w:val="Normal"/>
        <w:jc w:val="both"/>
        <w:rPr/>
      </w:pPr>
      <w:r>
        <w:rPr>
          <w:sz w:val="26"/>
          <w:szCs w:val="26"/>
        </w:rPr>
        <w:t>2.2. Проверяет нахождение на рабочих местах гардеробщиков, охранника, дежурного учителя. В случае отсутствия кого-либо из перечисленных решает вопрос о замене, о назначении либо берёт функции отсутствующих на себя;</w:t>
      </w:r>
    </w:p>
    <w:p>
      <w:pPr>
        <w:pStyle w:val="Normal"/>
        <w:jc w:val="both"/>
        <w:rPr/>
      </w:pPr>
      <w:r>
        <w:rPr>
          <w:sz w:val="26"/>
          <w:szCs w:val="26"/>
        </w:rPr>
        <w:t>2.3. Контролирует организацию дежурства классов по школе;</w:t>
      </w:r>
    </w:p>
    <w:p>
      <w:pPr>
        <w:pStyle w:val="Normal"/>
        <w:jc w:val="both"/>
        <w:rPr/>
      </w:pPr>
      <w:r>
        <w:rPr>
          <w:sz w:val="26"/>
          <w:szCs w:val="26"/>
        </w:rPr>
        <w:t>2.4. Отвечает за своевременную подготовку к учебному дню классных журналов, решает вопросы с размещением классов в учебных помещениях, совместно с диспетчером решает вопросы замещения уроков, корректирует расписание;</w:t>
      </w:r>
    </w:p>
    <w:p>
      <w:pPr>
        <w:pStyle w:val="Normal"/>
        <w:jc w:val="both"/>
        <w:rPr/>
      </w:pPr>
      <w:r>
        <w:rPr>
          <w:sz w:val="26"/>
          <w:szCs w:val="26"/>
        </w:rPr>
        <w:t>2.5. Следит за выполнением Правил внутреннего трудового распорядка в школе.</w:t>
      </w:r>
    </w:p>
    <w:p>
      <w:pPr>
        <w:pStyle w:val="Normal"/>
        <w:jc w:val="both"/>
        <w:rPr/>
      </w:pPr>
      <w:r>
        <w:rPr>
          <w:sz w:val="26"/>
          <w:szCs w:val="26"/>
        </w:rPr>
        <w:t>2.6. Рассматривает и принимает меры к урегулированию чрезвычайных происшествий.</w:t>
      </w:r>
    </w:p>
    <w:p>
      <w:pPr>
        <w:pStyle w:val="Normal"/>
        <w:jc w:val="both"/>
        <w:rPr/>
      </w:pPr>
      <w:r>
        <w:rPr>
          <w:sz w:val="26"/>
          <w:szCs w:val="26"/>
        </w:rPr>
        <w:t>2.7. При возникновении аварийных ситуаций в школе (отключение электроэнергии, отсутствие воды, прорыв труб) дежурный администратор связывается с соответствующими службами по устранению аварий.</w:t>
      </w:r>
    </w:p>
    <w:p>
      <w:pPr>
        <w:pStyle w:val="Normal"/>
        <w:jc w:val="both"/>
        <w:rPr/>
      </w:pPr>
      <w:r>
        <w:rPr>
          <w:sz w:val="26"/>
          <w:szCs w:val="26"/>
        </w:rPr>
        <w:t>2.8. Принимает дежурство учителей, классов в конце смен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9. В период действия чрезвычайных мер, связанных с повышением безопасности в образовательном учреждении, дежурный администратор в начале своего дежурства совершает обход здания с осмотром прилегающей территории и докладывает директору результаты обхода.  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10. В случае необходимости проведения эвакуации учащихся дежурный администратор дает распоряжение охраннику школы и вахтеру об открытии всех запасных выходов, подает при помощи звонка сигнал к началу эвакуации, дает распоряжение секретарю о срочном сообщении об эвакуации директору Учреждения (начальнику ГО) и педагогу-организатору ОБЖ (начальнику штаба ГО) в случае их отсутствия в школе и руководит ходом эвакуации.  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Обязанности дежурного клас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журят классы в порядке очереди (от старших к младшим), в соответствии с графиком, составленным ответственным за организацию дежурства. Класс дежурит неделю (срок дежурства младших классах может быть сокращен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о дежурства – 8.00 </w:t>
      </w:r>
    </w:p>
    <w:p>
      <w:pPr>
        <w:pStyle w:val="Normal"/>
        <w:jc w:val="both"/>
        <w:rPr/>
      </w:pPr>
      <w:r>
        <w:rPr>
          <w:sz w:val="26"/>
          <w:szCs w:val="26"/>
        </w:rPr>
        <w:t>3.1.  Дежурный класс отвечает за чистоту в школе и за соблюдение порядка во время перемен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2.  Выборными дежурными от класса являются 4 человека: 2 дежурных, отвечающих за чистоту в школе  и 2 учащихся дежурят по столовой. Первая группа дежурных находятся во время дежурства на 1 этаже, перед началом своей смены совместно с дежурным классным руководителем в течение дня следят за порядком и санитарным состоянием школы. Осуществляют уборку школы в общих местах пользования </w:t>
      </w:r>
      <w:r>
        <w:rPr>
          <w:b/>
          <w:bCs/>
          <w:sz w:val="26"/>
          <w:szCs w:val="26"/>
        </w:rPr>
        <w:t>по факту необходимости</w:t>
      </w:r>
      <w:r>
        <w:rPr>
          <w:sz w:val="26"/>
          <w:szCs w:val="26"/>
        </w:rPr>
        <w:t xml:space="preserve"> (лестницы, коридоры школы, фойе, парадный вход). Если необходимо, с разрешения классного руководителя, обращаются за помощью к учащимся класса. 2 ученика дежурят по столовой, поддерживают санитарное состояние столов, стульев, помогают накрывать на столы, обеспечивают дисциплину на переменах, по окончанию дежурства осуществляют уборку в столовой. Дежурные по столовой в обязательном порядке должны соблюдать правила личной гигиены.</w:t>
      </w:r>
    </w:p>
    <w:p>
      <w:pPr>
        <w:pStyle w:val="Normal"/>
        <w:jc w:val="both"/>
        <w:rPr/>
      </w:pPr>
      <w:r>
        <w:rPr>
          <w:sz w:val="26"/>
          <w:szCs w:val="26"/>
        </w:rPr>
        <w:t>3.3. В случае необходимости разрешения ситуации дежурные обращаются за помощью к дежурному учител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 Дежурство сдают в конце смены дежурному администратор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5. По истечении недели передают дежурство другому классу в присутствии заместителя по воспитательной работе, классных руководителей и дежурного администратор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язанности дежурного классного руководител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1 Дежурный классный руководитель является старшим дежурным по школе. Начало дежурства соответственно в 8.00 </w:t>
      </w:r>
    </w:p>
    <w:p>
      <w:pPr>
        <w:pStyle w:val="Normal"/>
        <w:jc w:val="both"/>
        <w:rPr/>
      </w:pPr>
      <w:r>
        <w:rPr>
          <w:sz w:val="26"/>
          <w:szCs w:val="26"/>
        </w:rPr>
        <w:t>4.2. Отвечает за дисциплину и порядок в школе в дежурство своего клас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Обеспечивает организацию дежурства класса, определяет посты, в течение дня </w:t>
      </w:r>
      <w:r>
        <w:rPr>
          <w:b/>
          <w:bCs/>
          <w:sz w:val="26"/>
          <w:szCs w:val="26"/>
        </w:rPr>
        <w:t>постоянно контролирует выполнение всеми дежурными класса своих обязанностей.</w:t>
      </w:r>
    </w:p>
    <w:p>
      <w:pPr>
        <w:pStyle w:val="Normal"/>
        <w:jc w:val="both"/>
        <w:rPr/>
      </w:pPr>
      <w:r>
        <w:rPr>
          <w:sz w:val="26"/>
          <w:szCs w:val="26"/>
        </w:rPr>
        <w:t>4.4. Контролирует чистоту обуви, наличие и переодевание сменной обуви учащимися школы, принимает совместно с дежурным администратором меры по отношению к курящим в местах общего поль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>4.5. О любой хозяйственной неполадке сообщает ответственному лицу.</w:t>
      </w:r>
    </w:p>
    <w:p>
      <w:pPr>
        <w:pStyle w:val="Normal"/>
        <w:jc w:val="both"/>
        <w:rPr/>
      </w:pPr>
      <w:r>
        <w:rPr>
          <w:sz w:val="26"/>
          <w:szCs w:val="26"/>
        </w:rPr>
        <w:t>4.6. Итоги дежурства по окончанию смены сдаёт дежурному администратору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>Обязанности дежурного учителя по этажам</w:t>
      </w:r>
    </w:p>
    <w:p>
      <w:pPr>
        <w:pStyle w:val="Normal"/>
        <w:jc w:val="both"/>
        <w:rPr/>
      </w:pPr>
      <w:r>
        <w:rPr>
          <w:sz w:val="26"/>
          <w:szCs w:val="26"/>
        </w:rPr>
        <w:t>5.1. Дежурит в течение дня на закреплённом участке в соответствии с графиком, составленным ответственным за организацию дежурства.</w:t>
      </w:r>
    </w:p>
    <w:p>
      <w:pPr>
        <w:pStyle w:val="Normal"/>
        <w:jc w:val="both"/>
        <w:rPr/>
      </w:pPr>
      <w:r>
        <w:rPr>
          <w:sz w:val="26"/>
          <w:szCs w:val="26"/>
        </w:rPr>
        <w:t>5.2. Обеспечивает дисциплину и порядок на этаже, отвечает за обеспечение безопасности учащихся.</w:t>
      </w:r>
    </w:p>
    <w:p>
      <w:pPr>
        <w:pStyle w:val="Normal"/>
        <w:jc w:val="both"/>
        <w:rPr/>
      </w:pPr>
      <w:r>
        <w:rPr>
          <w:sz w:val="26"/>
          <w:szCs w:val="26"/>
        </w:rPr>
        <w:t>5.3. В случае невозможности разрешить конфликтную ситуацию сообщает дежурному администратору о 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4. Контролирует санитарное состояние закреплённого за ним участ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3:54:00Z</dcterms:created>
  <dc:creator>Customer</dc:creator>
  <dc:description/>
  <cp:keywords/>
  <dc:language>en-US</dc:language>
  <cp:lastModifiedBy>Customer</cp:lastModifiedBy>
  <dcterms:modified xsi:type="dcterms:W3CDTF">2015-09-06T03:54:00Z</dcterms:modified>
  <cp:revision>1</cp:revision>
  <dc:subject/>
  <dc:title>«Принято»</dc:title>
</cp:coreProperties>
</file>