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школьном методическом объединении учителей начальных классов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отокол № </w:t>
            </w:r>
            <w:r>
              <w:rPr>
                <w:sz w:val="25"/>
                <w:szCs w:val="25"/>
                <w:u w:val="single"/>
              </w:rPr>
              <w:t>01</w:t>
            </w:r>
            <w:r>
              <w:rPr>
                <w:sz w:val="25"/>
                <w:szCs w:val="25"/>
              </w:rPr>
              <w:t xml:space="preserve">_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т «_</w:t>
            </w:r>
            <w:r>
              <w:rPr>
                <w:sz w:val="25"/>
                <w:szCs w:val="25"/>
                <w:u w:val="single"/>
              </w:rPr>
              <w:t xml:space="preserve">26 </w:t>
            </w:r>
            <w:r>
              <w:rPr>
                <w:sz w:val="25"/>
                <w:szCs w:val="25"/>
              </w:rPr>
              <w:t>»_</w:t>
            </w:r>
            <w:r>
              <w:rPr>
                <w:sz w:val="25"/>
                <w:szCs w:val="25"/>
                <w:u w:val="single"/>
              </w:rPr>
              <w:t>августа</w:t>
            </w:r>
            <w:r>
              <w:rPr>
                <w:sz w:val="25"/>
                <w:szCs w:val="25"/>
              </w:rPr>
              <w:t>_ 2016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 директора по УВР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______/</w:t>
            </w:r>
            <w:r>
              <w:rPr>
                <w:sz w:val="25"/>
                <w:szCs w:val="25"/>
                <w:u w:val="single"/>
              </w:rPr>
              <w:t>Глушкова Н.В..</w:t>
            </w:r>
            <w:r>
              <w:rPr>
                <w:sz w:val="25"/>
                <w:szCs w:val="25"/>
              </w:rPr>
              <w:t>/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» ___________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Утвержде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школы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______/</w:t>
            </w:r>
            <w:r>
              <w:rPr>
                <w:sz w:val="25"/>
                <w:szCs w:val="25"/>
                <w:u w:val="single"/>
              </w:rPr>
              <w:t>Жигунов В.П..</w:t>
            </w:r>
            <w:r>
              <w:rPr>
                <w:sz w:val="25"/>
                <w:szCs w:val="25"/>
              </w:rPr>
              <w:t xml:space="preserve">/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___» __________ 2016 г.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Большемуртин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sz w:val="40"/>
          <w:szCs w:val="40"/>
        </w:rPr>
        <w:t xml:space="preserve">учебного курса по </w:t>
      </w:r>
      <w:r>
        <w:rPr>
          <w:sz w:val="40"/>
          <w:szCs w:val="40"/>
          <w:u w:val="single"/>
        </w:rPr>
        <w:t xml:space="preserve">изобразительному искусству </w:t>
      </w:r>
      <w:r>
        <w:rPr>
          <w:sz w:val="40"/>
          <w:szCs w:val="40"/>
        </w:rPr>
        <w:t xml:space="preserve">для </w:t>
      </w:r>
      <w:r>
        <w:rPr>
          <w:sz w:val="40"/>
          <w:szCs w:val="40"/>
          <w:u w:val="single"/>
        </w:rPr>
        <w:t>1 «Б»</w:t>
      </w:r>
      <w:r>
        <w:rPr>
          <w:sz w:val="40"/>
          <w:szCs w:val="40"/>
        </w:rPr>
        <w:t xml:space="preserve"> клас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/>
      </w:pPr>
      <w:r>
        <w:rPr>
          <w:bCs/>
          <w:sz w:val="25"/>
          <w:szCs w:val="25"/>
        </w:rPr>
        <w:t xml:space="preserve">Новик Татьяна Андреевна, 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2016 год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авторской   программы  «Изобразительное искусство» Б.М. Неменского, В.Г. Горяева, Г.Е. Гуровой и др. 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Цели курса: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дачи курса: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Формирование навыков работы с различными художественными материалами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курса</w:t>
      </w:r>
    </w:p>
    <w:p>
      <w:pPr>
        <w:pStyle w:val="Style16"/>
        <w:spacing w:before="0" w:after="0"/>
        <w:ind w:firstLine="708"/>
        <w:rPr/>
      </w:pPr>
      <w:r>
        <w:rPr/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16"/>
        <w:spacing w:before="0" w:after="0"/>
        <w:ind w:firstLine="708"/>
        <w:rPr/>
      </w:pPr>
      <w:r>
        <w:rPr/>
        <w:t>Систематизирующим методом является выделение трех основных видов художественной деятельности для визуальных про</w:t>
        <w:softHyphen/>
        <w:t xml:space="preserve">странственных искусств: 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изобразительная художественная деятельность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декоративная художественная деятельность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конструктивная художественная деятельность.</w:t>
      </w:r>
    </w:p>
    <w:p>
      <w:pPr>
        <w:pStyle w:val="Style16"/>
        <w:spacing w:before="0" w:after="0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6"/>
        <w:spacing w:before="0" w:after="0"/>
        <w:ind w:firstLine="708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  <w:tab/>
      </w:r>
    </w:p>
    <w:p>
      <w:pPr>
        <w:pStyle w:val="Style16"/>
        <w:spacing w:before="0" w:after="0"/>
        <w:ind w:firstLine="708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Style16"/>
        <w:spacing w:before="0" w:after="0"/>
        <w:ind w:firstLine="708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6"/>
        <w:spacing w:before="0" w:after="0"/>
        <w:ind w:firstLine="708"/>
        <w:rPr/>
      </w:pPr>
      <w:r>
        <w:rPr/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Style16"/>
        <w:spacing w:before="0" w:after="0"/>
        <w:ind w:firstLine="708"/>
        <w:rPr/>
      </w:pPr>
      <w:r>
        <w:rPr/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Style16"/>
        <w:spacing w:before="0" w:after="0"/>
        <w:ind w:firstLine="708"/>
        <w:rPr/>
      </w:pPr>
      <w:r>
        <w:rPr/>
        <w:t>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6"/>
        <w:spacing w:before="0" w:after="0"/>
        <w:ind w:firstLine="708"/>
        <w:rPr/>
      </w:pPr>
      <w:r>
        <w:rPr/>
        <w:t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Style16"/>
        <w:spacing w:before="0" w:after="0"/>
        <w:ind w:firstLine="708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Style16"/>
        <w:spacing w:before="0" w:after="0"/>
        <w:ind w:firstLine="708"/>
        <w:rPr/>
      </w:pPr>
      <w:r>
        <w:rPr/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16"/>
        <w:spacing w:before="0" w:after="0"/>
        <w:ind w:firstLine="708"/>
        <w:rPr/>
      </w:pPr>
      <w:r>
        <w:rPr/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Style16"/>
        <w:spacing w:before="0" w:after="0"/>
        <w:ind w:firstLine="708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Style16"/>
        <w:spacing w:before="0" w:after="0"/>
        <w:ind w:firstLine="708"/>
        <w:rPr/>
      </w:pPr>
      <w:r>
        <w:rPr/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Style16"/>
        <w:spacing w:before="0" w:after="0"/>
        <w:ind w:firstLine="708"/>
        <w:rPr/>
      </w:pPr>
      <w:r>
        <w:rPr/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6"/>
        <w:spacing w:before="0" w:after="0"/>
        <w:ind w:firstLine="708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6"/>
        <w:spacing w:before="0" w:after="0"/>
        <w:ind w:firstLine="708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Style16"/>
        <w:spacing w:before="0" w:after="0"/>
        <w:ind w:firstLine="708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6"/>
        <w:spacing w:before="0" w:after="0"/>
        <w:ind w:firstLine="708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Style16"/>
        <w:spacing w:before="0" w:after="0"/>
        <w:ind w:firstLine="708"/>
        <w:rPr/>
      </w:pPr>
      <w:r>
        <w:rPr/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Style16"/>
        <w:spacing w:before="0" w:after="0"/>
        <w:ind w:firstLine="708"/>
        <w:rPr/>
      </w:pPr>
      <w:r>
        <w:rPr/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ностные ориентиры содержания учебного предмета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Приоритетная цель художественного образования в школе —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 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 творческого опыта.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 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ИЗУЧЕНИЯ ПРЕДМЕТА «Изобразительное искусство»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МЕТНЫЕ РЕЗУЛЬТАТЫ:</w:t>
      </w:r>
    </w:p>
    <w:p>
      <w:pPr>
        <w:pStyle w:val="Normal"/>
        <w:rPr/>
      </w:pPr>
      <w:r>
        <w:rPr>
          <w:i/>
          <w:sz w:val="25"/>
          <w:szCs w:val="25"/>
        </w:rPr>
        <w:t>В познавательной сфере</w:t>
      </w:r>
      <w:r>
        <w:rPr>
          <w:sz w:val="25"/>
          <w:szCs w:val="25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Normal"/>
        <w:rPr/>
      </w:pPr>
      <w:r>
        <w:rPr>
          <w:i/>
          <w:sz w:val="25"/>
          <w:szCs w:val="25"/>
        </w:rPr>
        <w:t>В ценностно-эстетической сфере</w:t>
      </w:r>
      <w:r>
        <w:rPr>
          <w:sz w:val="25"/>
          <w:szCs w:val="25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Normal"/>
        <w:rPr/>
      </w:pPr>
      <w:r>
        <w:rPr>
          <w:i/>
          <w:sz w:val="25"/>
          <w:szCs w:val="25"/>
        </w:rPr>
        <w:t>В коммуникативной сфере</w:t>
      </w:r>
      <w:r>
        <w:rPr>
          <w:sz w:val="25"/>
          <w:szCs w:val="25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</w:rPr>
        <w:t>В трудовой сфере</w:t>
      </w:r>
      <w:r>
        <w:rPr>
          <w:sz w:val="25"/>
          <w:szCs w:val="25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 итоге освоения программы учащиеся должны: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 xml:space="preserve">освоить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jc w:val="center"/>
        <w:rPr/>
      </w:pPr>
      <w:r>
        <w:rPr>
          <w:rFonts w:eastAsia="@Arial Unicode MS"/>
          <w:i/>
          <w:sz w:val="25"/>
          <w:szCs w:val="25"/>
        </w:rPr>
        <w:t xml:space="preserve">Предметными результатами изучения </w:t>
      </w:r>
      <w:r>
        <w:rPr>
          <w:i/>
          <w:sz w:val="25"/>
          <w:szCs w:val="25"/>
        </w:rPr>
        <w:t>изобразительного искусства  являются формирование следующих умений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бучающийся  научится: </w:t>
      </w:r>
    </w:p>
    <w:p>
      <w:pPr>
        <w:pStyle w:val="Normal"/>
        <w:numPr>
          <w:ilvl w:val="0"/>
          <w:numId w:val="10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узнавать 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rFonts w:eastAsia="@Arial Unicode MS"/>
          <w:sz w:val="25"/>
          <w:szCs w:val="25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эмоциональное значение тёплых и холодных тонов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знать правила техники безопасности при работе с режущими и колющими инструментами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 xml:space="preserve">способы и приёмы обработки различных материалов; 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организовывать своё рабочее место, пользоваться кистью, красками, палитрой; ножницами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составлять композиции с учётом замысла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конструировать из природных материалов;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 xml:space="preserve">пользоваться простейшими приёмами лепки.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rFonts w:eastAsia="@Arial Unicode MS"/>
          <w:sz w:val="25"/>
          <w:szCs w:val="25"/>
        </w:rPr>
      </w:pPr>
      <w:r>
        <w:rPr>
          <w:sz w:val="25"/>
          <w:szCs w:val="25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3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развивать фантазию, воображение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иобрести навыки художественного восприятия различных видов искусства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научиться анализировать произведения искусства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ЛИЧНОСТНЫЕ РЕЗУЛЬТАТЫ: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ребования к планируемым результатам освоения учебного предмета в 1 классе: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>В ценностно-эстетической сфере</w:t>
      </w:r>
      <w:r>
        <w:rPr>
          <w:sz w:val="25"/>
          <w:szCs w:val="25"/>
        </w:rPr>
        <w:t xml:space="preserve">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rPr/>
      </w:pPr>
      <w:r>
        <w:rPr>
          <w:i/>
          <w:sz w:val="25"/>
          <w:szCs w:val="25"/>
        </w:rPr>
        <w:t>В познавательной (когнитивной) сфере</w:t>
      </w:r>
      <w:r>
        <w:rPr>
          <w:sz w:val="25"/>
          <w:szCs w:val="25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rPr/>
      </w:pPr>
      <w:r>
        <w:rPr>
          <w:i/>
          <w:sz w:val="25"/>
          <w:szCs w:val="25"/>
        </w:rPr>
        <w:t>В трудовой сфере</w:t>
      </w:r>
      <w:r>
        <w:rPr>
          <w:sz w:val="25"/>
          <w:szCs w:val="25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Личностными результатами» является формирование следующих умений:</w:t>
      </w:r>
    </w:p>
    <w:p>
      <w:pPr>
        <w:pStyle w:val="Normal"/>
        <w:numPr>
          <w:ilvl w:val="0"/>
          <w:numId w:val="2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2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основы экологической культуры: принятие ценности природного мира.</w:t>
      </w:r>
    </w:p>
    <w:p>
      <w:pPr>
        <w:pStyle w:val="Normal"/>
        <w:numPr>
          <w:ilvl w:val="0"/>
          <w:numId w:val="2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numPr>
          <w:ilvl w:val="0"/>
          <w:numId w:val="2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jc w:val="center"/>
        <w:rPr>
          <w:rFonts w:eastAsia="@Arial Unicode MS"/>
          <w:i/>
          <w:i/>
          <w:sz w:val="25"/>
          <w:szCs w:val="25"/>
        </w:rPr>
      </w:pPr>
      <w:r>
        <w:rPr>
          <w:rFonts w:eastAsia="@Arial Unicode MS"/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rPr>
          <w:rFonts w:eastAsia="@Arial Unicode MS"/>
          <w:i/>
          <w:i/>
          <w:sz w:val="25"/>
          <w:szCs w:val="25"/>
        </w:rPr>
      </w:pPr>
      <w:r>
        <w:rPr>
          <w:rFonts w:eastAsia="@Arial Unicode MS"/>
          <w:i/>
          <w:sz w:val="25"/>
          <w:szCs w:val="25"/>
        </w:rPr>
        <w:t>Регулятивные УУД:</w:t>
      </w:r>
    </w:p>
    <w:p>
      <w:pPr>
        <w:pStyle w:val="Normal"/>
        <w:numPr>
          <w:ilvl w:val="0"/>
          <w:numId w:val="11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1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1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rPr>
          <w:rFonts w:eastAsia="@Arial Unicode MS"/>
          <w:i/>
          <w:i/>
          <w:sz w:val="25"/>
          <w:szCs w:val="25"/>
        </w:rPr>
      </w:pPr>
      <w:r>
        <w:rPr>
          <w:rFonts w:eastAsia="@Arial Unicode MS"/>
          <w:i/>
          <w:sz w:val="25"/>
          <w:szCs w:val="25"/>
        </w:rPr>
        <w:t>Познавательные УУД:</w:t>
      </w:r>
    </w:p>
    <w:p>
      <w:pPr>
        <w:pStyle w:val="Normal"/>
        <w:numPr>
          <w:ilvl w:val="0"/>
          <w:numId w:val="1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rFonts w:eastAsia="@Arial Unicode MS"/>
          <w:i/>
          <w:i/>
          <w:sz w:val="25"/>
          <w:szCs w:val="25"/>
        </w:rPr>
      </w:pPr>
      <w:r>
        <w:rPr>
          <w:rFonts w:eastAsia="@Arial Unicode MS"/>
          <w:i/>
          <w:sz w:val="25"/>
          <w:szCs w:val="25"/>
        </w:rPr>
        <w:t>Коммуникативные УУД: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@Arial Unicode MS"/>
          <w:sz w:val="25"/>
          <w:szCs w:val="25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6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формулировать собственное мнение и позицию; ·задавать вопросы;</w:t>
      </w:r>
    </w:p>
    <w:p>
      <w:pPr>
        <w:pStyle w:val="Normal"/>
        <w:numPr>
          <w:ilvl w:val="0"/>
          <w:numId w:val="6"/>
        </w:numPr>
        <w:rPr>
          <w:rFonts w:eastAsia="@Arial Unicode MS"/>
          <w:sz w:val="25"/>
          <w:szCs w:val="25"/>
        </w:rPr>
      </w:pPr>
      <w:r>
        <w:rPr>
          <w:rFonts w:eastAsia="@Arial Unicode MS"/>
          <w:sz w:val="25"/>
          <w:szCs w:val="25"/>
        </w:rPr>
        <w:t>использовать речь для регуляции своего действия.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одержание начального общего образования по учебному предмету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чимся у природы.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Начальные представления о цветоведении: основные и составные, теплые и холодные цвета; смешение  цветов с черными и белыми краска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опорции фигуры человека и животных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Фантастические образы в изобразительном искусстве.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</w:t>
      </w:r>
      <w:r>
        <w:rPr>
          <w:sz w:val="25"/>
          <w:szCs w:val="25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сновы художественного язы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онятия: главное – второстепенное, большое – маленькое, плоскостная декоративная композиция.      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чимся на традициях своего на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сновы художественного язы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Равновесие в композиции; роль ритма в эмоциональном звучании композиции. Ритм в орнаменте.   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пыт художественно-творческой деятельно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зображение с натуры, по воображению и памя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УЧЕБНОГО ПРЕДМ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одержание курса «Ты изображаешь, украшаешь и строишь»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Ты изображаешь. Знакомство с Мастером Изображения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   Художники и зрители (обобщение темы)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ы украшаешь. Знакомство с Мастером Украшения.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</w:rPr>
        <w:t>Ты строишь. Знакомство с Мастером Построй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Normal"/>
        <w:rPr/>
      </w:pPr>
      <w:r>
        <w:rPr>
          <w:i/>
          <w:sz w:val="25"/>
          <w:szCs w:val="25"/>
        </w:rPr>
        <w:t>Изображение, Украшение и Постройка всегда помогают друг другу.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ЧЕБНО-МЕТОДИЧЕСКОЕ ОБЕСПЕЧЕНИЕ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чатные пособия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Неменская, Л. А. Изобразительное искусство. Ты изображаешь, украшаешь и строишь. 1 класс : учеб. для общеобразоват. учреждений / Л. А. Неменская; под ред. Б. М. Неменского. – М.: Просвещение, 2016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Неменский, Б. М. Методическое пособие к учебникам по изобразительному искусству: 1–4 классы : пособие для учителя / Б. М. Неменский, Л. А. Неменская, Е. И. Коротеева ; под ред. Б. М. Неменского. – М.: Просвещение, 2010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Неменский, Б. М. Изобразительное искусство : 1–4 классы : рабочие программы / Б. М. Неменский [и др.]. – М.: Просвещение, 2011.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атериально-технические средст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пьютерная техника, видеопроектор, экспозиционный экран, магнитная доска с набором приспособлений для крепления таблиц.</w:t>
      </w:r>
    </w:p>
    <w:p>
      <w:pPr>
        <w:pStyle w:val="ParagraphStyle"/>
        <w:spacing w:lineRule="auto" w:line="264" w:before="48" w:after="0"/>
        <w:ind w:firstLine="288"/>
        <w:jc w:val="center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z w:val="25"/>
          <w:szCs w:val="25"/>
        </w:rPr>
        <w:t>Учебно-практическое оборудование.</w:t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аски акварельные, гуашевые, тушь, бумага А4, бумага цветная, фломастеры, восковые мелки, кисти беличьи, кисти из щетины, емкости для воды, пластилин, клей, ножницы.</w:t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phStyle"/>
        <w:spacing w:lineRule="auto" w:line="264"/>
        <w:ind w:left="28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caps/>
          <w:sz w:val="25"/>
          <w:szCs w:val="25"/>
        </w:rPr>
        <w:t xml:space="preserve">кАЛЕНДАРНО-Тематическое планирование </w:t>
      </w:r>
      <w:r>
        <w:rPr>
          <w:sz w:val="25"/>
          <w:szCs w:val="25"/>
        </w:rPr>
        <w:t>К УЧЕБНИКУ «ИЗОБРАЗИТЕЛЬНОЕ ИСКУССТВО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 ИЗОБРАЖАЕШЬ, УКРАШАЕШЬ, СТРОИШЬ»  Л. НЕМЕНСКОЙ 1 КЛАСС.</w:t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  <w:u w:val="single"/>
        </w:rPr>
        <w:t>Всего по плану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33 ч (1 ч/нед.).</w:t>
      </w:r>
    </w:p>
    <w:tbl>
      <w:tblPr>
        <w:tblW w:w="151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4"/>
        <w:gridCol w:w="865"/>
        <w:gridCol w:w="12"/>
        <w:gridCol w:w="3511"/>
        <w:gridCol w:w="136"/>
        <w:gridCol w:w="5373"/>
        <w:gridCol w:w="1408"/>
        <w:gridCol w:w="19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часов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УРО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ЩИХС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контр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Ы ИЗОБРАЖАЕШЬ. ЗНАКОМСТВО С МАСТЕРОМ ИЗОБРАЖЕНИЯ. (10 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09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ображения всюду вокруг нас: работа с акварелью, рисунок солнца по замыслу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оставлять описательный рассказ; находить в окружающей действительности изображения, сделанные художник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9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тер Изображения учит видеть: работа с акварелью и гуашью, рисунок сказочного леса.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видеть различия в строении деревьев, форме листьев, цвете; собирать материал для гербар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9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блюдение за природой: экскурсия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ится определять линию горизонта; выявлять цветовое соотношение неба, земли; наблюдать за объектами живой и неживой природы; определять основные пропорции, характерные формы деревьев, жилых построек; обобщать наблюд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9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гостях у Золотой осени (В. Поленов «Осень в Абрамцеве»)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ится определять основные пропорции, характерные формы деревьев, жилых построек; обобщать наблюд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0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ображать можно пятном: работа с акварелью или гуашью, изображение пятном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 превращать произвольно сделанное краской и кистью пятно в изображение зверюш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ображать можно в объеме: работа с пластилином, лепка животного.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превращать комок пластилина в птицу или зверушку способами вытягивания и вдавлива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0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ображать можно линией: работа с фломастерами или карандашом, изображение линией «путаница»; графическая работа «Изобрази себя»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делать линией рисунок на тему «Расскажи нам о себе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0.1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ноцветные краски: работа с гуашью, разноцветный коврик.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рисовать то, что каждая краска напоминает; радоваться общению с краск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11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жать можно и то, что невидимо: настроение: работа с гуашью или акварелью, изображение настроени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оотносить восприятие цвета со своими чувствами и эмоциями, осознавать, что изображать можно не только предметный мир, но и мир наших чув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1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удожники и зрители: рассматривание художественных произведений.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 воспринимать произведения искусства; оценивать работы товарищ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</w:rPr>
              <w:t>ТЫ УКРАШАЕШЬ. ЗНАКОМСТВО С МАСТЕРОМ УКРАШЕНИЯ. (9 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1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р полон украшений: работа с гуашью, изображение сказочного цветка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видеть украшения в окружающих предметах; украшать – разрисовывать цветы-заготов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блюдение за природой: экскурсия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ится определять линию горизонта; выявлять цветовое соотношение неба, земли; наблюдать за объектами живой и неживой природы; определять основные пропорции, характерные формы деревьев, жилых построек; обобщать наблюд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2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соту надо уметь замечать: работа с акварелью или гуашью, изображение картин природы.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видеть красоту природы, многообразие узоров в природе; использовать новые художественные техники и материал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2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зор на крыльях: работа с гуашью, украшение бабочки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рисовать бабочку крупно, на весь лист; делать симметричный узор на крыльях, передавая узорчатую красот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2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ивые рыбы: работа с гуашью, украшение рыбы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видеть красоту разнообразных поверхностей; украшать рыбок узорами чешуи в технике монотип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1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крашение птиц: работа с бумагой, выполнение объёмной аппликаци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рассматривать птиц, обращая внимание не только на цвет, но и на форму; изображать нарядную птицу в технике объемной аппликации, коллаж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1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зоры, которые создали люди: работа с гуашью, рисование орнамента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придумывать свой орнамент; образно, свободно писать красками и кистью эскиз на листе бумаг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1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к украшает себя человек: работа с гуашью, рисование сказочного героя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узнавать и изображать сказочных персонажей по свойственным им украшения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02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тер Украшения помогает сделать праздник: работа с бумагой, изготовление снежинок, гирлянд к празднику.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оздавать праздничные украшения из цветной бумаги для новогодней ел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Ы СТРОИШЬ. ЗНАКОМСТВО С МАСТЕРОМ ПОСТРОЙКИ. (7 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02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ройки в нашей жизни: работа с гуашью, рисование сказочного дома.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придумывать и изображать сказочный дом для себя и своих друзей или сказочные дома героев детских кни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2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мики, которые построила природа: работа с пластилином, изготовление сказочного домика в форме овощей или фруктов.   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видеть домики в любом предмете; изображать сказочные домики в форме различных предме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03.1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м снаружи и внутри: работа с акварелью, рисование домика в виде буквы алфавита.   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изображать фантазийные дома, их вид снаружи и внутр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3.1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оим город: работа с пластилином, лепка города из пластилина.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троить домик путем складывания бумажного цилиндра, его сгибания и добавления необходимых част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3.1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се имеет свое строение: работа с бумагой, выполнение аппликации животного из различных  геометрических фигур.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оздавать из простых геометрических форм изображения животных в технике апплик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3.1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ройка предметов: работа с бумагой, изготовление сумочки. 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конструировать из бумаги упаковки и украшать их, производя правильных порядок учебных действ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04.1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, в котором мы живем</w:t>
            </w:r>
            <w:r>
              <w:rPr>
                <w:i/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</w:rPr>
              <w:t>работа с гуашью, рисование города</w:t>
            </w:r>
            <w:r>
              <w:rPr>
                <w:i/>
                <w:sz w:val="25"/>
                <w:szCs w:val="25"/>
              </w:rPr>
              <w:t xml:space="preserve">.  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оздавать работу по впечатлению после экскурсии; описывать архитектурные впечатл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ИЗОБРАЖЕНИЕ, УКРАШЕНИЕ И ПОСТРОЙКА ВСЕГДА ПОМОГУТ (7 ч)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4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местная работа трех Братьев-Мастеров: рассматривание детских работ и работ художников.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мотреть и обсуждать рисунки, скульптуры, выделяя в них работу каждого из Мастер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4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азочная птица на ветке с золотыми яблоками: работа с бумагой, выполнение аппликации птиц</w:t>
            </w:r>
            <w:r>
              <w:rPr>
                <w:i/>
                <w:sz w:val="25"/>
                <w:szCs w:val="25"/>
              </w:rPr>
              <w:t xml:space="preserve">.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выполнять работу, используя краски теплых оттенков; определять изобразительную и декоративную деятель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4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ноцветные жуки: работа с гуашью, изображение божьей коровки.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оздавать коллективную работу; определять, что в работе было постройкой, украшением, изображени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05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казочная страна. Создание панно: работа с гуашью, рисование сказочной страны.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оздавать изображение на заданную тему; самостоятельно подбирать материал для рабо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5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блюдение за природой: экскурсия.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ится определять линию горизонта; выявлять цветовое соотношение неба, земли; наблюдать за объектами живой и неживой природы; определять основные пропорции, характерные формы деревьев, жилых построек; обобщать наблюд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5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ремена года: работа с бумагой и гуашью, коллаж.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самостоятельно выделять этапы работы; определять художественные задачи и художественные сред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5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равствуй, лето!: знакомство с творчеством художников, рисование пейзажа.  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атся рассматривать произведения известных художников: картины и скульптуры; создавать композицию по впечатлениям от летней приро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orient="landscape" w:w="15840" w:h="12240"/>
      <w:pgMar w:left="1134" w:right="54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3:00Z</dcterms:created>
  <dc:creator>User</dc:creator>
  <dc:description/>
  <cp:keywords/>
  <dc:language>en-US</dc:language>
  <cp:lastModifiedBy>Роман</cp:lastModifiedBy>
  <cp:lastPrinted>2013-09-08T23:38:00Z</cp:lastPrinted>
  <dcterms:modified xsi:type="dcterms:W3CDTF">2016-11-15T15:22:00Z</dcterms:modified>
  <cp:revision>9</cp:revision>
  <dc:subject/>
  <dc:title>ПОЯСНИТЕЛЬНАЯ ЗАПИСКА</dc:title>
</cp:coreProperties>
</file>