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1"/>
        <w:gridCol w:w="4435"/>
        <w:gridCol w:w="4672"/>
      </w:tblGrid>
      <w:tr>
        <w:trPr>
          <w:trHeight w:val="2238" w:hRule="atLeast"/>
        </w:trPr>
        <w:tc>
          <w:tcPr>
            <w:tcW w:w="15811" w:type="dxa"/>
            <w:tcBorders/>
          </w:tcPr>
          <w:tbl>
            <w:tblPr>
              <w:tblW w:w="1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8"/>
              <w:gridCol w:w="4896"/>
              <w:gridCol w:w="5301"/>
            </w:tblGrid>
            <w:tr>
              <w:trPr>
                <w:trHeight w:val="2238" w:hRule="atLeast"/>
              </w:trPr>
              <w:tc>
                <w:tcPr>
                  <w:tcW w:w="5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Рассмотрено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 школьном методическом объединении     учителей начальных классов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ротокол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01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 «_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26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»_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августа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_ 2016 г.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м директора по УВР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___________________/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Глушкова Н.В.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___» ___________ 2016 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Утверждено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________________/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Жигунов В.П.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/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«___» __________ 2016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Большемуртинская 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учебного курса по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 xml:space="preserve">литературному чтению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u w:val="single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класс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менова Оксана Николаевна,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 директора по УВР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унтус Т.М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 2014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гунов В.П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 2014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 и обеспечена УМК: учебниками «Литературное чтение» для 1-4 класса, рабочими тетрадями и методическими рекомендациями для учителя (авторы Р.Н.Бунеев, Е.В.Бунеева, О.В.Чандилова и друг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sz w:val="24"/>
          <w:szCs w:val="24"/>
        </w:rPr>
        <w:t xml:space="preserve">итературного чтения 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читательской компетенции младшего школьника, т.е. заложить основы формирования грамотного читателя. Грамотный читатель – это человек со стойкой привычкой к чтению, сформирована душевная и духовная потребность в нем как средстве познания мира и самопознания. Это человек, владеющий техникой чтения, приемами понимания прочитанного. Знающий книги и умеющий их самостоятельно выбирать. Достижение этой цели предполагает решение следующих задач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ормирование техники чтения и прие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ведение детей через литературу в мир человеческих отношений, нравственно – этических ценностей; воспитание личности со свободным и независимым мышлением; формирование эстетического вку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устной и письменной речи ( в том числе обогащение словаря), овладение речевой и коммуникативной культурой; развитие творческих способностей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общение детей к литературе, как искусству слова, к пониманию того, что делает литературу художественной, - через введение элементов анализа текстов ( 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тературного чтения реали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сквозные линии развития учащихся средствами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, общие с курсом русского язы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владение функциональной грамотностью на уровне предмета (извлечение, преобразование и использование текстовой информаци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техникой чтения, приемами понимания и анализов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ладение умениями, навыками различных видов устной и письмен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,специфические для курса «Литературное чт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и объяснение своего эмоционально- оценочного отношения к прочита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общение к литературе, как искусству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ретение и первичная систематизация знаний о литературе, книгах, писа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за основу взят традиционный тематический принцип группировки материала, однако в реализации этого принципа есть свои особенности. Все учебники объединены внутренней логикой. Суть ее заключается в следую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  </w:t>
      </w:r>
      <w:r>
        <w:rPr>
          <w:rFonts w:cs="Times New Roman" w:ascii="Times New Roman" w:hAnsi="Times New Roman"/>
          <w:sz w:val="24"/>
          <w:szCs w:val="24"/>
        </w:rPr>
        <w:t>познает себя и мир вокруг: людей, их взаимоотношения, природу; усваивает нормы отношения к миру через стихи и маленькие рассказы современных детских писателей. Дети читают о игрушках и играх, о друзьях, родителях и детях, о животных и природе, учатся вглядываться в окружающий его м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2-м </w:t>
      </w:r>
      <w:r>
        <w:rPr>
          <w:rFonts w:cs="Times New Roman" w:ascii="Times New Roman" w:hAnsi="Times New Roman"/>
          <w:sz w:val="24"/>
          <w:szCs w:val="24"/>
        </w:rPr>
        <w:t>классе мир, который открывают для себя дети, расширяется. Читая произведения фольклора народов России,  мира и авторские сказки, учащиеся входят в «единое духовное пространство» и узнают, что мир велик и многообразен и в тоже время един. Когда бы не жили люди, в произведениях фольклора отчетливо видно, что в человеке всегда ценились трудолюбие, патриотизм, ум и доброта, храбрость и достоинство, сила чувств и верность, а неприятие вызывали леность, скупость, трусость, зл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3-м</w:t>
      </w:r>
      <w:r>
        <w:rPr>
          <w:rFonts w:cs="Times New Roman" w:ascii="Times New Roman" w:hAnsi="Times New Roman"/>
          <w:sz w:val="24"/>
          <w:szCs w:val="24"/>
        </w:rPr>
        <w:t xml:space="preserve"> классе дети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 (в отрывках), сказки, лирические и сюжетные стихотворения, поэму, пьесу-сказку. Произведения, включенные в учебник 3-го класса, позволяют показать детям многообразный мир литературы: классику русской и зарубежной литературы, произведения русских писателей и поэтов 20 века, доступные для детского чтения; современную детскую литера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4-м</w:t>
      </w:r>
      <w:r>
        <w:rPr>
          <w:rFonts w:cs="Times New Roman" w:ascii="Times New Roman" w:hAnsi="Times New Roman"/>
          <w:sz w:val="24"/>
          <w:szCs w:val="24"/>
        </w:rPr>
        <w:t xml:space="preserve"> классе дети получают целостное представление об истории русской детской литературы, о писателях и их героях, о темах и жанрах. Тексты расположены в хронологической последовательности, для того чтобы у детей возникло первоначальное представление об истории литературы как процессе, о связи содержания произведения со временем его написания, с личностью автора и его жизнью, о соотношении конкретно-исторического и общечеловеческого. Система вопросов и заданий учебного материала помогают повторить и систематизировать прочитанное в 1 – 4 классах, составить представление о многообразии творчества писателей. Таким образом. Одним из ведущих принципов отбора и расположения материала, помимо названных выше, является монографический принци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ва </w:t>
      </w:r>
      <w:r>
        <w:rPr>
          <w:rFonts w:cs="Times New Roman" w:ascii="Times New Roman" w:hAnsi="Times New Roman"/>
          <w:i/>
          <w:sz w:val="24"/>
          <w:szCs w:val="24"/>
        </w:rPr>
        <w:t>внутренняя логика</w:t>
      </w:r>
      <w:r>
        <w:rPr>
          <w:rFonts w:cs="Times New Roman" w:ascii="Times New Roman" w:hAnsi="Times New Roman"/>
          <w:sz w:val="24"/>
          <w:szCs w:val="24"/>
        </w:rPr>
        <w:t xml:space="preserve"> системы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дейно-художественной значимости для ребенка того, что он читает, то есть связать литературу с жизнью детей, с их вкусами, интересами потребностями. В учебниках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-м</w:t>
      </w:r>
      <w:r>
        <w:rPr>
          <w:rFonts w:cs="Times New Roman" w:ascii="Times New Roman" w:hAnsi="Times New Roman"/>
          <w:sz w:val="24"/>
          <w:szCs w:val="24"/>
        </w:rPr>
        <w:t xml:space="preserve"> классе  героями учебника становятся  первоклассники: Катя, Вова и их друг Петя Зайцев. Петя младше всех в классе, и друзья помогают ему: объясняют, отвечают на его вопросы,  т.е. занимают «позицию учителя», которая является лучшим способом самому понять предмет объяснения. Дети учатся не только читать, но и понятно объяснять, аргументировано рассуждать, общаться и взаимодействовать. Таким образом, мотивированными становятся и уроки вежливости, включенные в учебник, и последовательность разделов, и порядок расположения текстов внутри них: Петя и его друзья познают себя и окружающий м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2-м </w:t>
      </w:r>
      <w:r>
        <w:rPr>
          <w:rFonts w:cs="Times New Roman" w:ascii="Times New Roman" w:hAnsi="Times New Roman"/>
          <w:sz w:val="24"/>
          <w:szCs w:val="24"/>
        </w:rPr>
        <w:t>классе «сквозные герои » учебника – второклассник Саша и сказочный человечек Афанасий (знаток и любитель книг). Они с Сашей путешествуют в сказки; Саша задает Афанасию вопросы, и тот отвечает или помогает найти ответы на них, рассказывает, читает веселые стихи, песенки и считалки, загадывают загадки. Таким образом , система уроков во втором классе – это игра-путеше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3-м</w:t>
      </w:r>
      <w:r>
        <w:rPr>
          <w:rFonts w:cs="Times New Roman" w:ascii="Times New Roman" w:hAnsi="Times New Roman"/>
          <w:sz w:val="24"/>
          <w:szCs w:val="24"/>
        </w:rPr>
        <w:t xml:space="preserve"> классе последовательность текстов и тем, в которые они объединены, связана с жизнью «сквозных персонажей» - третьеклассницы Насти и ее родителей. Настя вместе с папой читает учебник, размышляет, задает вопросы. И вместе с ней читают и думают ученики. В учебники учит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актуализации тематики чтения. </w:t>
      </w:r>
      <w:r>
        <w:rPr>
          <w:rFonts w:cs="Times New Roman" w:ascii="Times New Roman" w:hAnsi="Times New Roman"/>
          <w:sz w:val="24"/>
          <w:szCs w:val="24"/>
        </w:rPr>
        <w:t>Тексты связаны с природным и историческим календар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4-м</w:t>
      </w:r>
      <w:r>
        <w:rPr>
          <w:rFonts w:cs="Times New Roman" w:ascii="Times New Roman" w:hAnsi="Times New Roman"/>
          <w:sz w:val="24"/>
          <w:szCs w:val="24"/>
        </w:rPr>
        <w:t xml:space="preserve"> классе форма подачи текстов – диалоги постоянно действующих героев – профессора-литературоведа Н.А.Рождественского и близнецов-четвероклассников Игоря и Оли. С помощью машины времени они путешествуют по страницам истории русской детской литературы, видят не только реалии былого, но и живых писателей, разговаривают с ними, задают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и примерными программами начального общего образования предмет «Литературное чтение», изучается с 1-го по 4-й класс по 4 часа в неделю (136 часов в год). Общий объем  учебного времени составляет 544 часа (обучение в школе с русским языком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, чести и достоинства</w:t>
      </w:r>
      <w:r>
        <w:rPr>
          <w:rFonts w:cs="Times New Roman" w:ascii="Times New Roman" w:hAnsi="Times New Roman"/>
          <w:sz w:val="24"/>
          <w:szCs w:val="24"/>
        </w:rPr>
        <w:t xml:space="preserve"> – как основа современных принципов и правил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sz w:val="24"/>
          <w:szCs w:val="24"/>
        </w:rPr>
        <w:t xml:space="preserve"> – основывается на общечеловеческой ценности жизни, на осознание себя частью природного мира. Любовь к природе – это и бережное отношение к ней как среде обитания человека, и переживания чувства ее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красоты и гармонии</w:t>
      </w:r>
      <w:r>
        <w:rPr>
          <w:rFonts w:cs="Times New Roman" w:ascii="Times New Roman" w:hAnsi="Times New Roman"/>
          <w:sz w:val="24"/>
          <w:szCs w:val="24"/>
        </w:rPr>
        <w:t xml:space="preserve"> – основа эстетического воспитания через приобщение ребенка к литературе как виду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литературного и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-  средствами учебного предмета развивается организованность, целеустремленность. Ответственность. Самостоятельность, формируется ценностное отношение к труду в целом и литературному труду в ча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-  привитие через содержание предмета интереса к своей стране ее истории, языку, культуре, ее жизни и ее нар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любовь к России, активный интерес к ее прошлому и настоящему, готовность служить 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ребе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друг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>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поступки людей, жизненные ситуации с точки зрения общепринятых норм и ценностей; оценивать конкретные поступки как хорошие и плох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моционально «проживать» текст, выражать свои эмо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нимать эмоции других людей, сочувствовать, сопережива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сказывать свое отношение к героям прочитанных произведений, их поступ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 результатами </w:t>
      </w:r>
      <w:r>
        <w:rPr>
          <w:rFonts w:cs="Times New Roman" w:ascii="Times New Roman" w:hAnsi="Times New Roman"/>
          <w:bCs/>
          <w:sz w:val="24"/>
          <w:szCs w:val="24"/>
        </w:rPr>
        <w:t>являются формирование универсальных учеб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гулятивные 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пределять и форм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деятельности на уроке с помощью 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довательность действий на уро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bCs/>
          <w:sz w:val="24"/>
          <w:szCs w:val="24"/>
        </w:rPr>
        <w:t>свое предположение (версию) на основе работы с иллюстрацией и учеб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учиться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ложенному учителем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служит технология продуктивного 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знавательные УУД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чебнике (оглавление и условные обозна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находить отв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опросы в тексте, иллюстр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делать выв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bCs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большие тек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служат первичные навыки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ммуникативные УУД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форм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слушать и 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чь 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выразительно читать и пере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договарива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иться работать в паре, группе; выполнять различные роли (лидер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служит технология продуктивного чтения и организация работы в парах и малых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>является сформированность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воспринимать на слух</w:t>
      </w:r>
      <w:r>
        <w:rPr>
          <w:rFonts w:cs="Times New Roman" w:ascii="Times New Roman" w:hAnsi="Times New Roman"/>
          <w:bCs/>
          <w:sz w:val="24"/>
          <w:szCs w:val="24"/>
        </w:rPr>
        <w:t xml:space="preserve"> художественный текст (рассказ, стихотворение) в исполнении учителя,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мысленно прави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ыми сло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ечать на вопро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я по содержанию прочита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одробно пересказ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ять устный рассказ по карти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заучи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изусть небольшие стихотво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bCs/>
          <w:sz w:val="24"/>
          <w:szCs w:val="24"/>
        </w:rPr>
        <w:t>автора, название и героев прочитан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bCs/>
          <w:sz w:val="24"/>
          <w:szCs w:val="24"/>
        </w:rPr>
        <w:t>рассказ и стихотво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2180" w:right="22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color w:val="231E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5"/>
          <w:sz w:val="24"/>
          <w:szCs w:val="24"/>
        </w:rPr>
        <w:t>ТРЕБОВАНИЙ</w:t>
      </w:r>
    </w:p>
    <w:p>
      <w:pPr>
        <w:pStyle w:val="Normal"/>
        <w:widowControl w:val="false"/>
        <w:autoSpaceDE w:val="false"/>
        <w:spacing w:lineRule="exact" w:line="240"/>
        <w:ind w:left="990" w:right="10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231E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умениям</w:t>
      </w:r>
      <w:r>
        <w:rPr>
          <w:rFonts w:cs="Times New Roman" w:ascii="Times New Roman" w:hAnsi="Times New Roman"/>
          <w:b/>
          <w:bCs/>
          <w:color w:val="231E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color w:val="231E1F"/>
          <w:spacing w:val="-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231E1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литературному</w:t>
      </w:r>
      <w:r>
        <w:rPr>
          <w:rFonts w:cs="Times New Roman" w:ascii="Times New Roman" w:hAnsi="Times New Roman"/>
          <w:b/>
          <w:bCs/>
          <w:color w:val="231E1F"/>
          <w:spacing w:val="-1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чтению</w:t>
      </w:r>
    </w:p>
    <w:p>
      <w:pPr>
        <w:pStyle w:val="Normal"/>
        <w:widowControl w:val="false"/>
        <w:autoSpaceDE w:val="false"/>
        <w:spacing w:lineRule="exact" w:line="240"/>
        <w:ind w:left="2308" w:right="23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программный</w:t>
      </w:r>
      <w:r>
        <w:rPr>
          <w:rFonts w:cs="Times New Roman" w:ascii="Times New Roman" w:hAnsi="Times New Roman"/>
          <w:b/>
          <w:bCs/>
          <w:color w:val="231E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>минимум)</w:t>
      </w:r>
    </w:p>
    <w:p>
      <w:pPr>
        <w:pStyle w:val="Normal"/>
        <w:widowControl w:val="false"/>
        <w:autoSpaceDE w:val="false"/>
        <w:spacing w:lineRule="exact" w:line="240"/>
        <w:ind w:left="2897" w:right="29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(1–4-й</w:t>
      </w:r>
      <w:r>
        <w:rPr>
          <w:rFonts w:cs="Times New Roman" w:ascii="Times New Roman" w:hAnsi="Times New Roman"/>
          <w:b/>
          <w:bCs/>
          <w:color w:val="231E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4"/>
          <w:sz w:val="24"/>
          <w:szCs w:val="24"/>
        </w:rPr>
        <w:t>классы)</w:t>
      </w:r>
    </w:p>
    <w:p>
      <w:pPr>
        <w:pStyle w:val="Normal"/>
        <w:widowControl w:val="false"/>
        <w:autoSpaceDE w:val="false"/>
        <w:spacing w:lineRule="exact" w:line="240" w:before="1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210"/>
        <w:gridCol w:w="51"/>
        <w:gridCol w:w="3827"/>
        <w:gridCol w:w="3685"/>
      </w:tblGrid>
      <w:tr>
        <w:trPr>
          <w:trHeight w:val="284" w:hRule="exact"/>
        </w:trPr>
        <w:tc>
          <w:tcPr>
            <w:tcW w:w="10820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9" w:after="200"/>
              <w:ind w:left="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Линии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редмета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«Литературное</w:t>
            </w:r>
            <w:r>
              <w:rPr>
                <w:rFonts w:cs="Times New Roman" w:ascii="Times New Roman" w:hAnsi="Times New Roman"/>
                <w:color w:val="231E1F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чтение»</w:t>
            </w:r>
          </w:p>
        </w:tc>
      </w:tr>
      <w:tr>
        <w:trPr>
          <w:trHeight w:val="2987" w:hRule="exact"/>
        </w:trPr>
        <w:tc>
          <w:tcPr>
            <w:tcW w:w="3308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гра-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мотностью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  <w:sz w:val="24"/>
                <w:szCs w:val="24"/>
              </w:rPr>
              <w:t>овлад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8"/>
                <w:sz w:val="24"/>
                <w:szCs w:val="24"/>
              </w:rPr>
              <w:t xml:space="preserve">чтения,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риёмами понимания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анализа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владение умениями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навыка-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вид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й 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речи</w:t>
            </w:r>
          </w:p>
        </w:tc>
        <w:tc>
          <w:tcPr>
            <w:tcW w:w="38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spacing w:lineRule="exact" w:line="200" w:before="54" w:after="200"/>
              <w:ind w:left="13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  <w:sz w:val="24"/>
                <w:szCs w:val="24"/>
              </w:rPr>
              <w:t>определени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7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08"/>
                <w:sz w:val="24"/>
                <w:szCs w:val="24"/>
              </w:rPr>
              <w:t xml:space="preserve">эмоционально-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9"/>
                <w:sz w:val="24"/>
                <w:szCs w:val="24"/>
              </w:rPr>
              <w:t>оценочног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  <w:sz w:val="24"/>
                <w:szCs w:val="24"/>
              </w:rPr>
              <w:t>отноше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2"/>
                <w:sz w:val="24"/>
                <w:szCs w:val="24"/>
              </w:rPr>
              <w:t>прочитанно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9"/>
                <w:sz w:val="24"/>
                <w:szCs w:val="24"/>
              </w:rPr>
              <w:t>отно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шение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28"/>
                <w:sz w:val="24"/>
                <w:szCs w:val="24"/>
              </w:rPr>
              <w:t>приобщени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>литератур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28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к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искусству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exact" w:line="200" w:before="0" w:after="200"/>
              <w:ind w:left="13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6"/>
                <w:sz w:val="24"/>
                <w:szCs w:val="24"/>
              </w:rPr>
              <w:t>приобретени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ервичная система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тизац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й о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4"/>
                <w:sz w:val="24"/>
                <w:szCs w:val="24"/>
              </w:rPr>
              <w:t>литературе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5"/>
                <w:w w:val="116"/>
                <w:sz w:val="24"/>
                <w:szCs w:val="24"/>
              </w:rPr>
              <w:t>кни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гах,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исателях</w:t>
            </w:r>
          </w:p>
        </w:tc>
      </w:tr>
      <w:tr>
        <w:trPr>
          <w:trHeight w:val="300" w:hRule="exact"/>
        </w:trPr>
        <w:tc>
          <w:tcPr>
            <w:tcW w:w="10820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237" w:right="3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1-й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ласс</w:t>
            </w:r>
          </w:p>
        </w:tc>
      </w:tr>
      <w:tr>
        <w:trPr>
          <w:trHeight w:val="4083" w:hRule="exact"/>
        </w:trPr>
        <w:tc>
          <w:tcPr>
            <w:tcW w:w="3308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5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осмысленно,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целым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E1F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читанного;</w:t>
            </w:r>
          </w:p>
          <w:p>
            <w:pPr>
              <w:pStyle w:val="Normal"/>
              <w:widowControl w:val="false"/>
              <w:autoSpaceDE w:val="false"/>
              <w:spacing w:before="91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подробн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7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2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7"/>
                <w:sz w:val="24"/>
                <w:szCs w:val="24"/>
              </w:rPr>
              <w:t>устны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7"/>
                <w:sz w:val="24"/>
                <w:szCs w:val="24"/>
              </w:rPr>
              <w:t>расска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09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картинке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заучивать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наизусть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небольшие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тихотворения</w:t>
            </w:r>
          </w:p>
        </w:tc>
        <w:tc>
          <w:tcPr>
            <w:tcW w:w="38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23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9"/>
                <w:w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23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color w:val="231E1F"/>
                <w:w w:val="12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8"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героям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читанных произ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едений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00" w:before="54" w:after="200"/>
              <w:ind w:left="132" w:righ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9"/>
                <w:sz w:val="24"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авт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ра,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геро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прочитанных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изведений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расска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231E1F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тихотворения</w:t>
            </w:r>
          </w:p>
        </w:tc>
      </w:tr>
      <w:tr>
        <w:trPr>
          <w:trHeight w:val="5389" w:hRule="exac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ое обеспе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24"/>
                <w:szCs w:val="24"/>
              </w:rPr>
              <w:t xml:space="preserve">1.Авторск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Литературное чтение» Р. Н. Бунеева, Е. В. Бунеев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Книгопечатная продукц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и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клас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унеев, Р. Н., Бунеева, Е. 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ьки солнца: книга для чтения в первом классе». – М.: Баласс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унеев, Р. Н., Бунеева, Е.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ленькая дверь в большой мир» (2 ч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Баласс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неев, Р. Н., Бунеева, Е.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В одном счастливом детстве» (2 ч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Баласс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унеев, Р. Н., Бунеева, Е.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океане света»  (2 ч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.: Баласс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 клас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унеев, Р. Н., Бунеева, Е.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радь по чтению к учебнику «Капельки солнца». – М.: Баласс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унеев, Р. Н., Бунеева, Е.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радь по литературному чтению к учебнику «Маленькая дверь в большой мир». – М.: Баласс, 201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радь по литературному чтению к учебнику «В</w:t>
            </w:r>
            <w:r>
              <w:rPr>
                <w:sz w:val="24"/>
                <w:szCs w:val="24"/>
              </w:rPr>
              <w:t xml:space="preserve"> одном счастливом детстве». – М.: Баласс, 2011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4 класс </w:t>
            </w:r>
            <w:r>
              <w:rPr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традь по литературному чтению к учебнику «В океане света». – М.: Баласс, 2011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01" w:right="13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6" w:hRule="exac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лух 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 исполнени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53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осознанно,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равильно,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вырази-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читать целым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ловам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9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9"/>
                <w:sz w:val="24"/>
                <w:szCs w:val="24"/>
              </w:rPr>
              <w:t>смыс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9"/>
                <w:sz w:val="24"/>
                <w:szCs w:val="24"/>
              </w:rPr>
              <w:t>заглави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 xml:space="preserve">произ-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выбират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4"/>
                <w:szCs w:val="24"/>
              </w:rPr>
              <w:t xml:space="preserve">подхо-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дяще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заглав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4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0"/>
                <w:sz w:val="24"/>
                <w:szCs w:val="24"/>
              </w:rPr>
              <w:t xml:space="preserve">само-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4"/>
                <w:szCs w:val="24"/>
              </w:rPr>
              <w:t>стоятельн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4"/>
                <w:szCs w:val="24"/>
              </w:rPr>
              <w:t>озаглавливат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4"/>
                <w:szCs w:val="24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асти,</w:t>
            </w:r>
            <w:r>
              <w:rPr>
                <w:rFonts w:cs="Times New Roman" w:ascii="Times New Roman" w:hAnsi="Times New Roman"/>
                <w:color w:val="231E1F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озаглав- ливат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аст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4"/>
                <w:szCs w:val="24"/>
              </w:rPr>
              <w:t>выбират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4"/>
                <w:szCs w:val="24"/>
              </w:rPr>
              <w:t>наиболе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4"/>
                <w:szCs w:val="24"/>
              </w:rPr>
              <w:t>точну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09"/>
                <w:sz w:val="24"/>
                <w:szCs w:val="24"/>
              </w:rPr>
              <w:t xml:space="preserve">фор-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>мулировк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>главн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sz w:val="24"/>
                <w:szCs w:val="24"/>
              </w:rPr>
              <w:t>мысл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  <w:sz w:val="24"/>
                <w:szCs w:val="24"/>
              </w:rPr>
              <w:t xml:space="preserve">ряда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6"/>
                <w:sz w:val="24"/>
                <w:szCs w:val="24"/>
              </w:rPr>
              <w:t>данных;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подробн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ыборочно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ереска-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зывать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 xml:space="preserve"> устны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>расска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герое 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color w:val="231E1F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плану</w:t>
            </w:r>
          </w:p>
        </w:tc>
        <w:tc>
          <w:tcPr>
            <w:tcW w:w="38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1860" w:leader="none"/>
              </w:tabs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4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17"/>
                <w:sz w:val="24"/>
                <w:szCs w:val="24"/>
              </w:rPr>
              <w:t>размышлят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характере</w:t>
            </w:r>
            <w:r>
              <w:rPr>
                <w:rFonts w:cs="Times New Roman" w:ascii="Times New Roman" w:hAnsi="Times New Roman"/>
                <w:color w:val="231E1F"/>
                <w:spacing w:val="2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поступ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ках 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геро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200"/>
              <w:ind w:left="13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23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9"/>
                <w:w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23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color w:val="231E1F"/>
                <w:w w:val="12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8"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анному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то 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почув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твовал,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чём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ахо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0"/>
                <w:sz w:val="24"/>
                <w:szCs w:val="24"/>
              </w:rPr>
              <w:t>телос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3"/>
                <w:sz w:val="24"/>
                <w:szCs w:val="24"/>
              </w:rPr>
              <w:t xml:space="preserve">подумать),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>своег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понимания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авторског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 xml:space="preserve">замысла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чё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>думал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увствовал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автор);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100" w:leader="none"/>
              </w:tabs>
              <w:autoSpaceDE w:val="false"/>
              <w:spacing w:lineRule="exact" w:line="200" w:before="54" w:after="200"/>
              <w:ind w:left="132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8"/>
                <w:sz w:val="24"/>
                <w:szCs w:val="24"/>
              </w:rPr>
              <w:t>относит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4"/>
                <w:szCs w:val="24"/>
              </w:rPr>
              <w:t>произве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9"/>
                <w:sz w:val="24"/>
                <w:szCs w:val="24"/>
              </w:rPr>
              <w:t>одном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>жанров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E1F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231E1F"/>
                <w:w w:val="8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21"/>
                <w:sz w:val="24"/>
                <w:szCs w:val="24"/>
              </w:rPr>
              <w:t xml:space="preserve">сказка,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>пословица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9"/>
                <w:sz w:val="24"/>
                <w:szCs w:val="24"/>
              </w:rPr>
              <w:t xml:space="preserve">загадка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  <w:sz w:val="24"/>
                <w:szCs w:val="24"/>
              </w:rPr>
              <w:t>скорого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>ворка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-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6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1"/>
                <w:sz w:val="24"/>
                <w:szCs w:val="24"/>
              </w:rPr>
              <w:t>народну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 xml:space="preserve">литера-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1"/>
                <w:sz w:val="24"/>
                <w:szCs w:val="24"/>
              </w:rPr>
              <w:t>турну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1"/>
                <w:sz w:val="24"/>
                <w:szCs w:val="24"/>
              </w:rPr>
              <w:t xml:space="preserve">(авторскую)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9"/>
                <w:sz w:val="24"/>
                <w:szCs w:val="24"/>
              </w:rPr>
              <w:t>ск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pacing w:lineRule="exact" w:line="200" w:before="99" w:after="200"/>
              <w:ind w:left="132"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сказке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7"/>
                <w:sz w:val="24"/>
                <w:szCs w:val="24"/>
              </w:rPr>
              <w:t>зачин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5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  <w:sz w:val="24"/>
                <w:szCs w:val="24"/>
              </w:rPr>
              <w:t xml:space="preserve">концовку,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троекратный</w:t>
            </w:r>
            <w:r>
              <w:rPr>
                <w:rFonts w:cs="Times New Roman" w:ascii="Times New Roman" w:hAnsi="Times New Roman"/>
                <w:color w:val="231E1F"/>
                <w:spacing w:val="-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повтор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сказочные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приметы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1"/>
                <w:sz w:val="24"/>
                <w:szCs w:val="24"/>
              </w:rPr>
              <w:t>относит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5"/>
                <w:sz w:val="24"/>
                <w:szCs w:val="24"/>
              </w:rPr>
              <w:t xml:space="preserve">сказочных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геро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7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груп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 (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>положительн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8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5"/>
                <w:sz w:val="24"/>
                <w:szCs w:val="24"/>
              </w:rPr>
              <w:t xml:space="preserve">отрицательные,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07"/>
                <w:sz w:val="24"/>
                <w:szCs w:val="24"/>
              </w:rPr>
              <w:t>герои-помощ</w:t>
            </w:r>
            <w:r>
              <w:rPr>
                <w:rFonts w:cs="Times New Roman" w:ascii="Times New Roman" w:hAnsi="Times New Roman"/>
                <w:color w:val="231E1F"/>
                <w:spacing w:val="7"/>
                <w:w w:val="10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7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4"/>
                <w:sz w:val="24"/>
                <w:szCs w:val="24"/>
              </w:rPr>
              <w:t>нейтральны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09"/>
                <w:sz w:val="24"/>
                <w:szCs w:val="24"/>
              </w:rPr>
              <w:t>перс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8"/>
                <w:sz w:val="24"/>
                <w:szCs w:val="24"/>
              </w:rPr>
              <w:t>наж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00" w:before="99" w:after="200"/>
              <w:ind w:left="13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9"/>
                <w:sz w:val="24"/>
                <w:szCs w:val="24"/>
              </w:rPr>
              <w:t>соотносит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авт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ра, </w:t>
            </w:r>
            <w:r>
              <w:rPr>
                <w:rFonts w:cs="Times New Roman" w:ascii="Times New Roman" w:hAnsi="Times New Roman"/>
                <w:color w:val="231E1F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геро</w:t>
            </w:r>
            <w:r>
              <w:rPr>
                <w:rFonts w:cs="Times New Roman" w:ascii="Times New Roman" w:hAnsi="Times New Roman"/>
                <w:color w:val="231E1F"/>
                <w:spacing w:val="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прочитанных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изведений</w:t>
            </w:r>
          </w:p>
        </w:tc>
      </w:tr>
      <w:tr>
        <w:trPr>
          <w:trHeight w:val="1402" w:hRule="exac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237" w:right="3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3-й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ласс</w:t>
            </w:r>
          </w:p>
        </w:tc>
      </w:tr>
      <w:tr>
        <w:trPr>
          <w:trHeight w:val="5997" w:hRule="exac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лух 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 исполнени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осознанно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равильно,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вырази-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вслух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231E1F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текста 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заглавию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фамил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 xml:space="preserve">иллюстрации,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ключевым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ловам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себя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незнакомый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сло-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варную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работу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>делит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6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4"/>
                <w:szCs w:val="24"/>
              </w:rPr>
              <w:t>просто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7"/>
                <w:sz w:val="24"/>
                <w:szCs w:val="24"/>
              </w:rPr>
              <w:t>план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5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главную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мысль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231E1F"/>
                <w:spacing w:val="-25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тексте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геро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подробн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ыборочно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ереска-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зывать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22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22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color w:val="231E1F"/>
                <w:w w:val="12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 xml:space="preserve">рассказ-характери-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стику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геро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устные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исьменные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описания</w:t>
            </w:r>
          </w:p>
        </w:tc>
        <w:tc>
          <w:tcPr>
            <w:tcW w:w="38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6"/>
                <w:sz w:val="24"/>
                <w:szCs w:val="24"/>
              </w:rPr>
              <w:t xml:space="preserve">чтения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редставлять карт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ны,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стно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0"/>
                <w:sz w:val="24"/>
                <w:szCs w:val="24"/>
              </w:rPr>
              <w:t>(рисовать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редставили;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  <w:tab w:val="left" w:pos="860" w:leader="none"/>
                <w:tab w:val="left" w:pos="1200" w:leader="none"/>
                <w:tab w:val="left" w:pos="1840" w:leader="none"/>
              </w:tabs>
              <w:autoSpaceDE w:val="false"/>
              <w:spacing w:lineRule="exact" w:line="200" w:before="0" w:after="200"/>
              <w:ind w:left="13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20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5"/>
                <w:w w:val="113"/>
                <w:sz w:val="24"/>
                <w:szCs w:val="24"/>
              </w:rPr>
              <w:t>аргументироват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>св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ё   </w:t>
            </w:r>
            <w:r>
              <w:rPr>
                <w:rFonts w:cs="Times New Roman" w:ascii="Times New Roman" w:hAnsi="Times New Roman"/>
                <w:color w:val="231E1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28"/>
                <w:sz w:val="24"/>
                <w:szCs w:val="24"/>
              </w:rPr>
              <w:t>отношени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рочитанному,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E1F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2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3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0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w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0"/>
                <w:sz w:val="24"/>
                <w:szCs w:val="24"/>
              </w:rPr>
              <w:t xml:space="preserve">стороне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(что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онрав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лось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з 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рочитанн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почему)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spacing w:lineRule="exact" w:line="200" w:before="54" w:after="200"/>
              <w:ind w:left="132" w:righ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относить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роизве</w:t>
            </w:r>
            <w:r>
              <w:rPr>
                <w:rFonts w:cs="Times New Roman" w:ascii="Times New Roman" w:hAnsi="Times New Roman"/>
                <w:color w:val="231E1F"/>
                <w:spacing w:val="5"/>
                <w:w w:val="121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color w:val="231E1F"/>
                <w:spacing w:val="36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7"/>
                <w:sz w:val="24"/>
                <w:szCs w:val="24"/>
              </w:rPr>
              <w:t xml:space="preserve">жанрам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повести,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1"/>
                <w:sz w:val="24"/>
                <w:szCs w:val="24"/>
              </w:rPr>
              <w:t>пьес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09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3"/>
                <w:sz w:val="24"/>
                <w:szCs w:val="24"/>
              </w:rPr>
              <w:t>лённы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4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>призна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кам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2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3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заическом произве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казчика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ав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exact" w:line="200" w:before="99" w:after="200"/>
              <w:ind w:left="132" w:right="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9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color w:val="231E1F"/>
                <w:spacing w:val="-13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E1F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0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тексте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2"/>
                <w:sz w:val="24"/>
                <w:szCs w:val="24"/>
              </w:rPr>
              <w:t>эпите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ты, 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олицетворения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назван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  <w:sz w:val="24"/>
                <w:szCs w:val="24"/>
              </w:rPr>
              <w:t xml:space="preserve">героев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>прочитанны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изведений</w:t>
            </w:r>
          </w:p>
        </w:tc>
      </w:tr>
      <w:tr>
        <w:trPr>
          <w:trHeight w:val="300" w:hRule="exact"/>
        </w:trPr>
        <w:tc>
          <w:tcPr>
            <w:tcW w:w="10820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237" w:right="3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4-й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класс</w:t>
            </w:r>
          </w:p>
        </w:tc>
      </w:tr>
      <w:tr>
        <w:trPr>
          <w:trHeight w:val="6798" w:hRule="exact"/>
        </w:trPr>
        <w:tc>
          <w:tcPr>
            <w:tcW w:w="325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лух </w:t>
            </w:r>
            <w:r>
              <w:rPr>
                <w:rFonts w:cs="Times New Roman" w:ascii="Times New Roman" w:hAnsi="Times New Roman"/>
                <w:color w:val="231E1F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color w:val="231E1F"/>
                <w:spacing w:val="3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в исполнении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8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осознанно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равильно,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 xml:space="preserve">вырази-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тельно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вслух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231E1F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текст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чтения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ключе-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незна-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комы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E1F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(чтен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 xml:space="preserve">себя,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задавание</w:t>
            </w:r>
            <w:r>
              <w:rPr>
                <w:rFonts w:cs="Times New Roman" w:ascii="Times New Roman" w:hAnsi="Times New Roman"/>
                <w:color w:val="231E1F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вопросов</w:t>
            </w:r>
            <w:r>
              <w:rPr>
                <w:rFonts w:cs="Times New Roman" w:ascii="Times New Roman" w:hAnsi="Times New Roman"/>
                <w:color w:val="231E1F"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автору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 xml:space="preserve">ходу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чтения,</w:t>
            </w:r>
            <w:r>
              <w:rPr>
                <w:rFonts w:cs="Times New Roman" w:ascii="Times New Roman" w:hAnsi="Times New Roman"/>
                <w:color w:val="231E1F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прогнозирование</w:t>
            </w:r>
            <w:r>
              <w:rPr>
                <w:rFonts w:cs="Times New Roman" w:ascii="Times New Roman" w:hAnsi="Times New Roman"/>
                <w:color w:val="231E1F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ответов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>словарн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ходу</w:t>
            </w:r>
            <w:r>
              <w:rPr>
                <w:rFonts w:cs="Times New Roman" w:ascii="Times New Roman" w:hAnsi="Times New Roman"/>
                <w:color w:val="231E1F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чтения)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вычитывать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разные уровни</w:t>
            </w:r>
            <w:r>
              <w:rPr>
                <w:rFonts w:cs="Times New Roman" w:ascii="Times New Roman" w:hAnsi="Times New Roman"/>
                <w:color w:val="231E1F"/>
                <w:spacing w:val="-1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тек- </w:t>
            </w:r>
            <w:r>
              <w:rPr>
                <w:rFonts w:cs="Times New Roman" w:ascii="Times New Roman" w:hAnsi="Times New Roman"/>
                <w:color w:val="231E1F"/>
                <w:spacing w:val="3"/>
                <w:sz w:val="24"/>
                <w:szCs w:val="24"/>
              </w:rPr>
              <w:t>стов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3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5"/>
                <w:sz w:val="24"/>
                <w:szCs w:val="24"/>
              </w:rPr>
              <w:t xml:space="preserve">фактуаль-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ой,  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подтекстовой,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концептуаль- ной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231E1F"/>
                <w:spacing w:val="1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основную</w:t>
            </w:r>
            <w:r>
              <w:rPr>
                <w:rFonts w:cs="Times New Roman" w:ascii="Times New Roman" w:hAnsi="Times New Roman"/>
                <w:color w:val="231E1F"/>
                <w:spacing w:val="-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мысль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4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ростой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сложный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текста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200"/>
              <w:ind w:left="13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30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231E1F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материале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color w:val="231E1F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предварительной 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подготовкой</w:t>
            </w:r>
          </w:p>
        </w:tc>
        <w:tc>
          <w:tcPr>
            <w:tcW w:w="3878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00" w:before="54" w:after="200"/>
              <w:ind w:left="132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1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3"/>
                <w:sz w:val="24"/>
                <w:szCs w:val="24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5"/>
                <w:sz w:val="24"/>
                <w:szCs w:val="24"/>
              </w:rPr>
              <w:t>высказыват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5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08"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4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 xml:space="preserve">прочи-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20"/>
                <w:sz w:val="24"/>
                <w:szCs w:val="24"/>
              </w:rPr>
              <w:t>танному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6"/>
                <w:sz w:val="24"/>
                <w:szCs w:val="24"/>
              </w:rPr>
              <w:t xml:space="preserve">героям,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09"/>
                <w:sz w:val="24"/>
                <w:szCs w:val="24"/>
              </w:rPr>
              <w:t>опреде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color w:val="231E1F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эмоции;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8"/>
                <w:sz w:val="24"/>
                <w:szCs w:val="24"/>
              </w:rPr>
              <w:t>понимат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0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лировать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color w:val="231E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>отно</w:t>
            </w:r>
            <w:r>
              <w:rPr>
                <w:rFonts w:cs="Times New Roman" w:ascii="Times New Roman" w:hAnsi="Times New Roman"/>
                <w:color w:val="231E1F"/>
                <w:spacing w:val="1"/>
                <w:w w:val="120"/>
                <w:sz w:val="24"/>
                <w:szCs w:val="24"/>
              </w:rPr>
              <w:t>шени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3"/>
                <w:sz w:val="24"/>
                <w:szCs w:val="24"/>
              </w:rPr>
              <w:t xml:space="preserve">авторской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>манер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sz w:val="24"/>
                <w:szCs w:val="24"/>
              </w:rPr>
              <w:t>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840" w:leader="none"/>
              </w:tabs>
              <w:autoSpaceDE w:val="false"/>
              <w:spacing w:lineRule="exact" w:line="200" w:before="99" w:after="200"/>
              <w:ind w:left="13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иметь собственны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читательски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1"/>
                <w:sz w:val="24"/>
                <w:szCs w:val="24"/>
              </w:rPr>
              <w:t>прио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>ритеты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5"/>
                <w:sz w:val="24"/>
                <w:szCs w:val="24"/>
              </w:rPr>
              <w:t>уважитель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E1F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28"/>
                <w:sz w:val="24"/>
                <w:szCs w:val="24"/>
              </w:rPr>
              <w:t>относитьс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>предпочтения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0"/>
                <w:sz w:val="24"/>
                <w:szCs w:val="24"/>
              </w:rPr>
              <w:t>дру</w:t>
            </w: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гих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840" w:leader="none"/>
              </w:tabs>
              <w:autoSpaceDE w:val="false"/>
              <w:spacing w:lineRule="exact" w:line="200" w:before="54" w:after="200"/>
              <w:ind w:left="132" w:right="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3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6"/>
                <w:w w:val="112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>дават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6"/>
                <w:sz w:val="24"/>
                <w:szCs w:val="24"/>
              </w:rPr>
              <w:t>характери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>стик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3"/>
                <w:sz w:val="24"/>
                <w:szCs w:val="24"/>
              </w:rPr>
              <w:t xml:space="preserve"> геро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09"/>
                <w:sz w:val="24"/>
                <w:szCs w:val="24"/>
              </w:rPr>
              <w:t xml:space="preserve">(пор-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трет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4"/>
                <w:sz w:val="24"/>
                <w:szCs w:val="24"/>
              </w:rPr>
              <w:t>черт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7"/>
                <w:sz w:val="24"/>
                <w:szCs w:val="24"/>
              </w:rPr>
              <w:t>харак</w:t>
            </w:r>
            <w:r>
              <w:rPr>
                <w:rFonts w:cs="Times New Roman" w:ascii="Times New Roman" w:hAnsi="Times New Roman"/>
                <w:color w:val="231E1F"/>
                <w:spacing w:val="5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5"/>
                <w:sz w:val="24"/>
                <w:szCs w:val="24"/>
              </w:rPr>
              <w:t xml:space="preserve">поступки, </w:t>
            </w:r>
            <w:r>
              <w:rPr>
                <w:rFonts w:cs="Times New Roman" w:ascii="Times New Roman" w:hAnsi="Times New Roman"/>
                <w:color w:val="231E1F"/>
                <w:spacing w:val="8"/>
                <w:w w:val="114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7"/>
                <w:w w:val="112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E1F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2"/>
                <w:sz w:val="24"/>
                <w:szCs w:val="24"/>
              </w:rPr>
              <w:t>герою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04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color w:val="231E1F"/>
                <w:spacing w:val="7"/>
                <w:w w:val="109"/>
                <w:sz w:val="24"/>
                <w:szCs w:val="24"/>
              </w:rPr>
              <w:t>ственно</w:t>
            </w:r>
            <w:r>
              <w:rPr>
                <w:rFonts w:cs="Times New Roman" w:ascii="Times New Roman" w:hAnsi="Times New Roman"/>
                <w:color w:val="231E1F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0"/>
                <w:sz w:val="24"/>
                <w:szCs w:val="24"/>
              </w:rPr>
              <w:t>отноше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2"/>
                <w:w w:val="110"/>
                <w:sz w:val="24"/>
                <w:szCs w:val="24"/>
              </w:rPr>
              <w:t>герою)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3"/>
                <w:sz w:val="24"/>
                <w:szCs w:val="24"/>
              </w:rPr>
              <w:t>относит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E1F"/>
                <w:spacing w:val="-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>прочитан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>произведени</w:t>
            </w:r>
            <w:r>
              <w:rPr>
                <w:rFonts w:cs="Times New Roman" w:ascii="Times New Roman" w:hAnsi="Times New Roman"/>
                <w:color w:val="231E1F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E1F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1"/>
                <w:sz w:val="24"/>
                <w:szCs w:val="24"/>
              </w:rPr>
              <w:t>определённом</w:t>
            </w:r>
            <w:r>
              <w:rPr>
                <w:rFonts w:cs="Times New Roman" w:ascii="Times New Roman" w:hAnsi="Times New Roman"/>
                <w:color w:val="231E1F"/>
                <w:w w:val="1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E1F"/>
                <w:spacing w:val="-2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>пери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E1F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sz w:val="24"/>
                <w:szCs w:val="24"/>
              </w:rPr>
              <w:t>(XVI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I  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27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E1F"/>
                <w:w w:val="12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34"/>
                <w:w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12"/>
                <w:sz w:val="24"/>
                <w:szCs w:val="24"/>
              </w:rPr>
              <w:t xml:space="preserve">XVIII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6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E1F"/>
                <w:w w:val="12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  </w:t>
            </w:r>
            <w:r>
              <w:rPr>
                <w:rFonts w:cs="Times New Roman" w:ascii="Times New Roman" w:hAnsi="Times New Roman"/>
                <w:color w:val="231E1F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4"/>
                <w:w w:val="126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231E1F"/>
                <w:w w:val="12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49"/>
                <w:w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X  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26"/>
                <w:sz w:val="24"/>
                <w:szCs w:val="24"/>
              </w:rPr>
              <w:t xml:space="preserve">в.,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E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в.)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 xml:space="preserve">произве-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5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231E1F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E1F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3"/>
                <w:w w:val="112"/>
                <w:sz w:val="24"/>
                <w:szCs w:val="24"/>
              </w:rPr>
              <w:t xml:space="preserve">временем </w:t>
            </w:r>
            <w:r>
              <w:rPr>
                <w:rFonts w:cs="Times New Roman" w:ascii="Times New Roman" w:hAnsi="Times New Roman"/>
                <w:color w:val="231E1F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5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231E1F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2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4"/>
                <w:szCs w:val="24"/>
              </w:rPr>
              <w:t>тик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4"/>
                <w:sz w:val="24"/>
                <w:szCs w:val="24"/>
              </w:rPr>
              <w:t>детско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E1F"/>
                <w:spacing w:val="-5"/>
                <w:w w:val="113"/>
                <w:sz w:val="24"/>
                <w:szCs w:val="24"/>
              </w:rPr>
              <w:t>лите</w:t>
            </w:r>
            <w:r>
              <w:rPr>
                <w:rFonts w:cs="Times New Roman" w:ascii="Times New Roman" w:hAnsi="Times New Roman"/>
                <w:color w:val="231E1F"/>
                <w:spacing w:val="-6"/>
                <w:w w:val="117"/>
                <w:sz w:val="24"/>
                <w:szCs w:val="24"/>
              </w:rPr>
              <w:t>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  <w:tab w:val="left" w:pos="900" w:leader="none"/>
                <w:tab w:val="left" w:pos="1260" w:leader="none"/>
                <w:tab w:val="left" w:pos="1640" w:leader="none"/>
              </w:tabs>
              <w:autoSpaceDE w:val="false"/>
              <w:spacing w:lineRule="exact" w:line="200" w:before="99" w:after="200"/>
              <w:ind w:left="132" w:right="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231E1F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относить</w:t>
            </w:r>
            <w:r>
              <w:rPr>
                <w:rFonts w:cs="Times New Roman" w:ascii="Times New Roman" w:hAnsi="Times New Roman"/>
                <w:color w:val="231E1F"/>
                <w:spacing w:val="-2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6"/>
                <w:sz w:val="24"/>
                <w:szCs w:val="24"/>
              </w:rPr>
              <w:t>произве</w:t>
            </w:r>
            <w:r>
              <w:rPr>
                <w:rFonts w:cs="Times New Roman" w:ascii="Times New Roman" w:hAnsi="Times New Roman"/>
                <w:color w:val="231E1F"/>
                <w:spacing w:val="6"/>
                <w:w w:val="121"/>
                <w:sz w:val="24"/>
                <w:szCs w:val="24"/>
              </w:rPr>
              <w:t>дени</w:t>
            </w: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2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E1F"/>
                <w:spacing w:val="-48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5"/>
                <w:w w:val="117"/>
                <w:sz w:val="24"/>
                <w:szCs w:val="24"/>
              </w:rPr>
              <w:t xml:space="preserve">жанру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>басни, фантастиче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E1F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4"/>
                <w:w w:val="110"/>
                <w:sz w:val="24"/>
                <w:szCs w:val="24"/>
              </w:rPr>
              <w:t>повест</w:t>
            </w:r>
            <w:r>
              <w:rPr>
                <w:rFonts w:cs="Times New Roman" w:ascii="Times New Roman" w:hAnsi="Times New Roman"/>
                <w:color w:val="231E1F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231E1F"/>
                <w:spacing w:val="4"/>
                <w:w w:val="109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определённым при- </w:t>
            </w:r>
            <w:r>
              <w:rPr>
                <w:rFonts w:cs="Times New Roman" w:ascii="Times New Roman" w:hAnsi="Times New Roman"/>
                <w:color w:val="231E1F"/>
                <w:w w:val="118"/>
                <w:sz w:val="24"/>
                <w:szCs w:val="24"/>
              </w:rPr>
              <w:t>знакам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9" w:after="200"/>
              <w:ind w:left="132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color w:val="231E1F"/>
                <w:spacing w:val="6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w w:val="119"/>
                <w:sz w:val="24"/>
                <w:szCs w:val="24"/>
              </w:rPr>
              <w:t xml:space="preserve">языковые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3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231E1F"/>
                <w:w w:val="11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4"/>
                <w:szCs w:val="24"/>
              </w:rPr>
              <w:t>использо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4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color w:val="231E1F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1"/>
                <w:w w:val="111"/>
                <w:sz w:val="24"/>
                <w:szCs w:val="24"/>
              </w:rPr>
              <w:t>автором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ТРЕБОВАНИЙ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умениям учащихся по литературному чтению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ограммный минимум)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–4-й классы)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210"/>
        <w:gridCol w:w="51"/>
        <w:gridCol w:w="3685"/>
        <w:gridCol w:w="3260"/>
      </w:tblGrid>
      <w:tr>
        <w:trPr>
          <w:trHeight w:val="284" w:hRule="atLeast"/>
        </w:trPr>
        <w:tc>
          <w:tcPr>
            <w:tcW w:w="10253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развития учащихся средствами предмета «Литературное чтение»</w:t>
            </w:r>
          </w:p>
        </w:tc>
      </w:tr>
      <w:tr>
        <w:trPr>
          <w:trHeight w:val="1776" w:hRule="exact"/>
        </w:trPr>
        <w:tc>
          <w:tcPr>
            <w:tcW w:w="3308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функциональной гра- мотностью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чтения, приёмами понимания и анализа текст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ями и навыка- ми  различных видов  устной и письменной речи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воего эмоционально- оценочного отношения  к прочитанному, развитие умения объяснять это  отношение</w:t>
            </w:r>
          </w:p>
        </w:tc>
        <w:tc>
          <w:tcPr>
            <w:tcW w:w="32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литературе как к искусству слов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первичная систематизация знаний о литературе, </w:t>
              <w:tab/>
              <w:t>книгах, писателях</w:t>
            </w:r>
          </w:p>
        </w:tc>
      </w:tr>
      <w:tr>
        <w:trPr>
          <w:trHeight w:val="300" w:hRule="atLeast"/>
        </w:trPr>
        <w:tc>
          <w:tcPr>
            <w:tcW w:w="10253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ласс</w:t>
            </w:r>
          </w:p>
        </w:tc>
      </w:tr>
      <w:tr>
        <w:trPr>
          <w:trHeight w:val="2298" w:hRule="exact"/>
        </w:trPr>
        <w:tc>
          <w:tcPr>
            <w:tcW w:w="3308" w:type="dxa"/>
            <w:gridSpan w:val="3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но, правильно читать целыми словам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учителя по содержанию прочитанного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 пересказывать текс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стный рассказ по картинке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ть наизусть небольшие стихотворения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ё отношение к героям прочитанных произведений</w:t>
            </w:r>
          </w:p>
        </w:tc>
        <w:tc>
          <w:tcPr>
            <w:tcW w:w="32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автора,  название и героев прочитанных произвед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ссказы и стихотворения</w:t>
            </w:r>
          </w:p>
        </w:tc>
      </w:tr>
      <w:tr>
        <w:trPr>
          <w:trHeight w:val="300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ласс</w:t>
            </w:r>
          </w:p>
        </w:tc>
      </w:tr>
      <w:tr>
        <w:trPr>
          <w:trHeight w:val="7822" w:hRule="exac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 слух 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, правильно, вырази- тельно читать целыми словам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мысл заглавия произ- ведения; выбирать наиболее подхо- дящее заглавие  из  данных; само- стоятельно озаглавливать текс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 текст на  части, озаглав- ливать част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наиболее точную фор- мулировку главной мысли из ряда данных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 и  выборочно переска- зывать текс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стный рассказ о герое  прочитанного произведения по плану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азмышлять</w:t>
              <w:tab/>
              <w:t>о характере и  поступках  геро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своё отношение к прочитанному (что  почувствовал, о чём  захотелось </w:t>
              <w:tab/>
              <w:t xml:space="preserve"> подумать), своего </w:t>
              <w:tab/>
              <w:t>понимания авторского замысла (о чём  думал, что чувствовал автор);</w:t>
            </w:r>
          </w:p>
        </w:tc>
        <w:tc>
          <w:tcPr>
            <w:tcW w:w="32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ь произведение   к  одному из жанров: </w:t>
              <w:tab/>
              <w:tab/>
              <w:t xml:space="preserve">  сказка, пословица, загадка, песенка, </w:t>
              <w:tab/>
              <w:t>скороговорка; различать народную и литера- турную (авторскую) сказку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казке зачин, концовку, троекратный повтор и другие сказочные приме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ь сказочных героев  к одной  из групп (положительные, отрицательные, герои-помощники, нейтральные персонаж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автора,  название и героев прочитанных произведений</w:t>
            </w:r>
          </w:p>
        </w:tc>
      </w:tr>
      <w:tr>
        <w:trPr>
          <w:trHeight w:val="300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ласс</w:t>
            </w:r>
          </w:p>
        </w:tc>
      </w:tr>
      <w:tr>
        <w:trPr>
          <w:trHeight w:val="5997" w:hRule="exac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 слух 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, правильно, вырази- тельно читать вслух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рогнозировать содержание текста  по  заглавию, фамилии автора, иллюстрации, ключевым слова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читать про  себя незнакомый текст, проводить сло- варную работу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 текст на части, составлять простой план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овать главную мысль текст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материал для характеристики геро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 и  выборочно переска- зывать текс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рассказ-характери- стику геро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стные и письменные описания</w:t>
            </w:r>
          </w:p>
        </w:tc>
        <w:tc>
          <w:tcPr>
            <w:tcW w:w="36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 ходу  чтения представлять картины, устно выражать (рисовать) то, что представил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ысказывать</w:t>
              <w:tab/>
              <w:t xml:space="preserve">и аргументировать своё    отношение к прочитанному, в том числе к художественной </w:t>
              <w:tab/>
              <w:t xml:space="preserve"> стороне текста (что  понравилось  из  прочитанного и почему)</w:t>
            </w:r>
          </w:p>
        </w:tc>
        <w:tc>
          <w:tcPr>
            <w:tcW w:w="32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ь произведения к жанрам рассказа, повести, пьесы по определённым признака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в  прозаическом произведении героев, рассказчика и автор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ть в  художественном тексте сравнения, эпитеты,  олицетвор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автора, название и героев прочитанных произведений</w:t>
            </w:r>
          </w:p>
        </w:tc>
      </w:tr>
      <w:tr>
        <w:trPr>
          <w:trHeight w:val="300" w:hRule="atLeast"/>
        </w:trPr>
        <w:tc>
          <w:tcPr>
            <w:tcW w:w="10253" w:type="dxa"/>
            <w:gridSpan w:val="5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ласс</w:t>
            </w:r>
          </w:p>
        </w:tc>
      </w:tr>
      <w:tr>
        <w:trPr>
          <w:trHeight w:val="9383" w:hRule="exact"/>
        </w:trPr>
        <w:tc>
          <w:tcPr>
            <w:tcW w:w="325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на  слух  тексты в исполнении учителя, учащихс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, правильно, вырази- тельно читать вслух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рогнозировать содержание текста до чт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ключе- вые слов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ваивать незна- комый текст (чтение про себя, задавание вопросов автору по ходу чтения, прогнозирование ответов, самоконтроль; словарная работа по ходу чтени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ывать разные уровни тек- стовой  информации: фактуаль- ной,   подтекстовой, концептуаль- но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основную мысль текст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стой и  сложный план текст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очинение на  материале прочитанного с  предварительной подготовкой</w:t>
            </w:r>
          </w:p>
        </w:tc>
        <w:tc>
          <w:tcPr>
            <w:tcW w:w="3736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гументированно высказывать </w:t>
              <w:tab/>
              <w:t>своё отношение к прочи- танному, к  героям, понимать и определять свои эмо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формулировать своё отношение к  авторской манере письм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32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амостоятельно давать характеристику героя (пор- трет, черты характера и поступки, речь, отношение автора к герою; собственное отношение к герою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ь прочитанное произведение к определённому периоду  (XVII   в., XVIII в., XIX   в., XX   в., XXI в.); соотносить автора, его  произве- дения  со  временем их  создания; с тематикой детской литерат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сить произведения к жанру басни, фантастической повести </w:t>
              <w:tab/>
              <w:t>по определённым при- знака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51" w:right="8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ть языковые средства, использованные автором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атериально – техническое обеспечение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Авторская програм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Литературное чтение» Р. Н. Бунеева, Е. В. Бунеевой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Книгопечатная продукция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ики: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неев, Р. Н., Бунеева, Е. В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апельки солнца: книга для чтения в первом классе». – М.: Баласс, 2011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ласс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неев, Р. Н., Бунеева, Е.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Маленькая дверь в большой мир» (2 ч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Баласс, 2011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класс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неев, Р. Н., Бунеева, Е.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В одном счастливом детстве» (2 ч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Баласс, 2011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ласс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неев, Р. Н., Бунеева, Е.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В океане света»  (2 ч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– М.: Баласс, 2011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и: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неев, Р. Н., Бунеева, Е.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радь по чтению к учебнику «Капельки солнца». – М.: Баласс, 2011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ласс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унеев, Р. Н., Бунеева, Е.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радь по литературному чтению к учебнику «Маленькая дверь в большой мир». – М.: Баласс, 2011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класс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радь по литературному чтению к учебнику «В одном счастливом детстве». – М.: Баласс, 2011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традь по литературному чтению к учебнику «В океане света». – М.: Баласс, 2011.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хническое обеспечение:</w:t>
      </w:r>
    </w:p>
    <w:p>
      <w:pPr>
        <w:pStyle w:val="Normal"/>
        <w:widowControl w:val="false"/>
        <w:autoSpaceDE w:val="false"/>
        <w:spacing w:lineRule="exact" w:line="240" w:before="0" w:after="0"/>
        <w:ind w:left="151" w:right="8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проектор, магнитофон.  </w:t>
      </w:r>
    </w:p>
    <w:p>
      <w:pPr>
        <w:pStyle w:val="Normal"/>
        <w:widowControl w:val="false"/>
        <w:autoSpaceDE w:val="false"/>
        <w:spacing w:lineRule="exact" w:line="240"/>
        <w:ind w:left="151" w:right="8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1" w:right="13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кращения, принятые в данном планировании: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04"/>
        <w:gridCol w:w="1198"/>
        <w:gridCol w:w="2532"/>
        <w:gridCol w:w="1515"/>
        <w:gridCol w:w="567"/>
        <w:gridCol w:w="4819"/>
        <w:gridCol w:w="1418"/>
        <w:gridCol w:w="992"/>
      </w:tblGrid>
      <w:tr>
        <w:trPr/>
        <w:tc>
          <w:tcPr>
            <w:tcW w:w="3467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>с/к - самокон</w:t>
              <w:softHyphen/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  <w:t xml:space="preserve">тро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  <w:t xml:space="preserve">в/к - взаимоконтро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</w:rPr>
              <w:t>и/к - итоговый контроль</w:t>
            </w:r>
          </w:p>
        </w:tc>
        <w:tc>
          <w:tcPr>
            <w:tcW w:w="9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8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Примечания</w:t>
            </w:r>
          </w:p>
        </w:tc>
      </w:tr>
      <w:tr>
        <w:trPr>
          <w:trHeight w:val="8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 «Попрыгать поиграть» 1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учебником. Первый урок вежливости Любимые игрушки (А.Барто, Я.Аким, Саша Черный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содержанием, разделом, новыми геро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е друзья детства (В.Драгун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коммен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 для девочек и мальчиков (В.Берестов, А.Барто, С.Марша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ллюстраци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найти настоящих друзей?( Э.Успенск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тонацией, тоном, темпом, логическим удар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что играют дети? (Г.Остер, А.Барто, И.Демьянова, Е.Чарушин. Второй урок веж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 устных рассказов  по серии картинок. Озаглавлива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в слова. Как нужно играть. Третий урок веж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му Незнайка не стал поэтом? (Н.Носов) Обобщение материала по разделу. Проверочная работ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авление последовательности событ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и/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. Устные рассказы детей о своих игрушках. Внекл. Чт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ем выражать свое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I «Наш дом» 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можно увидеть в обычном дворе. (Г.Цыфе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 в целом и по отдельным гла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, с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4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4.17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ладших сестренках и братишках В.Драгунский ,(А.Барто, Я.Аким, Г.Граубин,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героя. Выделение главной  мысли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тях и их родителях. (А.Барто, Э.Мошковская, М.Коршунов) Четвертый урок вежлив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тонацией, тоном, темпом, логическим удар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в/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у учат глупые истории? (Б.Заходер «Два и три», М.Зощенко «Глупая истори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ем выражать свое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, 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разделу. Проверочная работа №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речи. Подробный пересказ с опорой на план и ключевые слова. Внеклассное чт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бный пересказ с опорой на план и ключев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II «Ребятам о зверятах» 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Заходер «Мохнатая Азбу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, иллюстрацией. Составление собственной азбу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ришвин «Медвед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. Ведение рассказа от 2 лица. Озаглавливание ча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, 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и грустные стихи о животных. (Г.Граубин,  Саша Черный). Пятый урок веж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омиксами «Как вести себя в гостях у прир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Чарушин «Томкины сны» Проделки любимого щенка. (С.Михал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рассказа по частям. Озаглавливание частей. Работа с текстом, иллюстр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 человека и собаки. (Ю.Коваль, А.Шибае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, иллюстрацией. Выделение главной мысли. Сравнение двух расс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4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е друзья живой природы. (М.Коршунов «Дом в Черемушках» (отрывок).М.Коршунов «Рисунок с натур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, иллюстрацией. Диалог между главными героями (умение вести диало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, 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и о кошках и котятах. (Д.Хармс, И.Токма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 детей о  своих любимцах (внешний вид, повадки, характер, истор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уманные и невыдуманные истории о животных и людях. (Ю.Мориц, В.Вересаев). Шестой урок веж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омиксами. Правила содержания домашн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5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ечи. Выразительное чтение любимых стихотворений, отрывков  прозы. Повторение по разделу. Проверочная работа №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любимых стихотворений, отрывков  про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IV «Маленькие открытия» 1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ие открытия поэтов в стихах об осени. ((Г.Граубин, В.Бирюков, Т.Золотух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 о маленьких, но важных открытиях, которые делают очень чуткие и наблюдательные лю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ая осень. (В.Песков,  И.Токмакова,Сладков 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тексту. Выразительное чтение с соблюдением правильной интон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и краски зимы. (Е.Благинина, Т.Золотухина, Н.Сладков, И.Токма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тихотворением. Использование жестов при прочтении стихотворений. Работа по рассказу с выборочным чтением. Озаглавливание частей и составлением план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арисовать словами весну. (Н.Сладков, И.Токма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тихотворением. Умение фантазировать, рисовать словесные картины и развивать наблюда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, 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е зарисовки. (В.Лапин, Г.Новицкая, С. Маршак, А.Чутков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авил работы по тексту. Различные варианты прочтения одного и того же текста. Упражнения в выразительном чт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ивительные цветы. (К.Паустовский «Приточная трав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. Тайна в заглавии текста. Устные описания ц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ны леса. (Пришвин М., А.Александров, Г.Скреби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рассказу Самостоятельное ведение «диалога с автором». Согласно предложенному плану поделить рассказ на части. 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у чудную картину я увидел из окна…» (Ю.Мориц «Что над чем»). Проверочная работа №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отворный рассказ. Выразительное чт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урок по учебнику. Развитие речи. 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любимых стихотворений, отрывков  прозы по собственному выбору из учебника или других кни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2:00Z</dcterms:created>
  <dc:creator>1</dc:creator>
  <dc:description/>
  <cp:keywords/>
  <dc:language>en-US</dc:language>
  <cp:lastModifiedBy>Роман</cp:lastModifiedBy>
  <cp:lastPrinted>2016-09-26T19:07:00Z</cp:lastPrinted>
  <dcterms:modified xsi:type="dcterms:W3CDTF">2016-11-08T16:22:00Z</dcterms:modified>
  <cp:revision>17</cp:revision>
  <dc:subject/>
  <dc:title/>
</cp:coreProperties>
</file>