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по учебному предмету « Физическая культура»  ( далее Программа) разработана на основе Требований к результатам освоения основной образовательной программы  общего образования, Программы формирования универсальных учебных действий и авторской программы « Образовательная система  «Школа 2100». Используется учебник «Физическая культура . 5-9 классы» автор В.И.Лях издательство М.Просвещение,2014 год. Рекомендовано Экспертным советом  Министерства образования и науки Российской Федерации по совершенствованию системы физического воспитания в образовательных учреждениях Российской Федерации для апробации в образовательном процессе  общеобразовательных учреждениях по учебному предмету « Физическая культура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нная программа предназначена для достижения планируемых результатов в 5-9 классов  по физической культур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ый процесс учебного предмета «Физическая культура» в основной школе направлен на решение следующих задач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привычки к самостоятельным занятиям 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курса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ими требованиями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изна данной программы заключается в том, что впервые основные этапы основного обучения настольному теннису адаптированы для преподавания в классах основной общеобразовательной школы.  Разработана система поэтапного обучения и контроля, в результате которой дети получают расширенное представление об игре в настольный теннис, овладевают основными навыками игры, осваивают счет, а по окончанию обучения могут самостоятельно играть в настольный теннис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занятий могут быть использованы различные формы: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пповая форма обучения создает хорошие условия для микросоперничества во время занятий, а также  воспитывает чувство взаимопомощи при выполнении упражнений;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ая форма обучения: обучающие получают задания и работают самостоятельно, что дает возможность воспитывать у них чувство самоконтроля и творческого подхода  к занятиям. Используя этот вариант  ведения занятий, учитель может дозировать индивидуальную нагрузку для каждого обучающегося;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ронтальная форма обучения позволяет учителю одновременно контролировать выполнение задания всеми обучающимися, так как одно и то же упражнение выполняется всеми одновременно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«Физическая культура»  изучается с 5 по  9 класс отводится 210 ч (3 ч/нед.) Третий час отводится на преподавание  учебного предмета « Физическая культура» был введен приказом Минобрнауки от 30 августа 2010г.  №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«физического воспитания », этот третий час отводится на изучение настольного тенниса.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писание ценностных ориентиров содержание учебного предмета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Концепции развития содержания образования в области физической культуры основой образования по физической культуре является двигательная деятельность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но и успешно развивать психические процессы и нравственные качества, формировать сознание и мышление, творческий подход и самостоятельность. Структурой двигательной активности предмет включает в себя три основных учебных раздела: « Знания о физической культуре», « Способы двигательной деятельности», « Физическое совершенствование».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ждый из этих разделов имеет собственные ценностные ориентиры, определяющиеся основами содержания предмета « Физическая культура».</w:t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 «Знание о физической культуре»</w:t>
      </w:r>
      <w:r>
        <w:rPr>
          <w:sz w:val="28"/>
          <w:szCs w:val="28"/>
        </w:rPr>
        <w:t xml:space="preserve">  соответствует основным представлениям о развитии познавательной активности человека и включает в себя учебные темы, как « История физической культуры и ее развитие в современном обществе», « Базовые понятия физической культуры» и  « 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 и др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>Раздел « Способы двигательной деятельности»</w:t>
      </w:r>
      <w:r>
        <w:rPr>
          <w:sz w:val="28"/>
          <w:szCs w:val="28"/>
        </w:rPr>
        <w:t xml:space="preserve"> содержит задании, которые ориентированы на активное включение учащихся в самостоятельности формы занятий физической культурой. Этот раздел соотносится с разделом « Знание о физической культуре» и включает в себя темы  «  Организация и проведение самостоятельных занятиях физической культурой» и «  «Оценка эффективности занятий физической культурой». Основным содержанием этих тем является перечень необходимых  и достаточных для самостоятельной деятельности практических навыков и умений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>Раздел « Физическое совершенствование»</w:t>
      </w:r>
      <w:r>
        <w:rPr>
          <w:sz w:val="28"/>
          <w:szCs w:val="28"/>
        </w:rPr>
        <w:t xml:space="preserve">, 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 : « Физкультурно-оздоровительная деятельность», « Спортивно- оздоровительная деятельность  с общеразвивающей направленностью».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едоставлено в виде таблице «Перечень учебного оборудования для обеспечения образовательного процесса  по предмету « Физическая культура .5-9 класс»  и учебно-методического комплекса по предмету.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 xml:space="preserve">Таблица.   </w:t>
      </w:r>
      <w:r>
        <w:rPr>
          <w:sz w:val="28"/>
          <w:szCs w:val="28"/>
        </w:rPr>
        <w:t>Перечень учебного оборудования для обеспечения образовательного процесса по предмету «Физическая культура.5-9 класс»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06"/>
        <w:gridCol w:w="35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иблиотечный фонд: </w:t>
            </w:r>
            <w:r>
              <w:rPr>
                <w:sz w:val="28"/>
                <w:szCs w:val="28"/>
              </w:rPr>
              <w:t>стандарт основного общего образования по физической культур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рная программа по учебному предмету « Физическая культура» (5-9 классы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программа по физической культур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ики «физическая культура» ( 5-9 классы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издания для учите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ебно-практическое  и учебно-лабораторное оборудование: </w:t>
            </w: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евно гимнастическое напольно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амейка гимнастическая 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ладина навес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 гимнастическ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набивн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калка гимнастическ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малые ( резиновые. теннисные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ка для прыжков высот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ойки для прыжков высоту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летка измеритель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ты баскетбольн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ольшие мячи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йки волейбольн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тка волейболь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ыжи комплек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ка для настольного теннис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кетки для настольного теннис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для настольного теннис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л теннисны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ицинская аптеч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курса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 данная рабочая программа для 5-9 классов направлена на достижение учащимися личностных, метапредметных и предметных результатов по физической культуре: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ичностные результат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зма, любви и уважения к Отечеству, чувства гордости за свою Родину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культуре,  вер, ценностям народов России и народов ми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школьном самоуправлении и общественной жизни в пределах возрастных компетенций с учетом региональных, социальных и экономических особен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ценности здорового и безопасного образа жизни;  усвоение правил индивидуального 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 задачи, собственные  возможности ее реш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формулировать, аргументировать и отстаивать свое мн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основной 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понимание роли и значения физической культуры в формировании личностных качеств, в активном включении в здоровый образ жизни,  укреплении и сохранении индивидуального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егких трав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 основных физических качеств, повышение функциональных возможностей основных систем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изучения предмета «Физическая культура»  в основной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ть базовые понятия и термины физической культуры, излагать с их помощью особенности выполнения техники двигательных действий и физических упражнений, развития физических качеств; разрабатывать содержание самостоятельных занятий физическими упражнениями, рационально планировать  режим дня и учебной неде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.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зовать цель возрождения 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зовать исторические вехи развития отечественного спортивного дви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двигательной деятельности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занятия физической культурой, укрепления собственного здоровья,     повышения уровня физических кондиц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 проводить занятия по обучению двигательным действиям, выявлять ошибки и своевременно устранять их;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занятия физической культурой с использованием оздоровительной ходьбы и бега, лыжных прогулок и туристических поход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ое совершенствование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ть комплекс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ть акробатические комбинации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ть гимнастические комбинации на спортивных снаряд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ть легкоатлетические упражнения в беге и прыжк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ть передвижения на лыжах скользящими способами ходьб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ть спуски и торможения на лыжах с полного склона одним из разученных способ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ть основные технические действия и приемы игры в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ть комплексы упражнений лечебной физической культуры с учетом имеющихся индивидуальных нарушений в показателях здоровь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ть тестовые нормативы по физической подготовке.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>Оценка успеваемости по физической культуре в 5- 9 классах</w:t>
      </w:r>
      <w:r>
        <w:rPr>
          <w:sz w:val="28"/>
          <w:szCs w:val="28"/>
        </w:rPr>
        <w:t xml:space="preserve"> производится на общих основаниях и включает в себя качественные 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 подростка, интерес к занятиям физической культурой, желание улучша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5 «А» класса с интегративным курсом для обучающихся на основе рег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960"/>
        <w:gridCol w:w="1620"/>
        <w:gridCol w:w="3420"/>
        <w:gridCol w:w="2520"/>
        <w:gridCol w:w="17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 темы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деятельности обучаю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14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Вводный инструктаж по т/безопасности на уроках физической культуры л/атлетика. Специальные  беговые упраж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 и понимать требования инструкции по технике безопасности; знать технику выполнения специальных беговых упражнений; научиться пользоваться учебни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 xml:space="preserve">Развитие скоростных способностей. Эстафетный бег. Старты из различных положений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 правила выполнения комплекса общеразвивающих  упражнений; научиться выполнять строевые упраж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стар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Регби. Правила ТБ во время занятий физическими упражнениями. Выявлять факторы нарушения ТБ во время занятий регби и своевременно их устраня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 xml:space="preserve">Уметь быть дисциплинированным  на занятиях  регб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Развитие скоростных способностей. Спринтерский бег, эстафетный бе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выполнять бег с максимальной скоростью до 50 м  низкого и высокого ст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Развитие скоростных способностей. Тестирование бега на 3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выполнять бег с максимальной скоростью на дистанции 30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ега на 30 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Регби . Правела игры в регби . Краткий обзор истории развития регби. Правила и обязанности игроков, состав команды, замена игро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занимать исходное положение и выполнять обязанности игроков в регб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Развитие выносливости. Бег на средние диста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проводить общеразвивающие упражнения в движении, специальные беговые упражнения, технику бега на 1000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 на средние дистанц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Бег на результат 60 м. Специальные беговые упраж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выполнять бег с максимальной скоростью на дистанции 60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 на 60 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 xml:space="preserve">Регби. Строение организма человека, влияние физической нагрузки на состояние организм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 организм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Развитие выносливости. Бег на средние дистанции.  Метание малого мя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проводить общеразвивающие упражнения в движении, специальные беговые упражнения, технику бега 1000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метания мяча и прыжк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Развитие  выносливости.  Тестирование  бега на 6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выполнять бег в равномерном темпе до 10-15 мин, частоту сердечных сокращ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 на 60 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Регби</w:t>
            </w:r>
            <w:r>
              <w:rPr>
                <w:color w:val="000000"/>
              </w:rPr>
              <w:t>. Основные требования к выбору места для проведения занятий по регби (тач – регби, регби). Правила по подготовке места и выбору одежды и обуви для занятий по различным видом рег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выбирать одежду и обувь для занятий по различным видом регб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Развитие  силовых качеств. Упражнения в па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проводить общеразвивающие упражнения в парах, знать технику выполнения упражнений в па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силовых качеств и в парах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Метание малого мяча в горизонтальную цель с 5-6 м.    Обучение отталкиванию в прыжке в длину  способом « согнув ноги»,прыжки с 7-9 ша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выполнять метание малого мяча в вертикальную и горизонтальную ц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метание малого мяча и прыжка в длину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Регби. Выполнять упражнения для развития физических качеств, ориентироваться в пространстве, выполнять технико-тактические взаимодействия в игро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подсчитывать ЧСС, определять степень утом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Обучение  подбора разбега. Прыжок с 7-9 шагов  разбега. Метание малого мяча в вертикальную ц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выполнять метание малого мяча в вертикальную и горизонтальную ц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Прыжок с 7-9 шагов разбега. Приземление. Специальные беговые упраж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технику  выполнения приземления в прыжках длину с разбе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би. Выполнение упражнений на развитие быстроты, координации, силы, ориентировки в пространстве, стойки и перемещение. Подвижные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выполнять построение, стойки и переме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яемых упражне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/>
              <w:t>Зачетный урок    прыжка  в длину с разбе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 технику выполнения  прыжка в длину с разбе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Сдача зачетов, тестов  по легкой атле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выполнять  бег в равномерном темпе до 10-15 мин, как выполнять прыжок в длину с ме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color w:val="000000"/>
              </w:rPr>
              <w:t>Регби. Передача мяча (на месте и в движении), выполнение простой передачи (без вращения). Приём мяча (на месте и в движении), ловля верхнего мя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Корректировка техники передач мяч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ейбол  11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/>
              <w:t>Техника безопасности при проведении спортивных и подвижных игр. Развитие ловкости, силы и скорости. О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 требования  инструкций по технике безопасности при проведении спортивных и подвижных и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Стойки  и перемещения игрока. Развитие координационн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  технику перемещений и стоек волейболи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би. Держание мяча: в двух руках; в одной руке. Выполнение простой передачи без вра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 xml:space="preserve">Уметь выполнять простые передачи без вращ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/>
              <w:t>Стойки и перемещения  игрока. Развитие координационн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выполнять специальные беговые упражнения, стойки и перемещения игрока, знать правила игры в волейб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Стойки и перемещения игрока, повороты и остан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 xml:space="preserve">Знать, как выполняются специальные беговые упражнения, стойки и перемещения игрока, знать, как играть в волейбол по упрощенным правилам, правильно выполнять технические действ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би. Выполнение л/а упражнений: изменение скорости и длины шага; различные виды ходьбы, прыжки, многоскоки, челночный бе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самостоятельно выполнять физические упражнения на развитие двигательных кач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яемых упражне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/>
              <w:t>Стойки и перемещения игрока, повороты и остановки. упражнения в па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выполнять игровые упражнения, эстафеты, как играть в волейбол по упрощенным правилам, правильно выполнять технические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Прием и передача  мяча. Развитие координационн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выполнять прием и передачу мяча, знать виды передачи мяч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би. Перемещение игроков, обманные движения (финты), различные виды прыж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выполнять перемещение игро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/>
              <w:t>Прием мяча снизу, двумя руками над собой. Встречные и линейные эстафеты с элементами волейб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 виды передач мяча, знать, как выполнять прием и передачу мяча, как играть в волейбол по упрощенным правилам, правильно выполнять технические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Прием мяча снизу, двумя руками над собой. Встречные и линейные эстафеты с элементами волейб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 технику выполнения приема и передачи мяча изученными способами, правила выполнения игровых зад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би. Обучение техники регби стоя и в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выполнять обучение техники регб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/>
              <w:t>Нижняя подача мяча. Развитие координационных 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 технику выполнения нижней прямой подачи, знать, как играть в волейбол по упрощенным правилам, правильно выполнять технические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Основные  приемы игры. Развитие  координационн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 технику основных приемов иг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би. Обучение техники регби стоя и в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обучать техники регби стоя и в дви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/>
              <w:t>Передача мяча двумя руками сверху впер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играть в волейбол по упрощенным правилам, правильно выполнять технические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мнастика    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Перестроение из колонны по одному в колонну по четыре дроблением и сведением. ОРУ на месте. Вис согнувшись, вис прогнувшись (м), смешанные висы (д). Развитие силовых способностей. Значение гимнастических упражнений для сохранения правильной осанки. Инструктаж по ТБ. Подвижная игра «Запрещенное движ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 технику безопасности на уроках гимнастики, знать, как выполнять  перестроение  из колонны в колон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би.  Строевые упражнению Обща подготовка, специальные упражнения. Бег на короткие дистанции 30 м., на средние дистанции 30-50 м. в режиме повтоного-интервального метода, равномерный 4-х мин. бе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 xml:space="preserve">Уметь  выполнять  бег на короткие и средние дистан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яемых упражне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естроение из колонны по одному в колонну по четыре дроблением и сведением. ОРУ на месте. Вис согнувшись, вис прогнувшись (м.), смешанные висы (д.).Подтягивания в висе. Развитие силовых способностей. Подвижная игра «Светофо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 выполнять перестроение из колонны по одному в колонну по четыре. Вис прогнувшись, согнувшис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ерестроение из колонны по два в колонну по одному с разведением и слиянием по восемь человек в движении. ОРУ с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гимнастическими палками. Вскок в упор присев. Соскок прогнувшись. Подвижная игра «Удочка». Развитие силовых способност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выполнять вскок  упор присев, соскок прогнувш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би. Совершенствовать технику регби стоя и в движении. Формирование умений и навыков выполнения групповых тактических взаимодействий в нападении и защ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 быстро  перемещать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ерестроение из колонны по два </w:t>
              <w:br/>
              <w:t>в колонну по одному с разведением и слиянием по восемь человек в движении. ОРУ с гимнастическими палками. Прыжок ноги врозь. Подвижная игра «Кто обгонит?». Развитие силовых способност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технику выполнения прыжка ноги врозь, перестроения из колонны в колон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ерестроение из колонны по два </w:t>
              <w:br/>
              <w:t xml:space="preserve">и по четыре в колонну по одному </w:t>
              <w:br/>
              <w:t>с разведением и слиянием по восемь человек в движении. ОРУ с мячами. Прыжок ноги врозь. Подвижная игра «Кто обгонит?». Развитие силовых способност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технику перестроения из колонны в колонну. Уметь выполнять упражнения на развитие силовых  способ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color w:val="000000"/>
              </w:rPr>
              <w:t xml:space="preserve">Регби. Техника игры руками. Приём ухода от защитника – «ручка» (совершенствовать). Контроль положения мяча. Учебная игра тег – регб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выполнять приём ухода от защит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Учетный  Перестроение из колонны по два и по четыре в колонну по одному с разведением и слиянием по восемь человек в движении. ОРУ с мячами. Прыжок ноги врозь. Подвижная игра «Кто обгонит?». Развитие силов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выполнять правильно  технику прыжка ноги вро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естроение из колонны по четыре  в колонну по одному с разведением и слиянием по восемь человек в движении. ОРУ с мячами.  Лазание по канату. Подвижная игра «Прыгуны и пятнашки». Развитие силовых способностей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выполнять технику лазания по кана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color w:val="000000"/>
              </w:rPr>
              <w:t>Регби. Ориентироваться на площадке ,выполнять функцию игрока в линии защиты при набегании, с гоне, перегруппиров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ориентироваться на площадке, выполнять функцию иг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троевой шаг. Повороты на месте. Кувырок вперед. Эстафеты. ОРУ в движении. Развитие координационных способност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выполнять  кувырок вперед, упражнения в дви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. Повороты на месте. Кувырок вперед. Подвижная игра «Два лагеря». ОРУ в движении. Развитие координационн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 как  выполнять повороты на месте, строевой ша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би. Выполнение упражнений из спортивных игр (гандбол) для развития быстроты, координации, силы и ориентировке в простран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самостоятельно выполнять физические упражнения на развитие двигательных кач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яемых упражне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. Повороты на месте. Кувырки вперед и назад. ОРУ в движении. Подвижная игра «Смена капитана».  Вис.  Развитие координационн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выполнять упражнения на развитие координационных способ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. Повороты в движении. Кувырки вперед и назад. Подвижная игра «Бездомный заяц». ОРУ с набивным мячом. Развитие координационн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выполнять кувырок вперед и назад, строевой ша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б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ершенствование стойки перемещения правым, левым боком, приставными шагами спиной вперёд. Передача мяча в колоннах с перемещ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 xml:space="preserve">Уметь выполнять перемещения правым и левым боком, приставными шагами спиной вперё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. Повороты в движении. Кувырки вперед и назад. Стойка на лопатках. Подвижная игра «Челнок». ОРУ с набивным мячом. Развитие координационн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выполнять стойку на лопат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троевой шаг. Повороты в движении. Комбинация из акробатических упражнений (кувырок вперед и назад переход в полушпагат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технику выполнения комбинации акробатических упраж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би. Техника игры руками. Приём ухода от защитника – «ручка» (ознакомление). Контроль положения мяча. Учебная игра тег – рег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контролировать мя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тный  Строевой шаг. Повороты в движении. Кувырки вперед и назад. Стойка на лопатках. Эстафеты с обручем. ОРУ в движении. Развитие координационных способност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выполнение строевого шага, кувырка вперед и назад, стойку на лопат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би. Ориентироваться на площадке, выполнять функцию игрока в линии защиты при набегании, с гони, перегруппиров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 xml:space="preserve">Уметь ориентироваться на площадке, выполнять функцию игро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техники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Лыжная подготовка     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7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хника безопасности по лыжной подготовке. Подбор инвентаря  и обуви. Скользящий ша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 технику безопасности на уроках по лыжной подготовке, корректировать технику выполнения скользящего ша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ользящий шаг. Повороты переступ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  технику выполнения скользящего шага, поворотов переступа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би. Совершенствование техники передачи мяча, правым и левым боком во встречных колоннах. Передача  мяча с забег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выполнять забеганием правым и левым боком во встречных колонн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-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переменный  одношажный ход.  Развитие вынос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 технику выполнения попеременного одношажного хода, поворота переступанием, знать игры на лыж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би. Обучение техники регби стоя и в движении. Формирование умений и навыков выполнения групповых тактических взаимодействий в нападении и защ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выполнять групповые и тактические взаимодействия в нападении и защи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-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Попеременно   двухшажный ход.</w:t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 технику выполнения попеременно двухшажного хода, знать игры на лыж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би. Обучение техники регби стоя и в движении. Формирование умений и навыков выполнения групповых тактических взаимодействий в нападении и защ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групповые тактические взаимодействия в защите и напад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Одновременно бесшажный 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одновременного бесшажного х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би..  Строевые упражнения . Общая физическая подготовка, специальные упражнения. Бег на короткие дистанции 30 м . , средние дистанции 30 – 50 м в режиме повторно интервального метода, равномерный 4 – х минутный бе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упражнения, бег на короткие и средние дистан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-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>Одновременно  двухшажный хо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одновременно двухшажный ход, как проводятся встречные эстафе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би. Строевые упражнения . Общая физическая подготовка, специальные упражнения. Бег на короткие дистанции 30 м . , средние дистанции 30 – 50 м в режиме повторно интервального метода, равномерный 4 – х минутный бе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упражнения, бег на короткие и средние дистан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яемых упражне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>Подъем ступающим шаг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подъема ступающим шаг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lang w:val="en-US"/>
              </w:rPr>
            </w:pPr>
            <w:r>
              <w:rPr/>
              <w:t>Торможение упором, « плугом»</w:t>
            </w:r>
          </w:p>
          <w:p>
            <w:pPr>
              <w:pStyle w:val="Normal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 выполнять технику торможения упором и «плуго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би. Обучение технике регби стоя и движении. Перемещение спиной вперёд, с прыжками и поворотами в правую и левую стороны, передача мяча в парах (сбоку  и снизу) стоя на месте и в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быстро принимать решение, выполнять технически прави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-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/>
              <w:t>Совершенствование техники спуска в различных стой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 как выполнять технику спуска в различных стой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-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Освоение техники подъема «полуёлочко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технику выполнения подъема « полуелочк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color w:val="000000"/>
              </w:rPr>
              <w:t>Регби. Учебная игра тег – регби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выполнять мягких удары с перемещений впер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/>
              <w:t>Непрерывное передвижение на лыжах. Развитие  вынос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 технику непрерывного передвижения на лыж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би. Промежуточные  контрольные испытания на технику выполнения передач и приёмов мяча на расстояния 6 м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 выполнять передачу мяча на расстояния 6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скетбол   11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Техника безопасности  на занятиях  по баскетболу. Стойки и передвижения иг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выполнять комбинации из освоенных элементов техники передвижения ( перемещение в стойке, остановка, повороты), знать терминологию игры в баскетб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Стойка и передвижение игрока. Ведение мяча на ме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выполнять комбинации из освоенных элементов техники передвижения (перемещение в стойке, остановка, поворот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би. Обучение технике регби стоя и в движении. Формирование умений и навыков выполнения групповых тактических взаимодействий в нападении и защ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выполнять тактические и групповые взаимодействия в нападении и защи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Остановка прыжком. Ведение мяча на месте с разной высотой отск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выполнять комбинации из освоенных элементов техники передвижения (перемещение в стойке, остановка, поворот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Ловля мяча двумя руками от груди на месте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выполнять различные варианты ловли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 xml:space="preserve"> </w:t>
            </w:r>
            <w:r>
              <w:rPr/>
              <w:t>и передач мяча; знать основные правила и приемы иг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би. Строевые упражнения . Общая физическая подготовка, специальные упражнения. Бег на короткие дистанции 30 м . , средние дистанции 30 – 50 м в режиме повторно интервального метода, равномерный 4 – х минутный бе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выполнять строевые упражнения, бег на короткие и средние дистан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яемых упражне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Бросок двумя руками от головы после ловли мяча. Развитие координационных кач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выполнять различные варианты ловли и передачи мяча ; знать основные правила и приемы мяч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Ловля и передача мяча. Терминология баскетб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можно корректировать технику выполнения ловли и передачи мяча; владеть терминологией баскетб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би. Совершенствовать технику регби стоя и в движении. Формирование умений и навыков выполнения взаимодействий в нападении и защите. Техника игры руками. Приём ухода от защитника – «ручка» (совершенствовать). Контроль положения мяча. Учебна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выполнять приём ухода от защитника , контролировать положения мяч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Ведение мяча правой (левой) рукой. Основные правила и приемы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выполнять ведение мяча различными способами; знать основные правила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Ловля мяча двумя руками от груди на месте в парах шагом.  Игра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играть в баскетбол по упрощенным правилам, правильно выполнять технические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би. Ориентироваться на площадке, выполнять функцию игрока в линии защиты при набегании, сгона, перегруппировке. Совершенствование навыков самостраховки, безопасного движения по площадке. Учебна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 осуществлять самоконтроль при выполнении физических упраж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Ведение мяча с изменением скорости. Игра в мини- 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играть в баскетбол по упрощенным правилам, правильно выполнять технические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Ведение мяча с изменением направления. Игра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играть в баскетбол по упрощенным правилам, правильно выполнять технически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би. Закрепить технику регби стоя и в движении. Формирование умений и навыков выполнения групповых тактических взаимодействий в нападении и защите. Контрольно – тестовые испы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выполнять мягкие удары с перемещением впе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Ведение мяча с изменением скорости и высоты отскока. Бросок двумя руками снизу после ловли мяча.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технику броска двумя руками снизу после ловли мяча, знать технику ведения мяча с изменением скорости и высоты отск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4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Прыжок ив высоту с 5-7 беговых шагов способом «перешагивание». Специальные беговые упражнения. Развитие скоростно-силовых  кач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технику беговых упражнений, прыжка в высоту с разбе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би. Учебная игра тег – рег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Уметь реально оценивать свои физические возмож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техники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Бег на средние дистанции. Развитие вынослив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 технику на средние дистан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Развитие силовой выносливости. Бег на 10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выполнять бег на 1000м ; уметь объяснять влияние легкоатлетических упражнений на свой орган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Развитие скоростных способностей. Бег на короткие дистанции. Бег на 3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3500" w:leader="none"/>
                <w:tab w:val="left" w:pos="16118" w:leader="none"/>
              </w:tabs>
              <w:rPr/>
            </w:pPr>
            <w:r>
              <w:rPr/>
              <w:t>Знать, как выполнять бег на 30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. Оцени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818" w:gutter="0" w:header="0" w:top="107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0:00Z</dcterms:created>
  <dc:creator>Admin</dc:creator>
  <dc:description/>
  <cp:keywords/>
  <dc:language>en-US</dc:language>
  <cp:lastModifiedBy>Пользователь Windows</cp:lastModifiedBy>
  <cp:lastPrinted>2016-09-20T14:18:00Z</cp:lastPrinted>
  <dcterms:modified xsi:type="dcterms:W3CDTF">2016-11-18T08:00:00Z</dcterms:modified>
  <cp:revision>13</cp:revision>
  <dc:subject/>
  <dc:title/>
</cp:coreProperties>
</file>