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о учебному предмету « Физическая культура»  ( далее Программа) разработана на основе Требований к результатам освоения основной образовательной программы  общего образования, Программы формирования универсальных учебных действий и авторской программы « Образовательная система  «Школа 2100». Программы физическая культура  В.И.Лях М. Просвещение 2016г.  Используется учебник «Физическая культура . 5-7 классы» автор М.Я. Виленского издательство М.Просвещение,2014 год.   Данная программа предназначена для достижения планируемых результатов в 6 классе  по физической культуре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 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ими требованиями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занятий могут быть использованы различные формы: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овая форма обучения создает хорошие условия для микросоперничества во время занятий, а также  воспитывает чувство взаимопомощи при выполнении упражнений;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ая форма обучения: обучающие получают задания и работают самостоятельно, что дает возможность воспитывать у них чувство самоконтроля и творческого подхода  к занятиям. Используя этот вариант  ведения занятий, учитель может дозировать индивидуальную нагрузку для каждого обучающегося;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ронтальная форма обучения позволяет учителю одновременно контролировать выполнение задания всеми обучающимися, так как одно и то же упражнение выполняется всеми одновременно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 учебного  предмета   в учебном план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«Физическая культура»  изучается в 6    классе  из расчета 3 ч. в неделю Третий час отводится на преподавание  учебного предмета « Физическая культура» был введен приказом Минобрнауки от 30 августа 2010г.  №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«физического воспитания », этот третий час отводится на изучение регби  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е учебного предмета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деятельность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но и успешно развивать психические процессы и нравственные качества, формировать сознание и мышление, творческий подход и самостоятельность. Структурой двигательной активности предмет включает в себя три основных учебных раздела: « Знания о физической культуре», « Способы двигательной деятельности», « Физическое совершенствование»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ый из этих разделов имеет собственные ценностные ориентиры, определяющиеся основами содержания предмета « Физическая культура»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«Знание о физической культуре»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ет основным представлениям о развитии познавательной активности человека и включает в себя учебные темы, как « История физической культуры и ее развитие в современном обществе», « Базовые понятия физической культуры» и  « 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 и др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 Способы двига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одержит задании, которые ориентированы на активное включение учащихся в самостоятельности формы занятий физической культурой. Этот раздел соотносится с разделом « Знание о физической культуре» и включает в себя темы  «  Организация и проведение самостоятельных занятиях физической культурой» и «  «Оценка эффективности занятий физической культурой». Основным содержанием этих тем является перечень необходимых  и достаточных для самостоятельной деятельности практических навыков и умений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 Физическое совершенствование»</w:t>
      </w:r>
      <w:r>
        <w:rPr>
          <w:rFonts w:cs="Times New Roman" w:ascii="Times New Roman" w:hAnsi="Times New Roman"/>
          <w:sz w:val="28"/>
          <w:szCs w:val="28"/>
        </w:rPr>
        <w:t xml:space="preserve">, 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 : « Физкультурно-оздоровительная деятельность», « Спортивно- оздоровительная деятельность  с общеразвивающей направленностью»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оставлено в виде таблице «Перечень учебного оборудования для обеспечения образовательного процесса  по предмету « Физическая культура .5-9 класс»  и учебно-методического комплекса по предмету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.   </w:t>
      </w:r>
      <w:r>
        <w:rPr>
          <w:rFonts w:cs="Times New Roman" w:ascii="Times New Roman" w:hAnsi="Times New Roman"/>
          <w:sz w:val="28"/>
          <w:szCs w:val="28"/>
        </w:rPr>
        <w:t>Перечень учебного оборудования для обеспечения образовательного процесса по предмету «Физическая культура.5-9 класс»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6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чный фон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 основного общего образования по физической культур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программа по учебному предмету « Физическая культура» (5-9 класс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программа по физической культур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ики «физическая культура» ( 5-9 класс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издания для уч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практическое  и учебно-лабораторное 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евно гимнастическое наполь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мейка гимнастическая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ладина навес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 гимнастическ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и набив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калка гимнастическ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и малые ( резиновые. теннисны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ка для прыжков высо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ойки для прыжков высоту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летка измеритель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иты баскетбо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льшие мячи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и волейболь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ка волейбольн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ыжи комплек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чи волейболь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чи баскетболь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чи футбольны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кундомер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ая аптеч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 данная рабочая программа для 6 класса  направлена на достижение учащимися личностных, метапредметных и предметных результатов по физической культуре: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культуре,  вер, ценностям народов России 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ых компетенций с учетом региональ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 усвоение правил индивидуального 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 задачи, собственные  возможности ее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ной 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нимание роли и значения физической культуры в формировании личностных качеств, в активном включении в здоровый образ жизни,  укреплении и сохранении индивидуально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 «Физическая культура»  в основной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, излагать с их помощью особенности выполнения техники двигательных действий и физических упражнений, развития физических качеств; разрабатывать содержание самостоятельных занятий физическими упражнениями, рационально планировать  режим дня и учебной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цель возрождения 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вигательной деятельности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ащийся 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укрепления собственного здоровья,    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занятия по обучению двигательным действиям, выявлять ошибки и своевременно устранять их;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ащийся 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скользящими способами ходь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пуски и торможения на лыжах с полного склона одним из разученных способ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емы игры в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йся 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спеваемости по физической культуре в 6  классе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бщих основаниях и включает в себя качественные 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а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о физической культур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sz w:val="28"/>
          <w:szCs w:val="28"/>
        </w:rPr>
        <w:t>Олимпийские игры древности.           Возрождение Олимпийских игр и олимпийского движения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рия зарождения олимпийского движения в России. Выдающиеся достижения отечественных спортсменов на Олимпийских игра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в современном обществе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бования к технике безопасности и бережному отношению к природе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(основные понятия) </w:t>
      </w:r>
      <w:r>
        <w:rPr>
          <w:rFonts w:cs="Times New Roman" w:ascii="Times New Roman" w:hAnsi="Times New Roman"/>
          <w:sz w:val="28"/>
          <w:szCs w:val="28"/>
        </w:rPr>
        <w:t>Физическое развитие человек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ическая подготовка. Техника движения и ее основные показател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оровье и здоровый образ жизни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8"/>
          <w:szCs w:val="28"/>
        </w:rPr>
        <w:t>Режим дня и его основное содержание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аливание  организма. Правила безопасности и гигиенические требования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пособы двигательной ( физкультурной) деятельности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Подготовка к занятиям физической культурой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бор упражнений и составление 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занятий физической подготовкой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 досуг средствами физической культуры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sz w:val="28"/>
          <w:szCs w:val="28"/>
        </w:rPr>
        <w:t>.   Самонаблюдение и самоконтроль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ое 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>. Оздоровительные формы занятий в режиме учебного дня и учебной недел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дивидуальные  комплексы и корректирующей физической культуры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астика с основами акробатики.   </w:t>
      </w:r>
      <w:r>
        <w:rPr>
          <w:rFonts w:cs="Times New Roman" w:ascii="Times New Roman" w:hAnsi="Times New Roman"/>
          <w:sz w:val="28"/>
          <w:szCs w:val="28"/>
        </w:rPr>
        <w:t>Организующие  команды и приемы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орные прыжки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м бревне (девушки)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Беговые упражнения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ыжковые упражнения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ание малого мяча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ыжные гонки.    </w:t>
      </w:r>
      <w:r>
        <w:rPr>
          <w:rFonts w:cs="Times New Roman" w:ascii="Times New Roman" w:hAnsi="Times New Roman"/>
          <w:sz w:val="28"/>
          <w:szCs w:val="28"/>
        </w:rPr>
        <w:t>Передвижения на лыж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ые игры. </w:t>
      </w:r>
      <w:r>
        <w:rPr>
          <w:rFonts w:cs="Times New Roman" w:ascii="Times New Roman" w:hAnsi="Times New Roman"/>
          <w:sz w:val="28"/>
          <w:szCs w:val="28"/>
        </w:rPr>
        <w:t xml:space="preserve"> Баскетбол. Игры по правилам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ейбол.   Игры по правилам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утбол. Игры по правилам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ладно - ориентированная подготовка. </w:t>
      </w:r>
      <w:r>
        <w:rPr>
          <w:rFonts w:cs="Times New Roman" w:ascii="Times New Roman" w:hAnsi="Times New Roman"/>
          <w:sz w:val="28"/>
          <w:szCs w:val="28"/>
        </w:rPr>
        <w:t>Прикладно – ориентированные упражнения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я общеразвивающи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 Общефизическая подготовка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имнастика с основами акробатики.</w:t>
      </w:r>
      <w:r>
        <w:rPr>
          <w:rFonts w:cs="Times New Roman" w:ascii="Times New Roman" w:hAnsi="Times New Roman"/>
          <w:sz w:val="28"/>
          <w:szCs w:val="28"/>
        </w:rPr>
        <w:t xml:space="preserve"> Развитие гибкости, координации движений, силы, выносливости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Развитие выносливости, силы, быстроты, координации движений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ыжная подготовка ( лыжные гонки).</w:t>
      </w:r>
      <w:r>
        <w:rPr>
          <w:rFonts w:cs="Times New Roman" w:ascii="Times New Roman" w:hAnsi="Times New Roman"/>
          <w:sz w:val="28"/>
          <w:szCs w:val="28"/>
        </w:rPr>
        <w:t xml:space="preserve"> Развитие выносливости, силы,  координации движений, быстроты.</w:t>
      </w:r>
    </w:p>
    <w:p>
      <w:pPr>
        <w:sectPr>
          <w:type w:val="nextPage"/>
          <w:pgSz w:w="11906" w:h="16838"/>
          <w:pgMar w:left="72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аскетбол.</w:t>
      </w:r>
      <w:r>
        <w:rPr>
          <w:rFonts w:cs="Times New Roman" w:ascii="Times New Roman" w:hAnsi="Times New Roman"/>
          <w:sz w:val="28"/>
          <w:szCs w:val="28"/>
        </w:rPr>
        <w:t xml:space="preserve"> Развитие быстроты, силы, выносливости,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 на прохождение программного материала по физической культуре в 6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6"/>
        <w:gridCol w:w="3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по физической культу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 атле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баскетбол, волейбо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6 </w:t>
      </w:r>
      <w:r>
        <w:rPr>
          <w:rFonts w:cs="Times New Roman" w:ascii="Times New Roman" w:hAnsi="Times New Roman"/>
          <w:b/>
          <w:sz w:val="28"/>
          <w:szCs w:val="28"/>
        </w:rPr>
        <w:t>«В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0"/>
        <w:gridCol w:w="2897"/>
        <w:gridCol w:w="1655"/>
        <w:gridCol w:w="3420"/>
        <w:gridCol w:w="2524"/>
        <w:gridCol w:w="20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ов темы уро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  13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сокого стар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. Рассказывают ТБ.  Выполняют бег с максимальной скоростью 30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стартового разг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с максимальной скоростью 30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стартового разго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Правила техники безопасности во время занятий физическими упражнениями . Выявлять факторы нарушения техники безопасности во время занятий регби и своевременно их устранять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Б во время занятий регб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бега по дистан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с максимальной скоростью 60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эстафетного бег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с максимальной скоростью 60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эстафетного бег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Правила игры в регби. Краткий обзор истории развития регби. Правила и обязанности игроков, состав команды, замена игрок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гры в тег-регб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высокого старт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режим физической нагрузки, контролируют ее по частоте сердечных сокращ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сокого стар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и прыжка в длину с разбега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бег с максимальной скоростью 30 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Строение организма человека, влияние физической нагрузки на состояние организм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 понимать строение организма человека.  Определение оптимального двигательного режим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прыж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разбега и отталки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прыжк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сновные требования к выбору места для проведения занятий по регби (тач –регби, регби). Правила подготовке места и выбору одежды и обуви для занятий по различным видам регб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разбега в мета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метания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прыжка в длину с разбег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ыжок  в длину с разбега; метают мяч в мишень и на дальнос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сновы знаний. Стойки и передвижения, повороты, остановки. Выполнять упражнения для развития физических качеств, ориентироваться в пространстве, выполнять технико-тактические взаимодействия в игровой деятель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стоек передвижений,  поворотов, останово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рректировка техники выполняемых упраж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метания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ыжок  в длину с разбега; метают мяч в мишень и на дальнос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разбега метания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Совершенствование техники бега по дистан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ыжок  в длину с разбега; метают мяч в мишень и на дальнос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Выполнение командных тактических действий в защите и в нападении: в нападении уметь выполнять три-четыре тактические схемы игры и две-три схемы игры в защите, уметь формировать линию защиты, держать сформированные порядки защиты общеразвивающей направленностью: действий в нападении и защит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андных действий в защите и в напад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ого нормати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11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баскетболиста,  передвижениям, поворотам, остановка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баскетбола. Овладевают основными приёмами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Выполнять командные тактические  действия в защите и в нападении: в нападении уметь выполнять три-четыре тактические схемы игры и две-три схемы игры в защите, уметь формировать линию защиты, держать сформированные порядки защиты общеразвивающей направленностью: действий в нападении и защите 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андных действий в защите и в напад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мяча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передача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е передачи мяча двумя руками от гру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передачи мяч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Формирование умений и навыков  командных тактических действий в нападении и в защите. Выполнять командные тактические действия а защите и в нападении: - в нападении уметь выполнять три – четыре тактические схемы игры и две – три схемы игры «вторым – в защите, уметь формировать линию защиты, держать сформированные порядки защиты общеразвивающей направленностью: действий в нападении и защит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выполнения командных тактических действий а нападении и в защи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едения мя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едения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едения мяч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Развитие скоростно – силовых способностей. Бег максимальной интенсивности с оббеганием ориентиров. Подвижная игра: «Наступление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коростно – силовых способнос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едения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техники ведения мяч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Тактика игры. Расположения игроков при начальном ударе. Уметь выполнять по пять – шесть комбинаций развития атаки в центре «Веера в краю веер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актики иг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едения мяч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ехнике брос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я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техники броска мяч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Стойки и передвижения, повороты, остановки . Выполнением упражнений и спортивных игр (гандбол) для развития быстроты, координации, силы , ориентировки в пространстве: стойки и перемещ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гровых действ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яемых упраж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брос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броска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броска мяч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Стойки и передвижения, повороты, остановки перемещения правым, левым бокам приставными шагами, спиной вперёд; изменением направления по сигналу учителя; с прыжками и поворотами по сигналу учител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й, поворотов, остановок с перемещениями левым, правым боко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4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 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оевым упражнениям и висам. Развитие силовых способнос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.Б. Изучают историю гимнастики. Различают строевые команды, чётко выполняют строевые приё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бщая физическая подготовка, специальные упражнения выполнение из лёгкой атлетики: ходьба изменением скорости и длины шага; различные виды ходьбы - на носках, перекатом с пятки на носок, пружинистым шагом, с подскоками, чередование ходьбы и бега; бег с изменением скорости и направления движения, тоже по сигналу учителя, спиной вперёд, приставными шагами; бег на короткие 30 м, на средние дистанции 30-50 м в режиме повторно-интервального метода; равномерный 4-мин. б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гровых действ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полняемых упражнений и корректировка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троевым упражнениям и висам. Развитие силовых способнос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бщая физическая подготовка, специальные упражнения выполнение из лёгкой атлетики: ходьба изменением скорости и длины шага; различные виды ходьбы - на носках, перекатом с пятки на носок, пружинистым шагом, с подскоками, чередование ходьбы и бега; бег с изменением скорости и направления движения, тоже по сигналу учителя, спиной вперёд, приставными шагами; бег на короткие 30 м, на средние дистанции 30-50 м в режиме повторно-интервального метода; равномерный 4-мин. б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беговых заданий. Закрепление скоростно – силовой и силовой подготов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полняемых упражнений и корректировка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ого нормати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Кувырок вперед, назад, стойка на лопатках – выполнение комби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рректировка  техники кувырка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бщая физическая подготовка, специальные упражнения выполнение из лёгкой атлетики: ходьба изменением скорости и длины шага; различные виды ходьбы - на носках, перекатом с пятки на носок, пружинистым шагом, с подскоками, чередование ходьбы и бега; бег с изменением скорости и направления движения, тоже по сигналу учителя, спиной вперёд, приставными шагами; бег на короткие 30 м, на средние дистанции 30-50 м в режиме повторно-интервального метода; равномерный 4-мин. б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беговых заданий. Закрепление скоростно  – силовой и силовой подготов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беговых заданий. Закрепление скоростно  – силовой и силов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 ОРУ с предмет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перед слитно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Обучение технике регби стоя и в движении использование тренажёрных устройств для обучения техники игры в регби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ловли и передач стоя и в дви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акроб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акробат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акробат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Общая физическая подготовка специальные упражнения ОРУ с мячом. Специальные беговые упражнения. Сочетание приёмов: ловля мяча на месте -обводка четырёх стоек – передача – ловля в движении – бросок мяча партнёру. Взаимодействие двух игроков «Отдай мяч и выйди» учебная игра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сочетания приёмов, передач мяча в дви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полняемых упражнений и корректировка техники броска и ловли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акробат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из положения стоя с помощью. ОРУ с предметами. Лазание по канату в три приема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лазание по канату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бщая физическая подготовка специальные упражнения ОРУ в движении мяча высоколетящего мяча. Сочетание приёмов: ловля мяча двумя руками на месте и в прыжк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высоколетящего мяч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полняемых упражнений и корректировка техники броска и ловли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комплекс акробатически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полняемых упраж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«змейкой» через скамейк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комплекс акробатически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прыжка «змейкой» через скамейку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Строевые упражнения. Общая Физическая подготовка, специальные упражнения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гровых действ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яемых упраж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8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переменного двух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на скакалке. Выполнять эстафет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попеременного двух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ыжного спорта. Соблюдают правила, чтобы избежать травм при ходьбе на лыж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Общая физическая подготовка, специальные упражнения бег на короткие 30 м, на средние дистанции 30-50 м в режиме повторно – интервального метода; равномерный 4 -минутный бе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гровых действ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дновременного двух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одновременного двух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бучение технике регби стоя и в движении. Перемещение спиной вперёд, с прыжками и поворотами в правую и левую стороны, передача мяча в парах (сбоку и снизу) стоя на месте и в движен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регби стоя и в движении. Закрепление техники выполнения перемещений спиной вперёд, с прыжками и поворо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дновременного бес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одновременного бес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Промежуточные контрольные испытания на технику выполнения передач и приёмов мяча на расстояния (6 м) Учебная игр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передач и приёмов мяч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дновременного одно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одновременного одношажного ход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Обучение технике регби стоя и в движении. Формирование умений и навыков выполнения групповых тактических взаимодействий в нападении и защит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пуску со склона, подъему «елочкой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спуску со склона, подъему «елочкой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Совершенствование навыков самостраховки, безопасного движения по площадке. Учебная игра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амострахов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торможения «пл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е торможения «плугом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Закрепить технику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ач мяча стоя и в дви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оворота переступани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Совершенствовать  технику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уска в различных стойк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поворота переступание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спус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2-3 раза с этапом до 150 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спуска в различных стойк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Ловля и передача мяча. ОРУ в движении. Развитие ловкости. Ловля мяча двумя руками: мяч, летящий на уровне груди; мяч, летящий выше головы; мяч, прыгающий на площадке; мячи, летящие слева и справа на разных уровнях, на расстоянии вытянутых рук. Передача мяча: с близкого расстояния (3-10 м), со среднего расстояния (10-30 м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ередач мяча с близкого расстоя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на дистанции 1 км – девочки и 2 км – мальч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</w:t>
              <w:softHyphen/>
              <w:t>танции изученны</w:t>
              <w:softHyphen/>
              <w:t>ми лыжными хо</w:t>
              <w:softHyphen/>
              <w:t>д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Групповые тактические взаимодействия. Формирование умений и навыков выполнения групповых тактических взаимодействий в нападении и защите. Учебная игра тач-регб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11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тойке волейболиста и перемещения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. Овладевают основными приемами игры в волейбо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мяча двумя руками сверх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   Стойки и передвижения, повороты, остановки передачи мяча в парах (сбоку, снизу) стоя на месте и в движении; передачи в колоннах с перемещени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й, поворотов, остановок с перемещениями левым, правым бока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е передачи мяча двумя рукам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мяча двумя руками сниз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. Общая физическая подготовка, специальные упражнения передачи в колоннах с перемещениями; двусторонняя игра в гандбол по упрощённым правилам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гровых действ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яемых упражн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передачи мяча двумя руками сниз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ижней подачи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Общая физическая подготовка, специальные упражнения выполнение из лёгкой атлетики: ходьба изменением скорости и длины шага; различные виды ходьбы - на носках, перекатом с пятки на носок, пружинистым шагом, с подскоками, чередование ходьбы и бега; бег с изменением скорости и направления движения, тоже по сигналу учителя, спиной вперёд, приставными шагами; бег на короткие 30 м , на средние дистанции 30-50 м в режиме повторно-интервального метода; равномерный 4-мин. б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гровых действ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техники выполняемых упражнений и корректировка бег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ерхней   подачи мяч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ападающе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Закрепить технику регби стоя и в движении. Формирование умений и навыков выполнения групповых тактических взаимодействий в нападении и защи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ач мяча стоя и в дви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е нападающего уд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е нападающего уд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Совершенствование навыков самостраховки, безопасного движения по площадке. Ориентироваться на площадке, выполнять функцию игрока в линии защиты при набегании, сгоне, перегруппировк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амострахов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иг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. 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  3 час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прыжка в длину способом «согнув ног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прыжка в длин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Контрольные испыт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ыжкам в длин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 в  длину способом «согнув ног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е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самостоятельно, устраняют ошиб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метания мяч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. Контрольные испыт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8:00Z</dcterms:created>
  <dc:creator>Admin</dc:creator>
  <dc:description/>
  <cp:keywords/>
  <dc:language>en-US</dc:language>
  <cp:lastModifiedBy>Пользователь Windows</cp:lastModifiedBy>
  <cp:lastPrinted>2016-06-20T17:11:00Z</cp:lastPrinted>
  <dcterms:modified xsi:type="dcterms:W3CDTF">2016-11-18T08:02:00Z</dcterms:modified>
  <cp:revision>29</cp:revision>
  <dc:subject/>
  <dc:title/>
</cp:coreProperties>
</file>