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по учебному предмету « Физическая культура»  ( далее Программа) разработана на основе Требований к результатам освоения основной образовательной программы  общего образования, Программы формирования универсальных учебных действий и авторской программы « Образовательная система  «Школа 2100». Программы физическая культура  В.И.Лях М. Просвещение 2016г.  Используется учебник «Физическая культура . 5-7 классы» автор М.Я. Виленского издательство М.Просвещение,2014 год.   Данная программа предназначена для достижения планируемых результатов в 6 классе  по физической культур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ю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овательный процесс учебного предмета «Физическая культура» в основной школе направлен на решение следующи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ивычки к самостоятельным занятиям 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ициативности, самостоятельности, взаимопомощи, дисциплинированности, чувства ответственности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курса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ейшими требованиями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оведении занятий могут быть использованы различные формы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упповая форма обучения создает хорошие условия для микросоперничества во время занятий, а также  воспитывает чувство взаимопомощи при выполнении упражнений;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ивидуальная форма обучения: обучающие получают задания и работают самостоятельно, что дает возможность воспитывать у них чувство самоконтроля и творческого подхода  к занятиям. Используя этот вариант  ведения занятий, учитель может дозировать индивидуальную нагрузку для каждого обучающегося;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ронтальная форма обучения позволяет учителю одновременно контролировать выполнение задания всеми обучающимися, так как одно и то же упражнение выполняется всеми одновременно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 учебного  предмета   в учебном плане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«Физическая культура»  изучается в 6    классе  из расчета 3 ч. в неделю Третий час отводится на преподавание  учебного предмета « Физическая культура» был введен приказом Минобрнауки от 30 августа 2010г.  №889. В приказе было указано: «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«физического воспитания », этот третий час отводится на изучение регби  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писание ценностных ориентиров содержание учебного предмета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Концепции развития содержания образования в области физической культуры основой образования по физической культуре является двигательная деятельность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но и успешно развивать психические процессы и нравственные качества, формировать сознание и мышление, творческий подход и самостоятельность. Структурой двигательной активности предмет включает в себя три основных учебных раздела: « Знания о физической культуре», « Способы двигательной деятельности», « Физическое совершенствование».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ждый из этих разделов имеет собственные ценностные ориентиры, определяющиеся основами содержания предмета « Физическая культура».</w:t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дел «Знание о физической культуре»</w:t>
      </w:r>
      <w:r>
        <w:rPr>
          <w:sz w:val="28"/>
          <w:szCs w:val="28"/>
        </w:rPr>
        <w:t xml:space="preserve">  соответствует основным представлениям о развитии познавательной активности человека и включает в себя учебные темы, как « История физической культуры и ее развитие в современном обществе», « Базовые понятия физической культуры» и  « 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 и др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>Раздел « Способы двигательной деятельности»</w:t>
      </w:r>
      <w:r>
        <w:rPr>
          <w:sz w:val="28"/>
          <w:szCs w:val="28"/>
        </w:rPr>
        <w:t xml:space="preserve"> содержит задании, которые ориентированы на активное включение учащихся в самостоятельности формы занятий физической культурой. Этот раздел соотносится с разделом « Знание о физической культуре» и включает в себя темы  «  Организация и проведение самостоятельных занятиях физической культурой» и «  «Оценка эффективности занятий физической культурой». Основным содержанием этих тем является перечень необходимых  и достаточных для самостоятельной деятельности практических навыков и умений.</w:t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>Раздел « Физическое совершенствование»</w:t>
      </w:r>
      <w:r>
        <w:rPr>
          <w:sz w:val="28"/>
          <w:szCs w:val="28"/>
        </w:rPr>
        <w:t xml:space="preserve">, 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 : « Физкультурно-оздоровительная деятельность», « Спортивно- оздоровительная деятельность  с общеразвивающей направленностью».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едоставлено в виде таблице «Перечень учебного оборудования для обеспечения образовательного процесса  по предмету « Физическая культура .5-9 класс»  и учебно-методического комплекса по предмету.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 xml:space="preserve">Таблица.   </w:t>
      </w:r>
      <w:r>
        <w:rPr>
          <w:sz w:val="28"/>
          <w:szCs w:val="28"/>
        </w:rPr>
        <w:t>Перечень учебного оборудования для обеспечения образовательного процесса по предмету «Физическая культура.5-9 класс»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06"/>
        <w:gridCol w:w="35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иблиотечный фонд: </w:t>
            </w:r>
            <w:r>
              <w:rPr>
                <w:sz w:val="28"/>
                <w:szCs w:val="28"/>
              </w:rPr>
              <w:t>стандарт основного общего образования по физической культур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рная программа по учебному предмету « Физическая культура» (5-9 классы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программа по физической культур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ики «физическая культура» ( 5-9 классы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е издания для учител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чебно-практическое  и учебно-лабораторное оборудование: </w:t>
            </w:r>
            <w:r>
              <w:rPr>
                <w:sz w:val="28"/>
                <w:szCs w:val="28"/>
              </w:rPr>
              <w:t>стенка гимнастическ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евно гимнастическое напольно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амейка гимнастическая 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кладина навесн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 гимнастическ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и набивны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калка гимнастическ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и малые ( резиновые. теннисные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ка для прыжков высот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тойки для прыжков высоту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летка измерительн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иты баскетбольны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ольшие мячи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ойки волейбольны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тка волейбольн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ыжи комплек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ячи волейбольные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ячи баскетбольные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ячи футбольные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екундомер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ицинская аптеч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учебного курса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 данная рабочая программа для 6 класса  направлена на достижение учащимися личностных, метапредметных и предметных результатов по физической культуре: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Личностные результат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атриотизма, любви и уважения к Отечеству, чувства гордости за свою Родин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культуре,  вер, ценностям народов России и народов ми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ом самоуправлении и общественной жизни в пределах возрастных компетенций с учетом региональных, социальных и экономических особен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и здорового и безопасного образа жизни;  усвоение правил индивидуального 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. 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 задачи, собственные  возможности ее реш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индивидуально и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формулировать, аргументировать и отстаивать свое мн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основной  школе в соответствии с Федеральным государственным образовательным стандартом основного общего образования результаты изучения курса «Физическая культура» должны отра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понимание роли и значения физической культуры в формировании личностных качеств, в активном включении в здоровый образ жизни,  укреплении и сохранении индивидуального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егких трав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 основных физических качеств, повышение функциональных возможностей основных систем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 изучения предмета «Физическая культура»  в основной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 научи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базовые понятия и термины физической культуры, излагать с их помощью особенности выполнения техники двигательных действий и физических упражнений, развития физических качеств; разрабатывать содержание самостоятельных занятий физическими упражнениями, рационально планировать  режим дня и учебной неде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.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 получит возможность научить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цель возрождения 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исторические вехи развития отечественного спортивного дви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двигательной деятельности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ащийся  научи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анятия физической культурой, укрепления собственного здоровья,     повышения уровня физических конди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оводить занятия по обучению двигательным действиям, выявлять ошибки и своевременно устранять их;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нятия физической культурой с использованием оздоровительной ходьбы и бега, лыжных прогулок и туристических похо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ое совершенствование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ащийся  научи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мплекс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акробатические комбинации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гимнастические комбинации на спортивных снаряд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легкоатлетические упражнения в беге и прыжк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ередвижения на лыжах скользящими способами ходьб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спуски и торможения на лыжах с полного склона одним из разученных способ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технические действия и приемы игры в волейбол, баскетбол в условиях учебной и игров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йся  получит возможность научить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мплексы упражнений лечебной физической культуры с учетом имеющихся индивидуальных нарушений в показателях здоровь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тестовые нормативы по физической подготовке.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b/>
          <w:sz w:val="28"/>
          <w:szCs w:val="28"/>
        </w:rPr>
        <w:t xml:space="preserve">Оценка успеваемости по физической культуре в 6  классе </w:t>
      </w:r>
      <w:r>
        <w:rPr>
          <w:sz w:val="28"/>
          <w:szCs w:val="28"/>
        </w:rPr>
        <w:t xml:space="preserve"> производится на общих основаниях и включает в себя качественные  и количественные показатели: уровень соответствующих знаний, степень владения двигательными умениями и навыками, умение осуществлять физкультурно-оздоровительную и спортивную деятельность, выполнение учебных нормативов. Учитывая психологические особенности подростков, следует глубже аргументировать выставление той или иной оценки, шире привлекать учащихся к оценке своих достижений и достижений товарищей. Оценка должна стимулировать активность подростка, интерес к занятиям физической культурой, желание улучшать собственные результаты.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, поощрять его стремление к самосовершенствованию, к углублению знаний в области физической культуры и ведению здорового образа жизни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е о физической культуре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История физической культуры. </w:t>
      </w:r>
      <w:r>
        <w:rPr>
          <w:sz w:val="28"/>
          <w:szCs w:val="28"/>
        </w:rPr>
        <w:t>Олимпийские игры древности.           Возрождение Олимпийских игр и олимпийского движения.</w:t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История зарождения олимпийского движения в России. Выдающиеся достижения отечественных спортсменов на Олимпийских играх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рактеристика видов спорта, входящих в программу Олимпийских игр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изическая культура в современном обществе.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бования к технике безопасности и бережному отношению к природе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Физическая культура(основные понятия) </w:t>
      </w:r>
      <w:r>
        <w:rPr>
          <w:sz w:val="28"/>
          <w:szCs w:val="28"/>
        </w:rPr>
        <w:t>Физическое развитие человека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зическая подготовка и ее связь с укреплением здоровья, развитием физических качеств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хническая подготовка. Техника движения и ее основные показатели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стороннее и гармоничное физическое развитие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доровье и здоровый образ жизни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Физическая культура человека. </w:t>
      </w:r>
      <w:r>
        <w:rPr>
          <w:sz w:val="28"/>
          <w:szCs w:val="28"/>
        </w:rPr>
        <w:t>Режим дня и его основное содержание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каливание  организма. Правила безопасности и гигиенические требования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едение самостоятельных занятий по коррекции осанки и телосложения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вая помощь во время занятий физической культурой и спортом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пособы двигательной ( физкультурной) деятельности</w:t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рганизация и проведение самостоятельных занятий физической культурой. </w:t>
      </w:r>
      <w:r>
        <w:rPr>
          <w:sz w:val="28"/>
          <w:szCs w:val="28"/>
        </w:rPr>
        <w:t>Подготовка к занятиям физической культурой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бор упражнений и составление  индивидуальных комплексов для утренней зарядки, физкультминуток и физкультпауз (подвижных перемен)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ирование занятий физической подготовкой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я досуг средствами физической культуры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ценка эффективности занятий физической культурой</w:t>
      </w:r>
      <w:r>
        <w:rPr>
          <w:sz w:val="28"/>
          <w:szCs w:val="28"/>
        </w:rPr>
        <w:t>.   Самонаблюдение и самоконтроль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ценка техники движений, способы выявления и устранения ошибок в технике выполнения упражнений (технических ошибок)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ценка эффективности занятий физкультурно-оздоровительной деятельностью.</w:t>
      </w:r>
    </w:p>
    <w:p>
      <w:pPr>
        <w:pStyle w:val="Normal"/>
        <w:ind w:left="120" w:hanging="0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Физическое  совершенствование</w:t>
      </w:r>
      <w:r>
        <w:rPr>
          <w:sz w:val="32"/>
          <w:szCs w:val="32"/>
        </w:rPr>
        <w:t xml:space="preserve"> </w:t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Физкультурно-оздоровительная деятельность</w:t>
      </w:r>
      <w:r>
        <w:rPr>
          <w:sz w:val="28"/>
          <w:szCs w:val="28"/>
        </w:rPr>
        <w:t>. Оздоровительные формы занятий в режиме учебного дня и учебной недели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дивидуальные  комплексы и корректирующей физической культуры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портивно-оздоровительная деятельность с общеразвивающей направленностью. </w:t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имнастика с основами акробатики.   </w:t>
      </w:r>
      <w:r>
        <w:rPr>
          <w:sz w:val="28"/>
          <w:szCs w:val="28"/>
        </w:rPr>
        <w:t>Организующие  команды и приемы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робатические упражнения и комбинации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орные прыжки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жнения и комбинации на гимнастическом бревне (девушки)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жнения и комбинации на гимнастической перекладине (мальчики)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егкая атлетика.</w:t>
      </w:r>
      <w:r>
        <w:rPr>
          <w:sz w:val="28"/>
          <w:szCs w:val="28"/>
        </w:rPr>
        <w:t xml:space="preserve"> Беговые упражнения.</w:t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ыжковые упражнения.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ание малого мяча.</w:t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Лыжные гонки.    </w:t>
      </w:r>
      <w:r>
        <w:rPr>
          <w:sz w:val="28"/>
          <w:szCs w:val="28"/>
        </w:rPr>
        <w:t>Передвижения на лыжах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портивные игры. </w:t>
      </w:r>
      <w:r>
        <w:rPr>
          <w:sz w:val="28"/>
          <w:szCs w:val="28"/>
        </w:rPr>
        <w:t xml:space="preserve"> Баскетбол. Игры по правилам.</w:t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олейбол.   Игры по правилам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утбол. Игры по правилам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кладно - ориентированная подготовка. </w:t>
      </w:r>
      <w:r>
        <w:rPr>
          <w:sz w:val="28"/>
          <w:szCs w:val="28"/>
        </w:rPr>
        <w:t>Прикладно – ориентированные упражнения.</w:t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пражнения общеразвивающией направленности.</w:t>
      </w:r>
      <w:r>
        <w:rPr>
          <w:sz w:val="28"/>
          <w:szCs w:val="28"/>
        </w:rPr>
        <w:t xml:space="preserve">  Общефизическая подготовка.</w:t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имнастика с основами акробатики.</w:t>
      </w:r>
      <w:r>
        <w:rPr>
          <w:sz w:val="28"/>
          <w:szCs w:val="28"/>
        </w:rPr>
        <w:t xml:space="preserve"> Развитие гибкости, координации движений, силы, выносливости.</w:t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егкая атлетика.</w:t>
      </w:r>
      <w:r>
        <w:rPr>
          <w:sz w:val="28"/>
          <w:szCs w:val="28"/>
        </w:rPr>
        <w:t xml:space="preserve"> Развитие выносливости, силы, быстроты, координации движений.</w:t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ыжная подготовка ( лыжные гонки).</w:t>
      </w:r>
      <w:r>
        <w:rPr>
          <w:sz w:val="28"/>
          <w:szCs w:val="28"/>
        </w:rPr>
        <w:t xml:space="preserve"> Развитие выносливости, силы,  координации движений, быстроты.</w:t>
      </w:r>
    </w:p>
    <w:p>
      <w:pPr>
        <w:sectPr>
          <w:type w:val="nextPage"/>
          <w:pgSz w:w="11906" w:h="16838"/>
          <w:pgMar w:left="720" w:right="56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аскетбол.</w:t>
      </w:r>
      <w:r>
        <w:rPr>
          <w:sz w:val="28"/>
          <w:szCs w:val="28"/>
        </w:rPr>
        <w:t xml:space="preserve"> Развитие быстроты, силы, выносливости, координации движений.</w:t>
      </w:r>
    </w:p>
    <w:p>
      <w:pPr>
        <w:pStyle w:val="Normal"/>
        <w:jc w:val="both"/>
        <w:rPr/>
      </w:pPr>
      <w:r>
        <w:rPr>
          <w:sz w:val="36"/>
          <w:szCs w:val="36"/>
        </w:rPr>
        <w:t>Распределение учебного времени на прохождение программного материала по физической культуре в 6 класс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26"/>
        <w:gridCol w:w="35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по физической культу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 атле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основами акроба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(баскетбол, волейбо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 ПЛАНИРОВАНИЕ</w:t>
      </w:r>
    </w:p>
    <w:p>
      <w:pPr>
        <w:pStyle w:val="Normal"/>
        <w:jc w:val="center"/>
        <w:rPr/>
      </w:pPr>
      <w:r>
        <w:rPr>
          <w:b/>
        </w:rPr>
        <w:t>6 Б клас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48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51"/>
        <w:gridCol w:w="3402"/>
        <w:gridCol w:w="992"/>
        <w:gridCol w:w="3827"/>
        <w:gridCol w:w="2268"/>
        <w:gridCol w:w="1276"/>
        <w:gridCol w:w="2126"/>
      </w:tblGrid>
      <w:tr>
        <w:trPr>
          <w:trHeight w:val="8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разделов, урок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ЛЁГКАЯ АТЛЕТИКА (12 часов)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интерский бег. Эстафетный бег. Прыжок в длину. Метание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структаж по ТБ. Высокий старт. Специальные беговые упражнения;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ТБ на занятиях лёгкой атлетики. Формирование основ знаний о личной гигиене, о влиянии занятий физическими упражнениями на основные системы орга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У. Высокий старт , бег с ускорением (40-60м), Правила соревнований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ста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>тировка техники старта.</w:t>
            </w:r>
          </w:p>
          <w:p>
            <w:pPr>
              <w:pStyle w:val="Normal"/>
              <w:jc w:val="both"/>
              <w:rPr/>
            </w:pPr>
            <w:r>
              <w:rPr/>
              <w:t>Бег 30 м.,6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У. Высокий старт (до 20-40м), бег по дистанции. Линейная эстафет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ста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>тировка техники старта.</w:t>
            </w:r>
          </w:p>
          <w:p>
            <w:pPr>
              <w:pStyle w:val="Normal"/>
              <w:jc w:val="both"/>
              <w:rPr/>
            </w:pPr>
            <w:r>
              <w:rPr/>
              <w:t>Бег 30 м.,6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Бег с ускорением (30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Эстафетный бег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спринтерского бега. Коррек</w:t>
              <w:softHyphen/>
              <w:t>тировка техники бега. Бег 3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бег 30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 4.7-5.5-5.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4.9-5.9-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Специальные беговые упражнения. Бег с ускорением (60 м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спринтерского бега. Коррек</w:t>
              <w:softHyphen/>
              <w:t>тировка техники бега. Бег 6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</w:t>
            </w:r>
            <w:r>
              <w:rPr>
                <w:b/>
              </w:rPr>
              <w:t xml:space="preserve"> </w:t>
            </w:r>
            <w:r>
              <w:rPr/>
              <w:t>бег 60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9.2-9.6-10.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9.5-9.7-1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У. Специальные беговые упражнения. Обучение челночному бегу 3*10м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челночного 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>тировка техники старта</w:t>
            </w:r>
          </w:p>
          <w:p>
            <w:pPr>
              <w:pStyle w:val="Normal"/>
              <w:jc w:val="both"/>
              <w:rPr/>
            </w:pPr>
            <w:r>
              <w:rPr/>
              <w:t>Челночный бег 3*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Метание малого мяча на дальность. Правила соревнований по метани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метание малого мяча с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техники ме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Метание мяча на дальность и на заданное расстояние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метание малого мяча с места на да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техники метания. Контрольны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У. Прыжок в длину с  9-11 беговых шагов. Подбор разбега. Правила соревно-ваний по прыжкам в длину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прыжка в длину с раз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>тировка техники прыж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У. Прыжок в длину с  9-11 беговых шагов. Отталкивание. Развитие скоростно-силовых качеств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ыжка в длину с раз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>тировка техники прыж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У. Специальные беговые упражнения. Челночный бег 3*10м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челночного 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челноч-ный бег 3*10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 8.3-8.6-9.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  8.7-9.2-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У. Прыжок в длину с разбега с 9-11 беговых шагов, приземление. Прыжок в длину с места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прыжка в длину с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прыжок в длину с мес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205-190-15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200-180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ВОЛЕЙБОЛ (14 часов)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ТБ  по волейболу. Правила соревнований по волейболу. Стойки игрок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ТБ на занятиях игры волейбола. Воспитание привычки к самостоятельным занятиям физическими упражнениями, избранным видам 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Специальные беговые упражнения, перемещения в стойке. Развитие координа-ционных способностей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стойки игрока. Изучение стоек, перемещения из стоек, уск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 xml:space="preserve">тировка тех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У. СУ. </w:t>
            </w:r>
            <w:r>
              <w:rPr>
                <w:color w:val="000000"/>
              </w:rPr>
              <w:t>Комбинации из освоенных элементов техники перемещений. сочетание верхней и нижней передачи в парах, тройках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хники передач двумя руками сверху на месте.</w:t>
            </w:r>
          </w:p>
          <w:p>
            <w:pPr>
              <w:pStyle w:val="Normal"/>
              <w:jc w:val="both"/>
              <w:rPr/>
            </w:pPr>
            <w:r>
              <w:rPr/>
              <w:t>Изучение техники передач двумя руками сверху на месте в парах, тройках, и с передвиж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 xml:space="preserve">тировка тех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 Нижняя прямая подача мяча: Подвижная игра «Подай и попад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хники прямой нижней по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 xml:space="preserve">тировка тех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У. Верхняя прямая и нижняя подача. Развитие координационных способносте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хники передач двумя руками, прямой нижней подачи по упрощённым правил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 xml:space="preserve">тировка тех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У. Верхняя прямая и нижняя подача. Учебная игр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хники верхней прямой подачи. Совершенствование прямой нижней по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 xml:space="preserve">тировка тех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У на локальное развитие мышц туловища. </w:t>
            </w:r>
            <w:r>
              <w:rPr>
                <w:color w:val="000000"/>
              </w:rPr>
              <w:t xml:space="preserve">Прием и передача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иёма мяча снизу и передачи мяча двумя руками сверх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 xml:space="preserve">тировка тех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ередача мяча  двумя руками сверху в парах. Прием мяча снизу двумя руками над собой и на сетку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техники приёма мяча снизу и передачи мяча руками сверху. Закрепление техники передачи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>тировка техники. Приём и передача на оцен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дача мяча двумя руками сверху в парах. Игра в мини-волейбол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иёма мяча снизу и передачи мяча двумя руками сверх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 xml:space="preserve">тировка тех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 на локальное развитие мышц туловища. Игровые задания с ограниченным числом игро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иёма мяча снизу и передачи мяча двумя руками сверх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 xml:space="preserve">тировка тех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Позиционное нападе-ние без изменения позиций игроков (6:0).  Броски набивного мяча через голову в парах. Учебная иг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тактики свободного нападения. Формирование навыков техники приёма мяча снизу и передачи мяча руками сверху. Закрепление техники передачи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>тировка техники.</w:t>
            </w:r>
          </w:p>
          <w:p>
            <w:pPr>
              <w:pStyle w:val="Normal"/>
              <w:rPr/>
            </w:pPr>
            <w:r>
              <w:rPr/>
              <w:t>Приём и передача на оцен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У на локальное развитие мышц туловища. </w:t>
            </w:r>
            <w:r>
              <w:rPr>
                <w:color w:val="000000"/>
              </w:rPr>
              <w:t>Прием и передача. Н</w:t>
            </w:r>
            <w:r>
              <w:rPr/>
              <w:t xml:space="preserve">ижняя подача мяча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техники подачи мяча. Закрепление техники приёмов, пере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 xml:space="preserve">тировка тех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БАСКЕТБОЛ (20 часов)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Инструктаж по ТБ. История,   правила игры в баскетбол. Передвижения игрока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ТБ на занятиях игры в баскетбол. Воспитание привычки к самостоятельным занятиям физическими упражнениями, избранным видам 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Передвижения игрока. Повороты с мячом. Остановка прыжком. Ведение мяча на месте с низкой высотой отскока. Бросок мяча в движении двумя руками от головы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ловли мяча в движении. Обучение техники передачи мяча двумя руками от груди. Формирование техники выполнения броска мяча в движении двумя руками от голо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ис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Сочетание приемов передвижений и остановок игрока. Передачи мяча одной рукой от плеча на месте с пассивным сопротивлением защитника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 техники выполнения ведения мяча на месте, и в движении. Совершенствование техники передачи мяча одной рукой от плеча на месте с пассивным сопротивлением. Формирование навыков броска мяча в дви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ис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и мяча  с отскоком Ведение мяча в движении со средней высотой отскока и изменением направления. Позиционное нападение с изменением позиц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техники ведения мяча на месте и в движении, с изменением направления. Закрепление техники ведения мяча в движении со средней высотой отскока. Формирование навыков игровых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ис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Передачи мяча различным способом в движении с пассивным сопротивлением игрока. Быстрый прорыв (2*1). Учебная игра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ловли и передачи мяча. Закрепление техники броска мяча в кольцо. Тактические действия в напа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ис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Бросок мяча двумя руками от головы с места с сопротивлением. Тактика свободного нападения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ведения мяча на месте и в движении. Совершенствование техники броска мяча двумя руками от головы с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исполнения.</w:t>
            </w:r>
          </w:p>
          <w:p>
            <w:pPr>
              <w:pStyle w:val="Normal"/>
              <w:jc w:val="both"/>
              <w:rPr/>
            </w:pPr>
            <w:r>
              <w:rPr/>
              <w:t>Оценить передачи в парах за 30 сек.</w:t>
            </w:r>
          </w:p>
          <w:p>
            <w:pPr>
              <w:pStyle w:val="Normal"/>
              <w:jc w:val="both"/>
              <w:rPr/>
            </w:pPr>
            <w:r>
              <w:rPr/>
              <w:t>Штрафной бросок – зачё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сок мяча одной рукой от плеча с места с сопротивлени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ы и игровые задания (3*1, 3*2, 3*3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ередач мяча одной рукой от плеча.  Тактические действия в нападении и в защ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исполнения. Оценка техни-ки броска мяча двумя руками от головы с места с сопро-ти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Передача мяча в тройках со сменой места. Штрафной бросок. Игровые задания (2*2, 3*3)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едению мяча с обводкой соперника. Закрепление техники броска мяча в кольц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ис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Бросок мяча в движении одной рукой от плеча с сопротивлением. Игровые задания (3*1, 3*2). Учебная игра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едению мяча с обводкой соперника. Закрепление техники броска мяча в кольцо.  Закрепление техники выполнения ведений с изменением направления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исполнения. Оценка техни-ки штрафного броска.Техника выполнения ве-дений с изме-нением напра-вления движе-ния на оце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Штрафной бросок. Игровые задания (3*1, 3*2). Техника выполнения ведений с изменением направления движения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навыков ведения мяча с обводкой соперника. Закрепление техники штрафного  броска мяча в кольц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исполнения.  Оценка техники штрафного бро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ГИМНАСТИКА С ЭЛЕМЕНТАМИ АКРОБАТИКИ (16 часов)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сы. Строевые упражнения (6 час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структаж по ТБ. ОРУ скакалка. развитие силовых способностей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ТБ на занятиях гимнастикой. Углубленное представление об основах гимнастики (снарядах, инвентаре); оказание первой помощи при трав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скакалка. Прыжки через скакалку.  Висы и уп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висом согнувшись, прогнувшись, смешанные висы. Размахивание в висе. Подтягивание, подъём прямых н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и чёткое выполнение ком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У скакалка Упражнения на пресс, гибкость. Висы и упоры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исов согнувшись, прогнувшись, смешанные висы. Размахивание в висе. Подтягивание, подъём прямых н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скакалку за 30 с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55-52-4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62-60-56</w:t>
            </w:r>
          </w:p>
          <w:p>
            <w:pPr>
              <w:pStyle w:val="Normal"/>
              <w:jc w:val="both"/>
              <w:rPr/>
            </w:pPr>
            <w:r>
              <w:rPr/>
              <w:t>Оценить подтягивани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8-6-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19-1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ыполнение команд «Пол-оборота направо!», «Пол-оборота налево!» эстафеты, развитие силовых способностей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выкам выполнения кома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и чёткое выполнение ком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РУ скакалка. Перекаты в группировке. Полоса препятствия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владение техникой перекатов в группиров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прыжки через скакалку за 1 ми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110-105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125-120-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рный прыжок (6 часов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-55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РУ с обручем. Мальчики: опорный прыжок способом «согнув ноги» (козел в ширину, высота 100-115 см). Девочки: прыжок способом «ноги врозь» (козёл в ширину, высота 105-100 см)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напрыгивания на снаряд.</w:t>
            </w:r>
          </w:p>
          <w:p>
            <w:pPr>
              <w:pStyle w:val="Normal"/>
              <w:jc w:val="both"/>
              <w:rPr/>
            </w:pPr>
            <w:r>
              <w:rPr/>
              <w:t>Обучение техники опорного прыжка «согнув ноги», «ноги вроз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  <w:p>
            <w:pPr>
              <w:pStyle w:val="Normal"/>
              <w:rPr/>
            </w:pPr>
            <w:r>
              <w:rPr/>
              <w:t>техники вы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РУ с обручем. Мальчики: опорный прыжок способом «согнув ноги» (козел в ширину, высота 100-115 см). Девочки: прыжок способом «ноги врозь» (козёл в ширину, высота 105-100 см)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техники опорного прыжка «согнув ноги», «ноги врозь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  <w:p>
            <w:pPr>
              <w:pStyle w:val="Normal"/>
              <w:rPr/>
            </w:pPr>
            <w:r>
              <w:rPr/>
              <w:t>техники вы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ыполнение опорного прыжка. Развитие скоростно-силовых способностей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навыков опорного прыж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  <w:p>
            <w:pPr>
              <w:pStyle w:val="Normal"/>
              <w:jc w:val="both"/>
              <w:rPr/>
            </w:pPr>
            <w:r>
              <w:rPr/>
              <w:t>техники вы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робатика. Лазание. Упражнения и комбин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гимнастических брусья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6 часов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увырок вперед в стойку на лопатках (м). Кувырок назад в полушпагат. «Мост» из положения стоя без помощи. (д). Лазание по канату в два приема. Развитие силовых способностей. Упражнения на гимнастических брусьях. Мальчики: висы согнувшись и прогнувшись; подъем переворотом в упор толчком двумя; махом назад соскок. Девочки: махом одной и толчком другой подъём переворотом в упор на нижнюю жердь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техники выполнения лазания по канату а два приема. Обучение технике висов. Обучение технике махом одной и толчком другой подъём переворотом в упор на нижнюю жер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пресс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:23-18-14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19-15-1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ценить гибк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: 9- 7- 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14-12-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ценить сгибание рук в упоре лёжа (кол-во раз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:20-16-13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: 14-12- 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 с гимнаст. палкой. Кувырок вперед в стойку на лопатках (м). Кувырок назад в полушпагат. «Мост» из положения стоя без помощи. (д). Лазание по канату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лазания по канату. Формирование техники кувырков вперед и наза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  <w:p>
            <w:pPr>
              <w:pStyle w:val="Normal"/>
              <w:jc w:val="both"/>
              <w:rPr/>
            </w:pPr>
            <w:r>
              <w:rPr/>
              <w:t>техники выполне-ния. Оценить лаза-ние по канату.</w:t>
            </w:r>
          </w:p>
          <w:p>
            <w:pPr>
              <w:pStyle w:val="Normal"/>
              <w:jc w:val="both"/>
              <w:rPr/>
            </w:pPr>
            <w:r>
              <w:rPr/>
              <w:t>Оценить акроба-тические элементы по отд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ЛЫЖНАЯ ПОДГОТОВКА (16 часов)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хника безопасности на занятиях по лыжной подготовке. Основные правила соревнований. Примерка лыж, ботинок, подбор лыжного инвентаря. Санитарно-гигиенические требования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ТБ на занятиях лыжная подготовка. Углубленное представление об основах техники лыжной подготовки, правил соревнований. Формирование основ знаний о личной гигиене, развитие волевых и нравственн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bCs/>
              </w:rPr>
              <w:t xml:space="preserve">Одновременный двухшажный ход. </w:t>
            </w:r>
            <w:r>
              <w:rPr/>
              <w:t>Бесшажный ход.</w:t>
            </w:r>
          </w:p>
          <w:p>
            <w:pPr>
              <w:pStyle w:val="Normal"/>
              <w:jc w:val="both"/>
              <w:rPr/>
            </w:pPr>
            <w:r>
              <w:rPr/>
              <w:t>Прохождение дистанции 2,5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хники попеременно двухшажного хода (скользящий шаг)</w:t>
            </w:r>
          </w:p>
          <w:p>
            <w:pPr>
              <w:pStyle w:val="Normal"/>
              <w:jc w:val="both"/>
              <w:rPr/>
            </w:pPr>
            <w:r>
              <w:rPr/>
              <w:t>(работа рук с палками и без; согласованность работы рук и скользящего шага  с палками и без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двигательного действия.</w:t>
            </w:r>
          </w:p>
          <w:p>
            <w:pPr>
              <w:pStyle w:val="Normal"/>
              <w:jc w:val="both"/>
              <w:rPr/>
            </w:pPr>
            <w:r>
              <w:rPr/>
              <w:t>Оценить бег 500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1.45-1.55-2.0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1.55-2.05-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переменный двухшажный ход.</w:t>
            </w:r>
          </w:p>
          <w:p>
            <w:pPr>
              <w:pStyle w:val="Normal"/>
              <w:jc w:val="both"/>
              <w:rPr/>
            </w:pPr>
            <w:r>
              <w:rPr/>
              <w:t>Прохождение дистанции 3,0 к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опеременно двухшажного хода (скользящий шаг)</w:t>
            </w:r>
          </w:p>
          <w:p>
            <w:pPr>
              <w:pStyle w:val="Normal"/>
              <w:jc w:val="both"/>
              <w:rPr/>
            </w:pPr>
            <w:r>
              <w:rPr/>
              <w:t>(работа рук с палками и без; согласованность работы рук и скользящего шага  с палками и без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двигательного действия.</w:t>
            </w:r>
          </w:p>
          <w:p>
            <w:pPr>
              <w:pStyle w:val="Normal"/>
              <w:jc w:val="both"/>
              <w:rPr/>
            </w:pPr>
            <w:r>
              <w:rPr/>
              <w:t>Оценить бег 1000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4.20-4.50-5.5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4.40-5.40-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вороты переступанием. </w:t>
            </w:r>
            <w:r>
              <w:rPr/>
              <w:t>Прохождение дистанции 3,0 к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хники выполнения одновременного двухшажного хода. Закрепление техники поворотов переступ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двигательного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выполнения подъемов и спусков. Прохождение дистанции до 3,5 км. со сменой ходов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хники выполнения подъёмов «полуёлочк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двигательного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/>
              <w:t xml:space="preserve">Техника выполнения торможений. </w:t>
            </w:r>
            <w:r>
              <w:rPr>
                <w:bCs/>
              </w:rPr>
              <w:t xml:space="preserve">Торможение «плугом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хники торможения «плуг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двигательного действия.</w:t>
            </w:r>
          </w:p>
          <w:p>
            <w:pPr>
              <w:pStyle w:val="Normal"/>
              <w:jc w:val="both"/>
              <w:rPr/>
            </w:pPr>
            <w:r>
              <w:rPr/>
              <w:t>Оценить бег 1500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6.50-7.20-8.2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7.20-8.20-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дъем полуелочкой. Торможение плугом. Прохождение 2 км – на результат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выполнения подъёмов «полуёлочк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бег 2000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хника выполнения торможений. Прохождение дистанции 3,5 км. с совершенствованием  пройденных ходов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техники торможения «плуг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двигательного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Преодоление бугров и впадин при спуске с горы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Спуски с уклонов под 45 градусов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выполнения торможения «плуг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двигательного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хождение 3 км – на результат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выполнения торможения «плуг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бег 3000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 xml:space="preserve">Техника выполнения спусков и торможений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ехники выполнения спусков. Совершенствование техники торможения «плуг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двигательного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 xml:space="preserve">Подъемы и спуски под уклон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техники выполнения подъёмов и спус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двигательного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Спуски в высокой и низкой стойках. Прохождение дистанции до 3 км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спусков в высокой и низкой стой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двигательного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Скользящий шаг с палками. Подъемы и спуски с небольших склонов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ехники скользящего шага с пал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двигательного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хождение дистанции 2 км. на врем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:13.0-14.0-16.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: 15.0-16.0-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 (3 часа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сок мяча в движении двумя руками снизу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ловли и передачи мяча. Закрепление техники броска мяча в кольц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сок мяча двумя руками от головы с места с сопротивлением. Развитие координационных способностей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ведения мяча на месте и в движении. Совершенствование техники броска мяча двумя руками от головы с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исполнения.</w:t>
            </w:r>
          </w:p>
          <w:p>
            <w:pPr>
              <w:pStyle w:val="Normal"/>
              <w:jc w:val="both"/>
              <w:rPr/>
            </w:pPr>
            <w:r>
              <w:rPr/>
              <w:t>Оценить передачи в парах за 30 с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Штрафной бросок – зачё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игровые задания (3*1, 3*2, 3*3). Развитие координационных способностей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ередач мяча одной рукой от плеча.  Тактические действия в нападении и в защ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Коррек</w:t>
              <w:softHyphen/>
              <w:t>тировка ис-полнения. Оценка техники броска мяча двумя руками от головы с места с сопротивл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 (6 часов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йки игрока:  перемещения в стойке, игровые упражнения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выполнения стоек и перемещений игро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 xml:space="preserve">тировка техник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мяча  двумя руками сверху в парах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техники приёма мяча снизу и передачи мяча руками сверху. Закрепление техники передачи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>тировка те-хники. Приём и пе-редача на оценк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мяча снизу двумя руками над собой и на сетку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иёма мяча снизу и передачи мяча двумя руками сверх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 xml:space="preserve">тировка техник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</w:t>
            </w:r>
            <w:r>
              <w:rPr/>
              <w:t>ижняя подача мяча. Учебная игр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иёма мяча снизу и передачи мяча двумя руками сверх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 xml:space="preserve">тировка техник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свободного нападения. Учебная игр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тактики свободного нападения. Закрепление техники передачи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>тировка те-хники. Приём и пе-редача на оце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иционное нападение без изменения позиций игроков (6:0).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техники подачи мяча. Закрепление техники приёмов, пере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 xml:space="preserve">тировка техник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ЛЁГКАЯ АТЛЕТИКА (18 часов)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 в высоту (6 часов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ТБ. Прыжок в высоту с 9-11 беговых шагов способом «перешагивание» (подбор разбега и отталкивание)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ТБ на занятиях лёгкой атлетики. Формирование основ знаний о личной гигиене, о влиянии занятий физическими упражнениями на основные системы орга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 в движении. Прыжок в высоту с 9-11 беговых шагов способом «перешагивание» (подбор разбега и отталкивание)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разбега и отталки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техники прыж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 в движении. Прыжок в высоту с 9-11 беговых шагов способом «перешагивание» (отталкивание, переход планки)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ехники прыжка </w:t>
            </w:r>
          </w:p>
          <w:p>
            <w:pPr>
              <w:pStyle w:val="Normal"/>
              <w:jc w:val="both"/>
              <w:rPr/>
            </w:pPr>
            <w:r>
              <w:rPr/>
              <w:t>в высоту способами «перешагивание» и «перекидн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техники прыж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в движении. Прыжок в высоту с 9-11 беговых шагов способом «перешагивание» (приземление)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техники прыжка </w:t>
            </w:r>
          </w:p>
          <w:p>
            <w:pPr>
              <w:pStyle w:val="Normal"/>
              <w:jc w:val="both"/>
              <w:rPr/>
            </w:pPr>
            <w:r>
              <w:rPr/>
              <w:t>в высоту способами «перешагивание» и «перекидн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выполнение прыжка в выс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в движении. Прыжок в высоту- учет. Игра «Невод»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прыжков в высоту различными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техники прыж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на средние дистанции. Спринтерский бег. Эстафетный бег (3 час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Развитие выносливости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бега на средние диста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бег 1000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 4.20-4.50-5.5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  4.40-5.40-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Бег30. Развитие  скоростных способностей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бега на короткие диста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бег 30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  5.2-5.6-5.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   5.3-5.7-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Бег 60м. Развитие скоростных способностей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ехники эстафетного 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бег 60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9.4-10.2-11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9.8-10.4-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ыжки в длину (4 часа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Прыжок в длину с разбега на результат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ыжка в длину с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прыжок в длину с разбег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360-340-29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340-300-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Прыжок в длину с разбега с отталкиванием одной ногой и приземлением на две ноги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прыжков в длину с разбега с отталкиванием одной ногой и приземлением на две но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техники прыж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Прыжок в длину с разбега. Эстафета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техники эстафетного 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техники прыж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Прыжок в длину с разбега. Эстафеты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прыжков в длину с разбега способом «согнув ног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прыжок в длину с разбег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360-340-29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340-300-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ание (4 часа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Метание мяча на дальность и на заданное расстояние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ами метания малого мяча на заданное расстоя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техники ме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Метание малого мяча в цель с 3-4м. Игра «Дальние броски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метания малого мяча в це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 xml:space="preserve">тировка техники мет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Метание набивного мяча из разных положений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метания мяча на заданное расстоя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метания малого мяч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39-31-2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26-19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Развитие скоростно-силовых качеств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метаний. Формирование навыков эстафетного 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 xml:space="preserve">тировка техники мет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9:00Z</dcterms:created>
  <dc:creator>школа</dc:creator>
  <dc:description/>
  <cp:keywords/>
  <dc:language>en-US</dc:language>
  <cp:lastModifiedBy>Пользователь Windows</cp:lastModifiedBy>
  <cp:lastPrinted>2014-02-04T10:20:00Z</cp:lastPrinted>
  <dcterms:modified xsi:type="dcterms:W3CDTF">2016-11-18T08:03:00Z</dcterms:modified>
  <cp:revision>3</cp:revision>
  <dc:subject/>
  <dc:title/>
</cp:coreProperties>
</file>