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ЛЕНДАРНО – ТЕМАТИЧЕСКОЕ ПЛАНИРОВАНИЕ</w:t>
      </w:r>
    </w:p>
    <w:p>
      <w:pPr>
        <w:pStyle w:val="Normal"/>
        <w:jc w:val="center"/>
        <w:rPr/>
      </w:pPr>
      <w:r>
        <w:rPr/>
        <w:t>9 КЛАСС</w:t>
      </w:r>
    </w:p>
    <w:p>
      <w:pPr>
        <w:pStyle w:val="Normal"/>
        <w:jc w:val="center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060"/>
        <w:gridCol w:w="720"/>
        <w:gridCol w:w="900"/>
        <w:gridCol w:w="2160"/>
        <w:gridCol w:w="1575"/>
        <w:gridCol w:w="2385"/>
        <w:gridCol w:w="261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разделов, уро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 раздело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 разделов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ая атлетика (15 ч.)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занятиях по легкой атлетике. Изучение техники выполнения высокого старта. Медленный бег до 4 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здоровый образ жизни; привлечение учащихся систематическим занятиям физической культурой и спортом. Формировать  учащихся укрепления здоровья и все сторонние физического развития (развитие физическ4их, интеллектуальных и нравственных способностей). Развивать достижение спортивных успехов в соответствии с индивидуальными способностями учащихся. Овладение жизненно необходимыми навыками легкой атлетики. Развивать развитие физических качеств (выносливости, быстроты, скорости, силовых и координационных возможностей). Формировать устойчивый интерес, мотивации к занятиям легкой атлетикой и к здоровому образу жиз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высокий стар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ый разгон. Бег по дистан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стартовый разгон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старт. Тест: бег 30 м. с низкого стар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ть</w:t>
            </w:r>
          </w:p>
          <w:p>
            <w:pPr>
              <w:pStyle w:val="Normal"/>
              <w:jc w:val="center"/>
              <w:rPr/>
            </w:pPr>
            <w:r>
              <w:rPr/>
              <w:t>М: 4.5.-.5.0.-5.5</w:t>
            </w:r>
          </w:p>
          <w:p>
            <w:pPr>
              <w:pStyle w:val="Normal"/>
              <w:jc w:val="center"/>
              <w:rPr/>
            </w:pPr>
            <w:r>
              <w:rPr/>
              <w:t>Д: 4.9 – 5.6 – 6.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бегать 30 м. с максимальной скоростью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ный бег. Тест: бег 60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ть</w:t>
            </w:r>
          </w:p>
          <w:p>
            <w:pPr>
              <w:pStyle w:val="Normal"/>
              <w:jc w:val="center"/>
              <w:rPr/>
            </w:pPr>
            <w:r>
              <w:rPr/>
              <w:t>М: 8.4 – 9.2 – 10.0</w:t>
            </w:r>
          </w:p>
          <w:p>
            <w:pPr>
              <w:pStyle w:val="Normal"/>
              <w:jc w:val="center"/>
              <w:rPr/>
            </w:pPr>
            <w:r>
              <w:rPr/>
              <w:t>Д: 9.4 – 10.0 – 10.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бегать 60 м. с максимальной скоростью. Уметь выполнять эстафетный бе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. Метание малого мяча на дальность с ме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ыгать в длину с разбега. Уметь метать мяч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 на резуль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ить </w:t>
            </w:r>
          </w:p>
          <w:p>
            <w:pPr>
              <w:pStyle w:val="Normal"/>
              <w:jc w:val="center"/>
              <w:rPr/>
            </w:pPr>
            <w:r>
              <w:rPr/>
              <w:t>М: 430 – 380 – 330</w:t>
            </w:r>
          </w:p>
          <w:p>
            <w:pPr>
              <w:pStyle w:val="Normal"/>
              <w:jc w:val="center"/>
              <w:rPr/>
            </w:pPr>
            <w:r>
              <w:rPr/>
              <w:t>Д: 370 – 330 - 29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ыгать в длину с разбега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на дальность с разбег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метать мяч на дальность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 на результ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ть</w:t>
            </w:r>
          </w:p>
          <w:p>
            <w:pPr>
              <w:pStyle w:val="Normal"/>
              <w:jc w:val="center"/>
              <w:rPr/>
            </w:pPr>
            <w:r>
              <w:rPr/>
              <w:t>М: 220 – 195 – 170</w:t>
            </w:r>
          </w:p>
          <w:p>
            <w:pPr>
              <w:pStyle w:val="Normal"/>
              <w:jc w:val="center"/>
              <w:rPr/>
            </w:pPr>
            <w:r>
              <w:rPr/>
              <w:t>Д: 205 – 175 - 15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ыгать в длину с места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с места и с разбега на дальность на резуль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выполнять движения при метании различными способами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техники выполнения челночного бега. Тест подтягивание (М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Челночный бег»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до 10 мин. Тест челночный бег 3х10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ть</w:t>
            </w:r>
          </w:p>
          <w:p>
            <w:pPr>
              <w:pStyle w:val="Normal"/>
              <w:jc w:val="center"/>
              <w:rPr/>
            </w:pPr>
            <w:r>
              <w:rPr/>
              <w:t>М: 7.7 – 8.2 – 8.6</w:t>
            </w:r>
          </w:p>
          <w:p>
            <w:pPr>
              <w:pStyle w:val="Normal"/>
              <w:jc w:val="center"/>
              <w:rPr/>
            </w:pPr>
            <w:r>
              <w:rPr/>
              <w:t>Д: 8.5 – 9.2 – 9.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бегать с максимальной скоростью челночный бег 3х10 м. Уметь бегать в равномерном темпе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средние дистанции (1500 м. Д.; 2000 м. М.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ть</w:t>
            </w:r>
          </w:p>
          <w:p>
            <w:pPr>
              <w:pStyle w:val="Normal"/>
              <w:jc w:val="center"/>
              <w:rPr/>
            </w:pPr>
            <w:r>
              <w:rPr/>
              <w:t>М: 9.20 – 10.0 – 11.0</w:t>
            </w:r>
          </w:p>
          <w:p>
            <w:pPr>
              <w:pStyle w:val="Normal"/>
              <w:jc w:val="center"/>
              <w:rPr/>
            </w:pPr>
            <w:r>
              <w:rPr/>
              <w:t>Д: 10.20 – 12.0 – 13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бегать равномерно дистанцию (1500 м. Д.; 2000 м.М.)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равномерном темпе (12 мин.). Специальные беговые упражнения. ОРУ. Преодоление горизонтальных препятствий.  Развитие вынослив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бегать на дистанцию 20 мин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равномерном темпе (12 мин.). Специальные беговые упражнения. ОРУ. Спортивная игра «лапта». Развитие вынослив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бегать в равномерном темпе ( 20 мин.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равномерном темпе (12 мин.). Специальные беговые упражнения. ОРУ. Преодоление горизонтальных препятствий.  Развитие вынослив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бегать на дистанцию 20 мин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подготовка (21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хника безопасности на лыжной подготовки, подбор обуви, инвентар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учить учащихся владеть разными способами передвижения на лыжах. Развивать интерес к занятиям на лыжах (игры на лыжах). Способствовать оздоровлению учащихся (пребывания на свежем воздухе – закаливания). Развивать выносливость. Научить учащихся быстрее приобрести навык, управление лыжами, почувствовать их вес, скольжение на них, сохранять параллельное положение лыж, научиться свободному передвижению.     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ТБ на уроках лыжной подготовки. Уметь подбирать инвентарь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одновременного и попеременного двухшажного  х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правильно выполнять переход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дистанции 2 км. со средней скорость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проходить дистанцию 2 км. Без учета времени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выполнения одновременного двухшажного  х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правильно выполнять ход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переходам с одного хода на другой х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выполнять переход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дистанции до 2 км. С 2 – 3 ускорениями до 200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ходить дистанцию 2 км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ить технику попеременного двухшажного х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ть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выполнять ход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еременный четырехшажный х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выполнять ход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ить умение выполнять переход с одного хода на друг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left"/>
              <w:rPr>
                <w:rStyle w:val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выполнять переход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преодоления контруг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left"/>
              <w:rPr>
                <w:rStyle w:val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еодолевать контруклон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е на дистанции 1 к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left"/>
              <w:rPr>
                <w:rStyle w:val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ходить дистанцию 1 км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еременный четырехшажный х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left"/>
              <w:rPr>
                <w:rStyle w:val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выполнять ход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дистанции 3 км. С учетом време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left"/>
              <w:rPr>
                <w:rStyle w:val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ть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ходить дистанцию 3 км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подъемов и спусков ранее изученными прием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left"/>
              <w:rPr>
                <w:rStyle w:val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выполнять подъем и спуски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техники всех изученных ходов и переходов с одного хода на друг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выполнять ход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техники попеременного четырехшажного х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ть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выполнять ход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торможения и повороты на склоне изученными способ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тормозить на поворотах и склон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дистанции  5 км. С учетом време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т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ходить дистанцию 5 км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техники конькового хо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боковое отталкивание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ыполнения торможений и поворо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т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торможение и повороты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 техники выполнения элементов лыжной подготов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ходить дистанцию без учета времени.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игра – Волейбол (15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.  Передача мяча сверху двумя руками в прыжке в парах. Учебная иг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ное изучение спортивной игры волейбол; Укрепление здоровья; Содействие правильному физическому развитию; Приобретение необходимых теоретических знаний; Овладения основными приёмами техники и тактике игры; Воспитание воли, смелости, настойчивости, дисциплинировасти коллективизма, чувство дружбы; Привитие ученикам организаторских навыках; повышение специальной, физической, тактической подготовки школьников по волейболу; подготовка учащихся к соревнованиям по волейболу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равильно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дача мяча сверху двумя руками в прыжке в парах. Учебная иг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равильно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адающий удар при встречных передачах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равильно нападающий удар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яя прямая подача. Верхняя прямая подача.  Учебная иг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left"/>
              <w:rPr>
                <w:rStyle w:val="Calibri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alibri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производить подачу мяча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яя прямая подача. Верхняя прямая подача.  Учебная иг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left"/>
              <w:rPr>
                <w:rStyle w:val="Calibri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alibri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производить подачу мяча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техники передачи мяча сверху двумя руками в прыжках в пар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left"/>
              <w:rPr>
                <w:rStyle w:val="Calibri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равильно технические действия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техники передачи мяча сверху двумя руками в прыжках в пар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left"/>
              <w:rPr>
                <w:rStyle w:val="Calibri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ть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равильно технические действия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ые задания на укороченной площад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left"/>
              <w:rPr>
                <w:rStyle w:val="Calibri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alibri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задания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 по упрощенным правил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left"/>
              <w:rPr>
                <w:rStyle w:val="Calibri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alibri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по упрощенным правилам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адающий удар после подбрасывания мяча партнер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libri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alibri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выполнять нападающий удар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 прием мяча в парах через сетку. Игра по упрощенным правил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libri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alibri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производить подачу мяча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хники нижней прямой подачи. Игра по упрощенным правил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libri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ть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применять тактические действия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нападающий удар после подбрасывания мяча партнер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libri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ть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выполнять нападающий удар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а свободного падения. Игра по упрощенным правил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libri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alibri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применять тактические действия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задания на укороченной площадке. Игра по упрощенным правил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в волейбол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5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ка с элементами акробатики ( 18 ч.)</w:t>
            </w:r>
          </w:p>
        </w:tc>
      </w:tr>
      <w:tr>
        <w:trPr>
          <w:trHeight w:val="2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ход с шага на месте на ходьбу в колонне. Подтягивание в висе. Подъем переворотом силой (м.). Подъем переворотом махом (д.). ОРУ на месте. Упражнения на гимнастической скамейке. Развитие силовых способностей. Инструктаж по Т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ть у учащихся укрепление здоровья посредствам развития физических качеств с повышение функциональных возможностей жизнеобеспечивающихся система организма; Совершенствование жизненно важных навыков и умений посредствам обучения прикладным  упражнениям; Формировать общие представление о физической культуре, её значений в жизни человека, роли в укреплении здоровье, физическом развитии и физической подготовленности; Развитие интереса к самостоятельным занятиям физическим упражнениями подвижным играм, формам активного отдыха и досуга; Обучение простейшим способом самоконтроля за физической нагрузкой, отдельными показателями физического развитию и физической подготовленности.      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меть выполнять строевые упражнения; выполнять упражнения в вис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ход с шага на месте на ходьбу в колонне. Подтягивание в висе. Подъем переворотом силой (м.). Подъем переворотом махом (д.). ОРУ на месте. Упражнения на гимнастической скамейке. Развитие силовых способностей. Изложение взглядов и отношений к физической, культуре, к ее материальным и духовным ценностя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меть выполнять строевые упражнения; выполнять упражнения в вис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ход с шага на месте на ходьбу в колонне. Подтягивание в висе. Подъем переворотом силой (м.). Подъем переворотом махом (д.). ОРУ на месте. Упражнения на гимнастической скамейке. Развитие силовых способносте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техники выполнения подъема переворото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меть выполнять строевые упражнения; выполнять упражнения в вис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м переворотом махом (д.). ОРУ на месте. Упражнения на гимнастической скамейке. Развитие силовых способн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меть выполнять строевые упражнения; выполнять упражнения в вис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м переворотом махом (д.). ОРУ на месте. Упражнения на гимнастической скамейке. Развитие силовых способн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меть выполнять строевые упражнения; выполнять упражнения в вис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ереход с шага на месте на ходьбу в колонне. Подтягивание в висе. Подъем переворотом силой (м.). Подъем переворотом махом (д.). ОРУ на месте. Упражнения на гимнастической скамейке. Развитие силовых способносте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 в висе: М. «5» -10р.; «4» - 8р.; «3» - 6р.</w:t>
            </w:r>
          </w:p>
          <w:p>
            <w:pPr>
              <w:pStyle w:val="Normal"/>
              <w:jc w:val="center"/>
              <w:rPr/>
            </w:pPr>
            <w:r>
              <w:rPr/>
              <w:t>Д. «5» - 16р.; «4» - 12р.; «3» - 8р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ыполнять строевые упражнения; выполнять упражнения в вис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строение из колонны по одному в колонну по два,  четыре в движении. Прыжок ноги врозь (м.). Прыжок боком (д.) ОРУ с предметами. Эстафеты. Развитие скоросто-силовых способностей. Лазание по канату в два прие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ыполнять строевые упражнения; выполнять опорный прыжок; лазать по канату в два прием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строение из колонны по одному в колонну по два,  четыре в движении. Прыжок ноги врозь (м.). Прыжок боком (д.) ОРУ с гимнастическими палками. Эстафеты. Развитие скоросто-силовых способностей. Лазание по канату в два прие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ыполнять строевые упражнения; выполнять опорный прыжок; лазать по канату в два прием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строение из колонны по одному в колонну по два,  четыре в движении. Прыжок ноги врозь (м.). Прыжок боком (д.) ОРУ с гимнастическими палками. Эстафеты. Развитие скоросто-силовых способностей. Лазание по канату в два прие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ыполнять строевые упражнения; выполнять опорный прыжок; лазать по канату в два прием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строение из колонны по одному в колонну по два,  четыре в движении. Прыжок ноги врозь (м.). Прыжок боком (д.) ОРУ с палками. Эстафеты. Развитие скоросто-силовых способностей. Лазание по канату в два прие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ыполнять строевые упражнения; выполнять опорный прыжок; лазать по канату в два прием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рыжок боком (д.) ОРУ с палками. Эстафеты. Развитие скоросто-силовых способностей. Лазание по канату в два прие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ыполнять строевые упражнения; выполнять опорный прыжок; лазать по канату в два прием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строение из колонны по одному в колонну по два,  четыре в движении. Прыжок ноги врозь (м.). Прыжок боком (д.) ОРУ с обручами. Эстафеты. Развитие скоросто-силовых способностей. Лазание по канату в два прие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техники выполнения опорного прыжка. Лазание по канату: 6 м – 12 с (м.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ыполнять строевые упражнения; выполнять опорный прыжок; лазать по канату в два прием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упора присев стойка на руках и голове (м.). Равновесие на одной руке. Кувырок назад в полушпагат (д.). ОРУ в движении. Развитие координационных способн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ыполнять комбинацию из акробатических элемен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упора присев стойка на руках и голове (м.). Равновесие на одной руке. Кувырок назад в полушпагат (д.). ОРУ в движении. Развитие координационных способн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ыполнять комбинацию из акробатических элемен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упора присев стойка на руках и голове (м.). Равновесие на одной руке. Кувырок назад в полушпагат (д.). ОРУ в движении. Развитие координационных способн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ыполнять комбинацию из акробатических элемен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инный кувырок с трех шагов разбега (м.). Равновесие на одной руке. Кувырок назад в полушпагат (д.). ОРУ в движении. Развитие координационных способн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ыполнять комбинацию из акробатических элемен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инный кувырок с трех шагов разбега (м.). Равновесие на одной руке. Кувырок назад в полушпагат (д.). ОРУ в движении. Развитие координационных способн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ыполнять комбинацию из акробатических элемен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инный кувырок с трех шагов разбега (м.). Равновесие на одной руке. Кувырок назад в полушпагат (д.). ОРУ в движении. Развитие координационных способн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техники выполнения акробатических элемент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ыполнять комбинацию из акробатических элемен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 ( 18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труктаж по ТБ. ОРУ с мячом. Сочетание приемов передач, ведения и бросков. Учебная иг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ть условия для удовлетворения потребности учащихся двигательной активности через занятия баскетбола; Сформировать и систематизировать профессиональным теоретические знания и практические умения и навыки; Формирование стойкого интереса к занятиям; Всестороннее гармоническое развитие физических способностей, укрепление здоровья, закаливание организма; Воспитание специальных способностей (гибкости, быстроты, ловкости) для успешного овладения навыками игры; Обучение основным приёмам технике игры и тактическим действиям; Привитие навыков соревновательной деятельности в соответствии    с правилами баскетбола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ведение передач бросков мяча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осок двумя руками от головы в прыжке. Учебная иг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бросок мяча двумя руками от головы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четание приемов передач, ведения и бросков. Учебная иг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выполнять прием передач ведение и бросков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рафной бросок. Бросок одной рукой от плеча в прыжке. Учебная иг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ть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выполнять штрафной бросок. Уметь выполнять бросок одной рукой в прыжке от плеча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осок мяча двумя руками от головы в прыжке. Учебная иг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равильно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иционное нападение и личная защита в игровых взаимодействиях 3х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равильно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иционное нападение и личная защита в игровых взаимодействиях 3х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ть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равильно технические действия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РУ с мячом. Совершенствование передвижений и остановка игрока. Передача мяча различными способами на месте. Бросок мяча в движении одной рукой от плеча. Быстрый прорыв (3*2). Развитие скоростных каче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ыполнять в игре или игровой ситуации тактико-технические действ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овершенствование передвижений и остановка игрока. Передача мяча различными способами на месте. Бросок одной рукой от плеча со средней дистанции. Зонная защита (2*3). Развитие скоростных каче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ыполнять в игре или игровой ситуации тактико-технические действия Уметь выполнять в игре или игровойситуации такчтгтико-технические действ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овершенствование передвижений и остановка игрока. Передача мяча различными способами на месте. Бросок одной рукой от плеча со средней дистанции. Зонная защита (2*3). Развитие скоростных каче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ыполнять в игре или игровой ситуации тактико  -  технические действ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овершенствование передвижений и остановка игрока. Передача мяча различными способами на месте. Бросок одной рукой от плеча со средней дистанции. Зонная защита (2*1*2). Развитие скоростных каче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ыполнять в игре или игровой ситуации тактико-технические действ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овершенствование передвижений и остановка игрока. Передача мяча различными способами на месте. Бросок одной рукой от плеча со средней дистанции. Зонная защита (2*1*2). Развитие скоростных каче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ть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ыполнять в игре или игровой ситуации тактико-технические действ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четание приемов передвижений  и остановок игрока. Передачи мяча в движении с пассивным сопротивлением игрока. Бросок мяча одной рукой от плеча с места с сопротивлением. Индивидуальные действия в защите (вырывание, выбивание, накрытие брос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ыполнять в игре или игровой ситуации тактико-технические действ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аимодействие трех игроков в нападении. Правила баскетбо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заимодействовать в нападении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четание приемов передвижений  и остановок игрока. Передачи мяча в движении с пассивным сопротивлением игрока. Бросок мяча одной рукой от плеча с места с сопротивлением. Ведение мяча с сопротивлением. Индивидуальные действия в защите (вырывание, выбивание, накрытие брос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ыполнять в игре или игровой ситуации тактико-технические действ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четание приемов передвижений  и остановок игрока. Передачи мяча в движении с пассивным сопротивлением игрока. Бросок мяча одной рукой от плеча с места с сопротивлением. Ведение мяча с сопротивлением. Сочетание приемов: ведение, передача, бросок. Нападение против зонной защиты. Нападение через заслон. Развитие координационных способн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ить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ыполнять в игре или игровой ситуации тактико-технические действ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четание приемов передвижений и остановок. Учебная иг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ыполнять в игре или игровой ситуации тактико-технические действ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иционное нападение и личная защита в игровых взаимодействиях 4х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ыполнять в игре или игровой ситуации тактико-технические действ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атлетика ( 15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труктаж по ТБ. ОРУ в движении. Прыжок в высоту с 11 – 13 беговых шагов (подбор разбега и отталкивание). Игровы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ормировать здоровый образ жизни; привлечение учащихся систематическим занятиям физической культурой и спортом. Формировать  учащихся укрепления здоровья и все сторонние физического развития (развитие физическ4их, интеллектуальных и нравственных способностей). Развивать достижение спортивных успехов в соответствии с индивидуальными способностями учащихся. Овладение жизненно необходимыми навыками легкой атлетики. Развивать развитие физических качеств (выносливости, быстроты, скорости, силовых и координационных возможностей). Формировать устойчивый интерес, мотивации к занятиям легкой атлетикой и к здоровому образу жизни.</w:t>
            </w:r>
          </w:p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меть выполнять правильно основные движения в прыжка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ыжок в высоту способом «перешагивание» с 11 – 13 беговых шагов. Отталкивание. Метание мяча на дальность в коридоре 10 м с разбега. Специальные беговые упражнения. Развитие скоростно-силовых кач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меть прыгать в высоту способом «перешагивание»; метать мяч на дальност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9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ыжок в высоту способом «перешагивание» с 11 – 13 беговых шагов. Отталкивание. Метание мяча на дальность в коридоре 10 м с разбега. Специальные беговые упражнения. Развитие скоростно-силовых кач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26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меть прыгать в высоту способом «перешагивание»; метать мяч на дальност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ыжок в высоту способом «перешагивание» с 11 – 13 беговых шагов. Отталкивание. Метание мяча на дальность в коридоре 10 м с разбега. Специальные беговые упражнения. Развитие скоростно-силовых кач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меть прыгать в высоту способом «перешагивание»; метать мяч на дальност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старт (до 30 м). Стартовый разгон. Бег по дистанции (70-80 м). Эстафетный бег (передача палочки). Специальные беговые упражнения. Развитие скоростных качест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бегать с низкого старта с максимальной скоростью (60 м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старт (до 30 м). Стартовый разгон. Бег по дистанции (70-80 м). Эстафетный бег (передача палочки). Специальные беговые упражнения. Развитие скоростных качест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бегать с низкого старта с максимальной скоростью (60 м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старт (до 30 м). Стартовый разгон. Бег по дистанции (70-80 м). Эстафетный бег (передача палочки). Специальные беговые упражнения. Развитие скоростных качест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бегать с низкого старта с максимальной скоростью (60 м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старт (до 30 м). Бег по дистанции (70 – 80 м).</w:t>
            </w:r>
          </w:p>
          <w:p>
            <w:pPr>
              <w:pStyle w:val="Normal"/>
              <w:rPr/>
            </w:pPr>
            <w:r>
              <w:rPr/>
              <w:t>Финиширование. Эстафетный бег. Специальные беговые упражнения. Развитие скоростных каче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бегать с низкого старта с максимальной скоростью (60 м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результат (60 м). Эстафетный бег. Специальные беговые упражнения. Развитие скоростных каче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ть.</w:t>
            </w:r>
          </w:p>
          <w:p>
            <w:pPr>
              <w:pStyle w:val="Normal"/>
              <w:jc w:val="center"/>
              <w:rPr/>
            </w:pPr>
            <w:r>
              <w:rPr/>
              <w:t>М,: «5» - 8,6 с.</w:t>
            </w:r>
          </w:p>
          <w:p>
            <w:pPr>
              <w:pStyle w:val="Normal"/>
              <w:jc w:val="center"/>
              <w:rPr/>
            </w:pPr>
            <w:r>
              <w:rPr/>
              <w:t>«4» - 8,9 с.</w:t>
            </w:r>
          </w:p>
          <w:p>
            <w:pPr>
              <w:pStyle w:val="Normal"/>
              <w:jc w:val="center"/>
              <w:rPr/>
            </w:pPr>
            <w:r>
              <w:rPr/>
              <w:t>«3» - 9,1 с.</w:t>
            </w:r>
          </w:p>
          <w:p>
            <w:pPr>
              <w:pStyle w:val="Normal"/>
              <w:jc w:val="center"/>
              <w:rPr/>
            </w:pPr>
            <w:r>
              <w:rPr/>
              <w:t>Д,: «5» - 9,1 с.</w:t>
            </w:r>
          </w:p>
          <w:p>
            <w:pPr>
              <w:pStyle w:val="Normal"/>
              <w:jc w:val="center"/>
              <w:rPr/>
            </w:pPr>
            <w:r>
              <w:rPr/>
              <w:t>«4» - 9,3 с.</w:t>
            </w:r>
          </w:p>
          <w:p>
            <w:pPr>
              <w:pStyle w:val="Normal"/>
              <w:jc w:val="center"/>
              <w:rPr/>
            </w:pPr>
            <w:r>
              <w:rPr/>
              <w:t>«3» 9,7 с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бегать с низкого старта с максимальной скоростью (60 м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(2000 м – м. и 1500 м-д) ОРУ. Специальные беговые упражнения. Развитие вынослив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бегать на дистанцию 2000 м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(2000 м – м. и 1500 м-д) ОРУ. Специальные беговые упражнения. Развитие вынослив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бегать на дистанцию 2000 м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(2000 м – м. и 1500 м-д) ОРУ. Специальные беговые упражнения. Развитие вынослив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ть.</w:t>
            </w:r>
          </w:p>
          <w:p>
            <w:pPr>
              <w:pStyle w:val="Normal"/>
              <w:jc w:val="center"/>
              <w:rPr/>
            </w:pPr>
            <w:r>
              <w:rPr/>
              <w:t>М.: 8,30-9,00-9,20 мин.</w:t>
            </w:r>
          </w:p>
          <w:p>
            <w:pPr>
              <w:pStyle w:val="Normal"/>
              <w:jc w:val="center"/>
              <w:rPr/>
            </w:pPr>
            <w:r>
              <w:rPr/>
              <w:t>Д.: 7,30-8,30-9,00 мин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бегать на дистанцию 2000 м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У. Прыжок в длину с разбега с отталкиванием одной ногой и приземлением на две ноги. Эстафеты. Игровые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правильно выполнять основные движения в прыжках; приземляться в прыжковую яму на две ноги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У. Прыжок в длину с разбега. Эстафета. Игровые зад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правильно выполнять основные движения в прыжках; приземляться в прыжковую яму на две ноги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У. Прыжок в длину с разбега. Эстафеты. Игра «Прыжок за прыжком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правильно выполнять основные движения в прыжках; приземляться в прыжковую яму на две ноги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Calibri">
    <w:name w:val="Основной текст + Calibri"/>
    <w:basedOn w:val="Style15"/>
    <w:qFormat/>
    <w:rPr>
      <w:rFonts w:ascii="Calibri" w:hAnsi="Calibri" w:cs="Calibri"/>
      <w:sz w:val="27"/>
      <w:szCs w:val="27"/>
    </w:rPr>
  </w:style>
  <w:style w:type="character" w:styleId="Calibri3">
    <w:name w:val="Основной текст + Calibri3"/>
    <w:basedOn w:val="Style15"/>
    <w:qFormat/>
    <w:rPr>
      <w:rFonts w:ascii="Calibri" w:hAnsi="Calibri" w:cs="Calibri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7:13:00Z</dcterms:created>
  <dc:creator>Admin</dc:creator>
  <dc:description/>
  <cp:keywords/>
  <dc:language>en-US</dc:language>
  <cp:lastModifiedBy>User</cp:lastModifiedBy>
  <cp:lastPrinted>2014-02-09T19:42:00Z</cp:lastPrinted>
  <dcterms:modified xsi:type="dcterms:W3CDTF">2016-09-11T08:25:00Z</dcterms:modified>
  <cp:revision>46</cp:revision>
  <dc:subject/>
  <dc:title>КАЛЕНДАРНО – ТЕМАТИЧЕСКОЕ ПЛАНИРОВАНИЕ</dc:title>
</cp:coreProperties>
</file>