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5668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3. Начальник лагеря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азначается из числа педагогов, работающих в летнем оздоровительном лагере и утверждается приказом директора школы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обеспечивает общее руководство деятельностью лагеря, утверждает по согласованию с организатором лагеря правила внутреннего распорядка лагеря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создает необходимые условия для проведения воспитательной и оздоровительной работы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есет ответственность за организацию пит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есет ответственность за работу воспитателей, координирует их деятельность, по необходимости, составляет график работы воспита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утверждает списочный состав воспитанников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вместе с воспитателями составляет общий план работы лагеря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есет ответственность за санитарно-гигиеническое состояние помещения, где находятся дети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следит за соблюдением режима дня в лагере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отвечает за правопорядок и охрану здоровья детей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вместе с воспитателями и согласованию с детьми, формирует отряды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4. Воспитатель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есе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-воспитательной и досуговой деятельности, работу органов самоуправления, анализируют деятельность отрядов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составляет план работы своего отряда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несет ответственность за оформление помещения, где будет располагаться его отряд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вместе с детьми распределяет обязанности в отряде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ведет учет посещаемости детей в специальном журнале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о всех замечаниях и недостатках сообщает директору лагеря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5. Специалисты (библиотекарь, учитель физической культуры, педагоги дополнительного образования)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осуществляют специализированную педагогическую деятельность в рамках функциональ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могут быть привлечены для организации досуговых мероприятий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отвечают за содержание своей деятельности, результативность работы и привлечение ребят к деятель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rFonts w:eastAsia="Arial" w:cs="Arial"/>
          <w:sz w:val="24"/>
          <w:szCs w:val="28"/>
        </w:rPr>
        <w:t xml:space="preserve">   </w:t>
      </w:r>
      <w:r>
        <w:rPr>
          <w:sz w:val="24"/>
          <w:szCs w:val="28"/>
        </w:rPr>
        <w:t>готовят творческие отчеты, мастерские и сценические площадки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6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7. 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может создаваться методический совет, в который входят начальник и педагогические работник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   Охрана жизни и здоровья детей и подростков в лагере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1.    Начальник лагеря и персонал несут ответственность за безопасность жизни и здоровья детей, находящихся в лагере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.    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3.    Все помещения лагеря обеспечиваются противопожарными средствами. В лагере разработаны планы эвакуации детей на случай пожара и стихийных бедствий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4.    Сотрудники лагеря допускаются к работе после специального семинара и медицинского инструктажа по охране жизни и здоровья обучающихся. *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5.    Организация питания в лагере основывается на примерных нормах питания, утвержденных постановлением Совета Федерации независимых профсоюзов России от 27.05.93 № 6-6 (согласованное с Минздравом России, Госсанэпиднадзором России, Минобразованием России)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6.    Организация походов, экскурсий, производится в соответствии с инструкцией по организации и проведению походов, экскурсий с учащимися, утвержденной приказом Министерства образования РФ от 13.07.92 №293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  Финансирование, бухгалтерский учет и отчетность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.    Лагерь содержится за счет средств Фонда социального страхования и местного бюджета. Денежные средства поступают на счет централизованной бухгалтерии Управления образования и расходуются целенаправленно на содержание лагеря, согласно утвержденной сме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4:00Z</dcterms:created>
  <dc:creator/>
  <dc:description/>
  <cp:keywords/>
  <dc:language>en-US</dc:language>
  <cp:lastModifiedBy>Пользователь Windows</cp:lastModifiedBy>
  <dcterms:modified xsi:type="dcterms:W3CDTF">2017-10-04T07:45:00Z</dcterms:modified>
  <cp:revision>2</cp:revision>
  <dc:subject/>
  <dc:title/>
</cp:coreProperties>
</file>