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                                                          Согласовано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МО                                                                  Зам. директора по УВР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______                                             Личная подпись_________                                  Личная подпись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201    г.                                 «___» ____________201    г.                                «___» ____________201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«Большемуртин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44"/>
          <w:szCs w:val="44"/>
          <w:lang w:eastAsia="ru-RU"/>
        </w:rPr>
        <w:t>Рабочая программа учебного курса по русскому языку для 8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Свидинская В.Н.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Высшая квалификационная катег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>2016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contextualSpacing/>
        <w:jc w:val="center"/>
        <w:rPr>
          <w:rFonts w:ascii="Georgia" w:hAnsi="Georgia" w:eastAsia="Times New Roman" w:cs="Georgia"/>
          <w:b/>
          <w:b/>
          <w:i/>
          <w:i/>
          <w:spacing w:val="-3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spacing w:val="-3"/>
          <w:sz w:val="36"/>
          <w:szCs w:val="36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81" w:after="0"/>
        <w:ind w:left="7" w:right="461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бочая программа составлена на основе Федерального государственного стандарта Примерной программы основного обще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разования по русскому языку и Программы по русскому языку для основной школы 5-9 классы. Под редакцией академика РАО А.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еонтьева. Автор: Р.Н. Бунеев, Е.В. Бунеева, Л.Ю. Комиссарова, И.В. Тегучева. - М. БАЛАСС, 2010. Допущено МОРФ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1" w:after="0"/>
        <w:ind w:left="7" w:right="461" w:firstLine="684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70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 учебно-методический комплект по русскому языку для 8 класса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74" w:before="0" w:after="0"/>
        <w:ind w:left="691" w:hanging="0"/>
        <w:contextualSpacing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ебник «Русский язык» (авт. Р.Н. Бунеев, Е.В. Бунеева, Л.Ю. Комиссарова, И.В. Тегучева) изд. 2-е - М. Баласс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74" w:before="0" w:after="0"/>
        <w:ind w:left="1044" w:hanging="353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етрадь на печатной основе «Самостоятельные и проверочные работы по русскому языку» (авт. Е.С. Барова, М.Р. Богданова) -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сс, 20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74" w:before="0" w:after="0"/>
        <w:ind w:left="691" w:hanging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тодические рекомендации для учителя (авт. Е.В. Бунеева, Л.Ю. Комиссарова, Н.А. Исаева) - М. Баласс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74" w:before="7" w:after="0"/>
        <w:ind w:left="691" w:hanging="0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борник диктантов по русскому языку для 8-9 классов (авт. Е.С. Барова) - М. Баласс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74" w:before="7" w:after="0"/>
        <w:ind w:left="691" w:hanging="0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оличество учебных недель: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35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105 ч.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неделю: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3 ч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з них: 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онтрольных работ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5 ч.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звития речи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- 15 ч.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ормы контроля: тестовые работы (по типу ОГЭ); практические работы по анализу текста;  диктанты с грамматическим заданием; свободные диктанты, сочинение, излож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7" w:firstLine="702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межуточная  аттестация проводится в соответствии с Положением о промежуточной аттестации обучающихся МКОУ «БСОШ №1»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1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81" w:after="0"/>
        <w:ind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Цель и задачи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, языковой, культуроведческой и лингвистической компетенции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1" w:after="0"/>
        <w:ind w:firstLine="6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е. осведомленность школьников в систе</w:t>
        <w:softHyphen/>
        <w:t>ме родного языка) реализуется в процессе осуществления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учащихся языковой инту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и систематизация знаний о родном языке с целью обеспечить ориентировку в системе языка, необходимую для форми</w:t>
        <w:softHyphen/>
        <w:t>рования речевых умений и навыков, для обеспечения произвольности, намеренности и осознанности речевой деятельности на родн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осуществления следующих направле</w:t>
        <w:softHyphen/>
        <w:t>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функциональной грамотностью, т.е. способность учащегося свободно исполь</w:t>
        <w:softHyphen/>
        <w:t>зовать навыки чтения и письма для целей получения информации из текста, для его понимания и преобразования, и для целей передачи такой информации в реальном 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льзоваться различ</w:t>
        <w:softHyphen/>
        <w:t xml:space="preserve">ными видами чтения: изучающим, просмотровым, ознакомительны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е овладение родным языком (расширение активного и пассивного словарного запаса учащихся, более полное овладение грам</w:t>
        <w:softHyphen/>
        <w:t>матическим строем родного языка, овладение системой стилистиче</w:t>
        <w:softHyphen/>
        <w:t>ских разновидностей речи, овладение нормами язы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одуктивными навыками и умениями различных ви</w:t>
        <w:softHyphen/>
        <w:t>дов устной и письменной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рфографией и пунктуацией, формирование относи</w:t>
        <w:softHyphen/>
        <w:t>тельной орфографической и пунктуационной грамотности на основе отобранного школьного минимума орфограмм и пунктуационных пра</w:t>
        <w:softHyphen/>
        <w:t>вил; развитие умения видеть орфографическую или пунктуационную задачу и решать ее посредством знания правил или обращения к учеб</w:t>
        <w:softHyphen/>
        <w:t>нику, справочнику, словар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нгвисти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ся через знания о рус</w:t>
        <w:softHyphen/>
        <w:t>ском языке как науке, о методах этой науки, об этапах развития, о выдающихся ученых-лингв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ся через систему дидак</w:t>
        <w:softHyphen/>
        <w:t>тического материала учебников, тексты которых содержат в себе куль</w:t>
        <w:softHyphen/>
        <w:t>турологический и воспитательный потенциал русского языка, показы</w:t>
        <w:softHyphen/>
        <w:t>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освоение учащимис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онети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ь фонетический разбор 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рфоэп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произносить употребительные слова раз</w:t>
        <w:softHyphen/>
        <w:t>ных частей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лексике и фразе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ять фразеологизмы в соот</w:t>
        <w:softHyphen/>
        <w:t>ветствии с их лексическим значением; пользоваться фразеологическим словарем; пользоваться этимологическим словар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орфемике и словообразова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ь морфемный и сло</w:t>
        <w:softHyphen/>
        <w:t>вообразовательный разбор слов; различать словоизменение и слово</w:t>
        <w:softHyphen/>
        <w:t>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орф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ифицировать части речи; составлять пись</w:t>
        <w:softHyphen/>
        <w:t>менный и устный ответ о любой части речи и ее катег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интакси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ать и составлять разные виды словосоче</w:t>
        <w:softHyphen/>
        <w:t>таний; различать и составлять разные виды простых предложений; предложения со сравнительными оборотами; с однородными членами; с обособленными членами, с вводными словами и обращениями; произ</w:t>
        <w:softHyphen/>
        <w:t>водить синтаксический разбор просты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вязной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стилистически обоснованно раз</w:t>
        <w:softHyphen/>
        <w:t>ные типы простого предложения, варианты форм сказуемого, вариан</w:t>
        <w:softHyphen/>
        <w:t>ты согласования сказуемого с подлежащим; составлять предложение в соответствии со стилистическими задачами; пересказывать (устно и письменно) художественные тексты, тексты публицистического и научного стиля (повествование с элементами рассуждения, рассужде</w:t>
        <w:softHyphen/>
        <w:t>ния с элементами описания и т.п.); создавать тексты изученных типов в соответствующем стиле речи; писать заявление, автобиограф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рфограф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изученные орфограммы в словах и меж</w:t>
        <w:softHyphen/>
        <w:t>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8-м классе слова с непроверяемыми написаниями; производить орфографический разбор 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пункту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смысловые отрезки в предложениях изученных типов и текстах; 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.</w:t>
      </w:r>
    </w:p>
    <w:p>
      <w:pPr>
        <w:pStyle w:val="Normal"/>
        <w:shd w:fill="FFFFFF" w:val="clear"/>
        <w:spacing w:lineRule="auto" w:line="240" w:before="0" w:after="0"/>
        <w:ind w:left="2568" w:right="2558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29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92526"/>
          <w:sz w:val="24"/>
          <w:szCs w:val="24"/>
          <w:lang w:eastAsia="ru-RU"/>
        </w:rPr>
        <w:t>Требования к уровню освоения дисциплины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русского языка в 8 классе ученик должен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я и предложения как основные единицы синтаксис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ую (предикативную) основу предложения, предложения простые и сложные, главные и второстепенные члены предложения и способы их выра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оставные предложения (определённо-личные, неопределённо-личные, безличные, назывные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распространённых и нераспространённых предложений, полных т неполных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ённые предложения (предложения с однородными членами, с вводными словами, с обращениями, с обособленными членами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единицы синтаксис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словосочетаний предлож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spacing w:lineRule="auto" w:line="240" w:before="0" w:after="0"/>
        <w:ind w:left="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родного языка как средства получения знаний по другим учебным предметам.</w:t>
      </w:r>
    </w:p>
    <w:p>
      <w:pPr>
        <w:pStyle w:val="Normal"/>
        <w:widowControl w:val="false"/>
        <w:spacing w:lineRule="auto" w:line="240" w:before="0" w:after="0"/>
        <w:ind w:left="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– техническое обеспечение:</w:t>
      </w:r>
    </w:p>
    <w:p>
      <w:pPr>
        <w:pStyle w:val="Normal"/>
        <w:widowControl w:val="false"/>
        <w:spacing w:lineRule="auto" w:line="240" w:before="0" w:after="0"/>
        <w:ind w:left="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Мультимедийный проектор.</w:t>
      </w:r>
    </w:p>
    <w:p>
      <w:pPr>
        <w:pStyle w:val="Normal"/>
        <w:widowControl w:val="false"/>
        <w:spacing w:lineRule="auto" w:line="240" w:before="0" w:after="0"/>
        <w:ind w:left="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омпьютер.</w:t>
      </w:r>
    </w:p>
    <w:p>
      <w:pPr>
        <w:pStyle w:val="Normal"/>
        <w:widowControl w:val="false"/>
        <w:spacing w:lineRule="auto" w:line="240" w:before="0" w:after="0"/>
        <w:ind w:left="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интер.</w:t>
      </w:r>
    </w:p>
    <w:p>
      <w:pPr>
        <w:pStyle w:val="Normal"/>
        <w:widowControl w:val="false"/>
        <w:spacing w:lineRule="auto" w:line="240" w:before="0" w:after="0"/>
        <w:ind w:left="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Диски с презентациями.</w:t>
      </w:r>
    </w:p>
    <w:p>
      <w:pPr>
        <w:pStyle w:val="Normal"/>
        <w:widowControl w:val="false"/>
        <w:spacing w:lineRule="auto" w:line="240" w:before="0" w:after="0"/>
        <w:ind w:left="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Карточки.</w:t>
      </w:r>
    </w:p>
    <w:p>
      <w:pPr>
        <w:pStyle w:val="Normal"/>
        <w:widowControl w:val="false"/>
        <w:spacing w:lineRule="auto" w:line="240" w:before="0" w:after="0"/>
        <w:ind w:left="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Тес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275"/>
        <w:gridCol w:w="2552"/>
        <w:gridCol w:w="1843"/>
        <w:gridCol w:w="2409"/>
        <w:gridCol w:w="1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ов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раз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стика – наука о рус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виднейших ученых-русистах 18-20 века, о целях изучения русского языка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нейших ученых-русистов, понимать место русского языка в современном мире. Уметь выражать мысл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изученного в 5 – 7-м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Классификация звуков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изученный ранее языковой материал, восстановить и закрепить основные знания и умения, полученные учащимися в 5-7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разминка, опорное повторение, фронтальный опро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лассификацию звуков, правила правописания безударной гласной в корне, правописание корней с чередующейся гласной,  основные способы объяснения лексического значения слов, основные способы словообразования, группы приставок и суффиксов, правила правописания н и нн в суффиксах, правописание окончаний все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изводить фонетический разбор, поверять  гласную в корне, делать правильный выбор орфограммы, распознавать ЧР, производить словообразовательный анали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 Интон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разминка, опорное повторение, учебная проблем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рфоэпические н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разминка, опорное повторение, работа со словаре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русской граф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орф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, самостоятельная рабо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ходное 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ы-гласные бу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-согласные бу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Развитие речи. Свобод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-буквы Ъ и 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ик-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-большие бу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-пробелы. Орфограммы-конта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-орфографическая работа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-дефи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лексике и фразе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 и лексика, ограниченная в употреблении. Диалект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. Происхождение слов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Развитие речи. Подробное изложение художественного  текста-повествования с элементами расс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пособы слов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валификация часте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амостоятельных частях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составление таблиц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лужебных частях речи и междоме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онтроль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зговорный стиль. Повествование с элементами рассуждения. Рассказ на основе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Пунктуац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Основные единицы синтакс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единицы синтаксиса: словосочетание и простое предложение; выявить способы разграничения видов связи слов в словосочетании; вспомнить классификацию предлож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 и предлож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тонационные средства синтаксиса, типы связи слов в словосочетании, нормы сочетания слов и причины нарушения сочетания, основные признаки предложения, основные функции знаков препинания, признаки научного стиля, различные виды трансформац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, выделять словосочетания, разграничивать разные виды связи, опознавать и характеризовать предложение, членить текст на предложения, производить синтаксический разбор словосочетания и предложения; разграничивать тексты разных стил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Виды связи слов в словосочетании. Синтаксический разбор словосочета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Классификация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. Функции знаков препин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Научный стиль. Рассуждение с элементами пов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и консп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Предложения распространенные и нераспростран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структуру простого предложения, изучить основные типы грамматических ос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структурных компонентах предложения, функцию главных членов, находить и характеризовать подлежащее и сказуемое, определять способы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изводить синтаксический разбор простого предложения, отличать односоставные и двусоставные предложения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дносоставные и двусостав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ые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простого предложения, главные и второстепенные члены предложения и способы их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подлежащем и способах его выражения, виды сказуемого, формы выражения сказуемого, структуру составного глагольного и именного сказуемых, о второстепенных членах предложения и способах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и характеризовать все члены предложения, различать виды сказуемо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сказуем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глагольное сказуем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. списыва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одготовка к сжатому излож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жат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ый дик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пособы выражения опре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и несогласованные опре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творческое списыва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ак вид опре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 Способы выражения дополнения. Прямое и косвенное допол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Виды обстоятельств. Способы выражения обстоятель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оборот в роли обстоя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омежуточн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Соединение разных типов речи в одном тексте. Отзыв о кни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-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очинение-рассуждение по тексту (подготовка к ГИ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 с главным членом сказуемым. Определенно-лич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ы односоставных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уктурно-грамматические особенности всех видов односоставных предложений, сферу употребления, способы выражения сказуемого в односоставных предложениях с главным членом –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зличать односоставные и двусоставные предложения, различать виды односоставных предложений, использовать в собственных высказываниях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-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 с главным членом подлежащим. Назыв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. списыва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оверочная работа по теме «Односоставные предло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Развитие речи. Публицистический стиль. Подробное изложение текста публицистического сти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ных типов речи в одном тексте. Портретный оче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ожненные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-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Союзы при однородных членах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осложненных предложений; постановку разделительных знаков препинания в ни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 однородных членах предложения, об обобщающих словах при однородных членах предложения, об обособлении как способе придать второстепенным членам относительную смысловую самостоятельность, особую значимость в высказывании, условия обособления, об уточняющих членах предложения, группы вводных конструкций по значению, понимать роль вводных слов, знать об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ознавать предложения с однородными членами предложения, с обособленными членами предложения, с вводными словами и предложениями,  с обращениями, правильно ставить знаки препинания, самостоятельно составлять осложненные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бщающим словом при однородных чле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. списыва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Согласованные обособленные опре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обособленные опре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-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-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едло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уточняющие члены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онтрольный диктант по теме «Осложненные предло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оборот. Знаки препинания при сравнительном обор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. разбор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предложения. Вставные предложения. Знаки препинания при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-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Предложения с обращ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подготовкой. Работа по карточк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8 кла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о разделам «Синтаксис», «Пунктуа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мыслоразличительную роль знаков преп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унктуационно грамотно оформлять предложения с однородными и обособленными членами предложения, с прямой и косвенной речью, обращениями и вводными словами, обосновать выбор знаков препин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прост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Стили и типы ре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обенности основных жанров научного, публицистического сти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текс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9:00Z</dcterms:created>
  <dc:creator>Людмила</dc:creator>
  <dc:description/>
  <cp:keywords/>
  <dc:language>en-US</dc:language>
  <cp:lastModifiedBy>Стационарный</cp:lastModifiedBy>
  <cp:lastPrinted>2015-09-10T00:36:00Z</cp:lastPrinted>
  <dcterms:modified xsi:type="dcterms:W3CDTF">2017-01-19T16:26:00Z</dcterms:modified>
  <cp:revision>23</cp:revision>
  <dc:subject/>
  <dc:title/>
</cp:coreProperties>
</file>