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ссмотрено                                                                       Согласовано                                                                                     Утверждаю </w:t>
      </w:r>
    </w:p>
    <w:p>
      <w:pPr>
        <w:pStyle w:val="Normal"/>
        <w:rPr/>
      </w:pPr>
      <w:r>
        <w:rPr/>
        <w:t>на ШМО                                                                             Зам.Директора по УВР                                                                   Директор школы</w:t>
      </w:r>
    </w:p>
    <w:p>
      <w:pPr>
        <w:pStyle w:val="Normal"/>
        <w:rPr/>
      </w:pPr>
      <w:r>
        <w:rPr/>
        <w:t>протокол №____________                                                Личная подпись_______                                                                 Личная подпись_______</w:t>
      </w:r>
    </w:p>
    <w:p>
      <w:pPr>
        <w:pStyle w:val="Normal"/>
        <w:rPr/>
      </w:pPr>
      <w:r>
        <w:rPr/>
        <w:t>«   »_______________2016 г                                             «     »_______________2016 г                                                         «     »____________2016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Большемуртинская средняя общеобразовательная школа №1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абочая программа учебного курса по физике для 10 классов (а,б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.В. Полякова, учитель физики</w:t>
      </w:r>
    </w:p>
    <w:p>
      <w:pPr>
        <w:pStyle w:val="Normal"/>
        <w:jc w:val="right"/>
        <w:rPr/>
      </w:pPr>
      <w:r>
        <w:rPr/>
        <w:t>Вторая квалификационная категор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6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физике для 10 класса составлена на основе Федерального компонента государственного стандарта основного общего образования по физике. </w:t>
      </w:r>
    </w:p>
    <w:p>
      <w:pPr>
        <w:pStyle w:val="Normal"/>
        <w:ind w:firstLine="360"/>
        <w:jc w:val="both"/>
        <w:rPr/>
      </w:pPr>
      <w:r>
        <w:rPr>
          <w:b/>
        </w:rPr>
        <w:t>Реализация программы обеспечивается нормативными документами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lineRule="atLeast" w:line="285"/>
        <w:jc w:val="both"/>
        <w:rPr/>
      </w:pPr>
      <w:r>
        <w:rPr>
          <w:rStyle w:val="C1"/>
          <w:bCs/>
          <w:color w:val="000000"/>
        </w:rPr>
        <w:t>Федеральный компонент государственного стандарта основного общего и среднего (полного) общего образования</w:t>
      </w:r>
      <w:r>
        <w:rPr>
          <w:color w:val="000000"/>
        </w:rPr>
        <w:t> (Приказ Министерства образования Российской Федерации от 5 марта 2004 г. № 1089).</w:t>
      </w:r>
    </w:p>
    <w:p>
      <w:pPr>
        <w:pStyle w:val="Normal"/>
        <w:numPr>
          <w:ilvl w:val="0"/>
          <w:numId w:val="5"/>
        </w:numPr>
        <w:spacing w:lineRule="atLeast" w:line="285"/>
        <w:jc w:val="both"/>
        <w:rPr>
          <w:rStyle w:val="C1"/>
          <w:color w:val="000000"/>
        </w:rPr>
      </w:pPr>
      <w:r>
        <w:rPr>
          <w:rStyle w:val="C1"/>
          <w:bCs/>
          <w:color w:val="000000"/>
        </w:rPr>
        <w:t>Примерная программа среднего (полного) общего образования по физике. 10 – 11 классы. М: Дрофа, 2010</w:t>
      </w:r>
    </w:p>
    <w:p>
      <w:pPr>
        <w:pStyle w:val="Normal"/>
        <w:spacing w:lineRule="atLeast" w:line="285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Учебниками (включенными в Федеральный перечень):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1. Мякишев ГЕ,  Буховцев ББ,  Сотский НН. Физика. 10 класс, - М.: Просвещение, 2007 год.</w:t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>2. Рымкеевич АП. Сборник задач по физике. 10- 11 класс. – М.: Дрова, 2012</w:t>
      </w:r>
    </w:p>
    <w:p>
      <w:pPr>
        <w:pStyle w:val="C2c20c37"/>
        <w:spacing w:lineRule="atLeast" w:line="270" w:before="0" w:after="0"/>
        <w:ind w:left="360" w:hanging="0"/>
        <w:jc w:val="both"/>
        <w:rPr>
          <w:b/>
          <w:b/>
          <w:color w:val="000000"/>
        </w:rPr>
      </w:pPr>
      <w:r>
        <w:rPr>
          <w:rStyle w:val="C0"/>
          <w:b/>
          <w:color w:val="000000"/>
        </w:rPr>
        <w:t>Количество часов:</w:t>
      </w:r>
    </w:p>
    <w:p>
      <w:pPr>
        <w:pStyle w:val="C2c20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По программе –2 ч в неделю (70 ч)</w:t>
      </w:r>
    </w:p>
    <w:p>
      <w:pPr>
        <w:pStyle w:val="C2c20"/>
        <w:spacing w:lineRule="atLeast" w:line="270" w:before="0" w:after="0"/>
        <w:jc w:val="both"/>
        <w:rPr/>
      </w:pPr>
      <w:r>
        <w:rPr>
          <w:rStyle w:val="C0"/>
          <w:color w:val="000000"/>
        </w:rPr>
        <w:t>По учебному плану: 2 ч в неделю (70 ч)</w:t>
      </w:r>
    </w:p>
    <w:p>
      <w:pPr>
        <w:pStyle w:val="C2c20"/>
        <w:spacing w:lineRule="atLeast" w:line="270" w:before="0" w:after="0"/>
        <w:jc w:val="both"/>
        <w:rPr/>
      </w:pPr>
      <w:r>
        <w:rPr>
          <w:rStyle w:val="C0"/>
          <w:color w:val="000000"/>
        </w:rPr>
        <w:t xml:space="preserve">Отведенные: </w:t>
      </w:r>
    </w:p>
    <w:p>
      <w:pPr>
        <w:pStyle w:val="C2c20"/>
        <w:spacing w:lineRule="atLeast" w:line="270" w:before="0" w:after="0"/>
        <w:jc w:val="both"/>
        <w:rPr/>
      </w:pPr>
      <w:r>
        <w:rPr>
          <w:rStyle w:val="C0"/>
          <w:color w:val="000000"/>
        </w:rPr>
        <w:t>На  контрольные работы - 6</w:t>
      </w:r>
    </w:p>
    <w:p>
      <w:pPr>
        <w:pStyle w:val="C2c20"/>
        <w:spacing w:lineRule="atLeast" w:line="270" w:before="0" w:after="0"/>
        <w:jc w:val="both"/>
        <w:rPr/>
      </w:pPr>
      <w:r>
        <w:rPr>
          <w:rStyle w:val="C0"/>
          <w:color w:val="000000"/>
        </w:rPr>
        <w:t>На лабораторные – 8</w:t>
      </w:r>
    </w:p>
    <w:p>
      <w:pPr>
        <w:pStyle w:val="Normal"/>
        <w:ind w:firstLine="360"/>
        <w:jc w:val="both"/>
        <w:rPr/>
      </w:pPr>
      <w:r>
        <w:rPr/>
        <w:t>Рабочая программа является этапами комбинированных уроков необходимых для приобретения практических навыков и повышения уровня знаний по предмету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Цели изучения физики, решаемые при реализации рабочей программы с учетом практических и лабораторных работ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освоение знаний</w:t>
      </w:r>
      <w:r>
        <w:rPr/>
        <w:t xml:space="preserve">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b/>
          <w:bCs/>
        </w:rPr>
        <w:t>овладение умениями</w:t>
      </w:r>
      <w:r>
        <w:rPr/>
        <w:t xml:space="preserve">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b/>
          <w:bCs/>
        </w:rPr>
        <w:t>развитие познавательных интересов, интеллектуальных и творческих способностей</w:t>
      </w:r>
      <w:r>
        <w:rPr/>
        <w:t xml:space="preserve"> в процессе приобретения знаний и умений по физике с использованием различных источников информации, в том числе средств современных информационных технологий; формирование умений оценивать достоверность естественнонаучной информации;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b/>
          <w:bCs/>
        </w:rPr>
        <w:t>воспитание</w:t>
      </w:r>
      <w:r>
        <w:rPr/>
        <w:t xml:space="preserve">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 </w:t>
      </w:r>
    </w:p>
    <w:p>
      <w:pPr>
        <w:pStyle w:val="Normal"/>
        <w:numPr>
          <w:ilvl w:val="0"/>
          <w:numId w:val="4"/>
        </w:numPr>
        <w:suppressAutoHyphens w:val="true"/>
        <w:spacing w:before="280" w:after="28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</w:rPr>
        <w:t>использование приобретенных знаний и умений</w:t>
      </w:r>
      <w:r>
        <w:rPr/>
        <w:t xml:space="preserve"> для решения практических задач повседневной жизни, обеспечения безопасности собственной жизни. </w:t>
      </w:r>
    </w:p>
    <w:p>
      <w:pPr>
        <w:pStyle w:val="Normal"/>
        <w:suppressAutoHyphens w:val="true"/>
        <w:spacing w:before="280" w:after="280"/>
        <w:ind w:left="36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ребования к уровню подготовки учащихся:</w:t>
      </w:r>
    </w:p>
    <w:p>
      <w:pPr>
        <w:pStyle w:val="Normal"/>
        <w:suppressAutoHyphens w:val="true"/>
        <w:spacing w:before="280" w:after="280"/>
        <w:ind w:left="36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 результате изучения физики ученик должен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280" w:after="0"/>
        <w:rPr/>
      </w:pPr>
      <w:r>
        <w:rPr>
          <w:b/>
          <w:bCs/>
        </w:rPr>
        <w:t>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  <w:bCs/>
        </w:rPr>
        <w:t>смысл физических величин:</w:t>
      </w:r>
      <w:r>
        <w:rPr/>
        <w:t xml:space="preserve">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  <w:bCs/>
        </w:rPr>
        <w:t>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280"/>
        <w:rPr/>
      </w:pPr>
      <w:r>
        <w:rPr>
          <w:b/>
          <w:bCs/>
        </w:rPr>
        <w:t>вклад российских и зарубежных ученых,</w:t>
      </w:r>
      <w:r>
        <w:rPr/>
        <w:t xml:space="preserve"> оказавших наибольшее влияние на развитие физики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280" w:after="0"/>
        <w:rPr/>
      </w:pPr>
      <w:r>
        <w:rPr>
          <w:b/>
          <w:bCs/>
        </w:rPr>
        <w:t>описывать и объяснять физические явления и свойства тел:</w:t>
      </w:r>
      <w:r>
        <w:rPr/>
        <w:t xml:space="preserve">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  <w:bCs/>
        </w:rPr>
        <w:t>отличать</w:t>
      </w:r>
      <w:r>
        <w:rPr/>
        <w:t xml:space="preserve"> гипотезы от научных теорий; </w:t>
      </w:r>
      <w:r>
        <w:rPr>
          <w:b/>
          <w:bCs/>
        </w:rPr>
        <w:t>делать выводы</w:t>
      </w:r>
      <w:r>
        <w:rPr/>
        <w:t xml:space="preserve"> на основе экспериментальных данных; </w:t>
      </w:r>
      <w:r>
        <w:rPr>
          <w:b/>
          <w:bCs/>
        </w:rPr>
        <w:t>приводить примеры, показывающие, что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  <w:bCs/>
        </w:rPr>
        <w:t>приводить примеры практического использования физических знаний:</w:t>
      </w:r>
      <w:r>
        <w:rPr/>
        <w:t xml:space="preserve">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280"/>
        <w:rPr/>
      </w:pPr>
      <w:r>
        <w:rPr>
          <w:b/>
          <w:bCs/>
        </w:rPr>
        <w:t>воспринимать и на основе полученных знаний самостоятельно оценивать</w:t>
      </w:r>
      <w:r>
        <w:rPr/>
        <w:t xml:space="preserve"> информацию, содержащуюся в сообщениях СМИ, Интернете, научно-популярных статьях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color w:val="000000"/>
        </w:rPr>
        <w:t xml:space="preserve">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280" w:after="0"/>
        <w:rPr/>
      </w:pPr>
      <w:r>
        <w:rPr/>
        <w:t xml:space="preserve"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оценки влияния на организм человека и другие организмы загрязнения окружающей сре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280"/>
        <w:rPr/>
      </w:pPr>
      <w:r>
        <w:rPr/>
        <w:t xml:space="preserve">рационального природопользования и защиты окружающей среды.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Материально – техническое оснащение:</w:t>
      </w:r>
    </w:p>
    <w:p>
      <w:pPr>
        <w:pStyle w:val="Normal"/>
        <w:ind w:right="-2" w:hanging="0"/>
        <w:jc w:val="both"/>
        <w:rPr/>
      </w:pPr>
      <w:r>
        <w:rPr/>
        <w:t>Кабинет физики оснащен всеми необходимыми материалами для проведения лабораторных работ и демонстраций, дидактическими материалами для проведения уроков. Также в кабинете имеются: компьютер, подключенный к сети интернет, мультимедийный проектор и до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342"/>
        <w:gridCol w:w="1338"/>
        <w:gridCol w:w="2520"/>
        <w:gridCol w:w="1620"/>
        <w:gridCol w:w="3310"/>
        <w:gridCol w:w="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ы разделов, уроков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раз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контроля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результат раздел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. Вве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физика. Физические явления, наблюдения опыты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е о физических явл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проверка, устные ответ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(понимать): различные естественнонаучные методы: наблюд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, эксперимент, моделирова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различать факты, гипотезы, причины, следствия, доказательства, зако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; формулировать гипотезу наблюдения или опыта, понимать условия его проведения и формулировать вывод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2. Меха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движение, виды движений, его характерист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о механических явления, основных законах и закономерност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я работы с графиками, физическим оборудованием. Отработать навыки решения задач по меха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проверка, устные ответы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понятия: материальная точка, относительность механического движения, пу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мещение, мгновенная скорость, ускор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пользоваться секундомером, измерять и вычислять физические величи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ремя, расстояние, скорость, ускорение), читать и строить графики, выражаю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исимость кинематических величин от времени, при равномерном и равноускоренн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ях, решать простейшие задачи на определение скорости, ускорения, пути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мещения при равноускоренном движении, скорости и ускорения при движении тела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сти с постоянной по модулю скоростью, изображать на чертеже при решении зад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 векторов скорости, ускорения, проверять зависимость времени движения т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клонному желобу от угла наклона желоба и других параметров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понятия: масса, сила (сила тяжести, сила трения, сила упругости), ве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сом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ы и принципы: Законы Ньютона, принцип относительности Галилея, закон всемир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тения, закон Гука, зависимость силы трения скольжения от силы да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применение: движение искусственных спутников под действием силы тяже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ное движение, устройство рак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измерять и вычислять физические величины (массу, силу, жестк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трения); читать и строить графики, выражающие зависимость силы упруг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деформации; проверять зависимости периода колебания нитяного маятника от дли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ти (или независимости периода от массы груза); решать простейшие задачи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массы, силы; изображать на чертеже при решении задач направления вект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корения, силы; рассчитывать силы, действующие на летчика, выводящего самолет 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кирования, и на движущийся автомобиль в верхней точке выпуклого моста; определя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рак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е движение те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проверка, устные ответы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и прямолинейного движения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 при неравномерном движени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линейное равноускоренное движение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Кинематик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падение те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1 «Измерение ускорения свободного падения тел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2 «Исследование движения тела под действием постоянной силы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оборудованием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по теме «Кинематик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а и их взаимодействие. Инерциальное движение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кон Ньютона. Принцип относительности Галиле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й диктант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– характеристика инертности те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– характеристика действия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закон Ньютон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ий закон Ньютон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Законы Ньютон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всемирного тягот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й диктант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яжести и вес тела. Невесом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Г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всемирного тягот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3 «Изучение движения тел по окружности под действием силы тяжести и силы упругост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4 «Исследование упругого и неупругого столкновения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 с оборудованием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тр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силы в природе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й диктант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ульс тела. Закон сохранения импуль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ил. Механическая энергия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5 «Сохранение механической энергии при движении тела под действием сил тяжести и упругост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с  оборудованием 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и превращения энергии в механик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Законы сохранения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6 «Сравнение работы силы с изменением механической энерги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с  оборудованием 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по теме «Механик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 Молекулярная 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МК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обобщить знания о тепловых явлениях. Изучить первое и второе начало термодинамики. Отработать навыки решения задач, работы с таблицами, графиками и лабораторным оборудование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е ответы 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понятия: тепловое движение частиц; массы и размеры молекул; идеальный газ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термический, изохорный, изобарный и адиабатный процессы; броуновское движе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(мера средней кинетической энергии молекул); анизотропии монокристалл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ические и аморфные тела; упругие и пластические де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ы и формулы: основное уравнение молекулярно-кинетической теории, урав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— Клапейрона, связь между параметрами состояния газа в изопроцесс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рименение: использование кристаллов и других материалов и тех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решать задачи на расчет количества вещества, молярной массы,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м основного уравнения молекулярно-кинетической теории газов, урав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делеева – Клайперона; связи средней кинетической энергии хаотического дви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екул и температуры; наблюдать и описывать изменения давления воздуха при измен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ы и объема; читать и строить графики зависимости между основ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ами состояния газа; определять экспериментально параметры состояния газ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приобретенные знания и умения в практической деятельности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едневной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понятия: внутренняя энергия, работа в термодинамике, количество тепло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теплоемкость, необратимость тепловых процессов, тепловые двигатели; законы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: первый закон термодинамики; практическое применение: тепловых двигателей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е, в энергетике и сельском хозяйстве; методы профилактики и борьбы с загрязнением окружающей сре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строить график зависимости температуры от времени остывания воды, реш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на применение первого закона термодинамики, на расчет работы газа в изобарн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е, КПД тепловых двигателей; вычислять работу газа с помощью граф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исимости давления от объема. 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молекул. Решение зада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движения и взаимодействия молеку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масса молекул, количество веществ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егатные состояния веществ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альный газ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работа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уравнение МК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Основное уравнение МКТ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и тепловое равновес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состояния идеального газ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закон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й диктант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Газовые законы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исимость давления насыщенного пара от температуры. Кипение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7 «Измерение влажности воздух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с оборудованием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8 «Измерение удельной теплоты плавления льд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Свойства газообразных,  жидких и твердых тел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№3 по теме «Свойства газообразных,  жидких и твердых тел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энергия и работа в термодинамике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еплоты, удельная теплоемкость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9 «Измерение поверхностного натяжения жидкост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кон термодинам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первого начала термодинамики для описания изопроцессов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начало термодинам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й диктант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 теплового двигате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Молекулярная физик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зачет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Молекулярная физик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№4 по теме «Молекулярная физик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Молекулярная физик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4 Электродинам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. Электризация те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о электрических явлениях и основных законах. Изучить закон Кулона и применить полученные знания при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й диктант 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электризации. Понимать смысл физических величин. Уметь измерять. Знать границы применимости закона Кул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нцип суперпозиции полей. Уметь сравни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картину эквипотенциальных поверхностей электрических полей, технику безопасности работы с приборами, зависимость электрического тока от напряжения, схемы соединения проводников, закон 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ать практические навыки работы с измерительными приборами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поле. Характеристика электрического по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 электрического поля. Конденсато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. Закон Ома для участка цеп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10 «Измерение электрического сопротивления с помощью омметр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жущая сила. Закон Ома для полной цеп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11 «Измерение ЭДС и внутреннего сопротивления источника ток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ая работа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12 «Измерение элементарного заряд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 по теме «электродинамик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 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title">
    <w:name w:val="c2 title"/>
    <w:basedOn w:val="Normal"/>
    <w:qFormat/>
    <w:pPr>
      <w:spacing w:before="280" w:after="280"/>
    </w:pPr>
    <w:rPr/>
  </w:style>
  <w:style w:type="paragraph" w:styleId="C2c20c37">
    <w:name w:val="c2 c20 c37"/>
    <w:basedOn w:val="Normal"/>
    <w:qFormat/>
    <w:pPr>
      <w:spacing w:before="280" w:after="280"/>
    </w:pPr>
    <w:rPr/>
  </w:style>
  <w:style w:type="paragraph" w:styleId="C2c20">
    <w:name w:val="c2 c20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32:00Z</dcterms:created>
  <dc:creator>телемакс</dc:creator>
  <dc:description/>
  <cp:keywords/>
  <dc:language>en-US</dc:language>
  <cp:lastModifiedBy>Компьютер</cp:lastModifiedBy>
  <cp:lastPrinted>2014-09-26T23:46:00Z</cp:lastPrinted>
  <dcterms:modified xsi:type="dcterms:W3CDTF">2016-10-20T05:33:00Z</dcterms:modified>
  <cp:revision>16</cp:revision>
  <dc:subject/>
  <dc:title>Рассмотрено                                                                       Согласовано                                                                                     Утверждаю</dc:title>
</cp:coreProperties>
</file>