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ЛЕНДАРНО – ТЕМАТИЧЕСКОЕ ПЛАНИРОВАНИЕ</w:t>
      </w:r>
    </w:p>
    <w:p>
      <w:pPr>
        <w:pStyle w:val="Normal"/>
        <w:jc w:val="center"/>
        <w:rPr/>
      </w:pPr>
      <w:r>
        <w:rPr/>
        <w:t>11 КЛАСС</w:t>
      </w:r>
    </w:p>
    <w:tbl>
      <w:tblPr>
        <w:tblW w:w="15504" w:type="dxa"/>
        <w:jc w:val="left"/>
        <w:tblInd w:w="-113" w:type="dxa"/>
        <w:tblLayout w:type="fixed"/>
        <w:tblCellMar>
          <w:top w:w="0" w:type="dxa"/>
          <w:left w:w="108" w:type="dxa"/>
          <w:bottom w:w="0" w:type="dxa"/>
          <w:right w:w="108" w:type="dxa"/>
        </w:tblCellMar>
      </w:tblPr>
      <w:tblGrid>
        <w:gridCol w:w="648"/>
        <w:gridCol w:w="1440"/>
        <w:gridCol w:w="3060"/>
        <w:gridCol w:w="720"/>
        <w:gridCol w:w="900"/>
        <w:gridCol w:w="2160"/>
        <w:gridCol w:w="1800"/>
        <w:gridCol w:w="2700"/>
        <w:gridCol w:w="20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уро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раздел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 разделов</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изкий  старт (до 40м), бег с ускорением (70-80м). Встречная эстафета. Специальные беговые упражнения; развитие скоростных качеств.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равила ТБ</w:t>
            </w:r>
          </w:p>
          <w:p>
            <w:pPr>
              <w:pStyle w:val="Normal"/>
              <w:rPr/>
            </w:pPr>
            <w:r>
              <w:rPr>
                <w:b/>
                <w:i/>
              </w:rPr>
              <w:t xml:space="preserve">Уметь: </w:t>
            </w:r>
            <w:r>
              <w:rPr/>
              <w:t xml:space="preserve"> бегать с максимальной скор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Низкий старт (до 40м), бег с ускорением (40-60м), специальные беговые упражнения, развитие скоростных возможностей. Стартовый разгон.  Встречная эстафета. Правила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бегать с максимальной скоростью с низкого старта (10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30м</w:t>
            </w:r>
            <w:r>
              <w:rPr>
                <w:b/>
              </w:rPr>
              <w:t xml:space="preserve">: </w:t>
            </w:r>
          </w:p>
          <w:p>
            <w:pPr>
              <w:pStyle w:val="Normal"/>
              <w:rPr/>
            </w:pPr>
            <w:r>
              <w:rPr>
                <w:b/>
                <w:sz w:val="22"/>
                <w:szCs w:val="22"/>
              </w:rPr>
              <w:t>Ю: 4.4-4.8-5.2</w:t>
            </w:r>
          </w:p>
          <w:p>
            <w:pPr>
              <w:pStyle w:val="Normal"/>
              <w:rPr>
                <w:sz w:val="22"/>
                <w:szCs w:val="22"/>
              </w:rPr>
            </w:pPr>
            <w:r>
              <w:rPr>
                <w:b/>
                <w:sz w:val="22"/>
                <w:szCs w:val="22"/>
              </w:rPr>
              <w:t>Д: 4.8-5.3-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комплекс упражнений по профилактике утомления и перенапряжения организма. Повышать его работоспособность в процессе учебной деятельности. Выполнять общеразвивающие упражнения, целенаправленно воздействующие на развитие основных физических качеств (быстроты, выносливости, координации). Выполнять легкоатлетические упражнения в беге, метании и прыжках (в высоту и длину). Выполнять тестовые упражнения на оценку уровня индивидуального развития основных физических качеств. Выполнять тестовые нормативы по физической подготов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Низкий старт (до 40м), бег по дистанции, специальные беговые упражнения, развитие скоростных возможностей. Линейная эстаф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бегать с максимальной скоростью с низкого старта (10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стар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Бег с ускорением (60м)</w:t>
            </w:r>
          </w:p>
          <w:p>
            <w:pPr>
              <w:pStyle w:val="Normal"/>
              <w:rPr/>
            </w:pPr>
            <w:r>
              <w:rPr/>
              <w:t>Эстафетный бег. Передача эстафетной палочки. Финиш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бегать с максимальной скоростью( до 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60м</w:t>
            </w:r>
          </w:p>
          <w:p>
            <w:pPr>
              <w:pStyle w:val="Normal"/>
              <w:rPr>
                <w:b/>
                <w:b/>
                <w:sz w:val="22"/>
                <w:szCs w:val="22"/>
              </w:rPr>
            </w:pPr>
            <w:r>
              <w:rPr>
                <w:b/>
                <w:sz w:val="22"/>
                <w:szCs w:val="22"/>
              </w:rPr>
              <w:t>Ю: 8.2-8.4-8.8</w:t>
            </w:r>
          </w:p>
          <w:p>
            <w:pPr>
              <w:pStyle w:val="Normal"/>
              <w:rPr>
                <w:sz w:val="22"/>
                <w:szCs w:val="22"/>
              </w:rPr>
            </w:pPr>
            <w:r>
              <w:rPr>
                <w:b/>
                <w:sz w:val="22"/>
                <w:szCs w:val="22"/>
              </w:rPr>
              <w:t>Д: 9.6-10.2-10.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пециальные беговые упражнения. Бег с ускорением (100 м). </w:t>
            </w:r>
          </w:p>
          <w:p>
            <w:pPr>
              <w:pStyle w:val="Normal"/>
              <w:rPr/>
            </w:pPr>
            <w:r>
              <w:rPr/>
              <w:t>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бегать с максимальной скоростью (до 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w:t>
            </w:r>
            <w:r>
              <w:rPr>
                <w:b/>
              </w:rPr>
              <w:t xml:space="preserve">ь </w:t>
            </w:r>
            <w:r>
              <w:rPr/>
              <w:t>бег 100 м</w:t>
            </w:r>
          </w:p>
          <w:p>
            <w:pPr>
              <w:pStyle w:val="Normal"/>
              <w:rPr>
                <w:b/>
                <w:b/>
                <w:bCs/>
                <w:sz w:val="22"/>
                <w:szCs w:val="20"/>
              </w:rPr>
            </w:pPr>
            <w:r>
              <w:rPr>
                <w:b/>
                <w:bCs/>
                <w:sz w:val="22"/>
                <w:szCs w:val="20"/>
              </w:rPr>
              <w:t>д: 16.5-17.0-17.5</w:t>
            </w:r>
          </w:p>
          <w:p>
            <w:pPr>
              <w:pStyle w:val="Normal"/>
              <w:rPr>
                <w:b/>
                <w:b/>
                <w:sz w:val="20"/>
                <w:szCs w:val="20"/>
              </w:rPr>
            </w:pPr>
            <w:r>
              <w:rPr>
                <w:b/>
                <w:bCs/>
                <w:sz w:val="22"/>
                <w:szCs w:val="20"/>
              </w:rPr>
              <w:t>ю: 13.6-14.2-14.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Бег с ускорением. Обучение челночному бегу 3*10м.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понятие «челночный бе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старта. Челночный бег 3 х 10 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Бег с ускорением. Челночный бег 3*10м  .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бегать с максимальной скоростью челночный бег 3*1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челночный бег 3 х 10м</w:t>
            </w:r>
          </w:p>
          <w:p>
            <w:pPr>
              <w:pStyle w:val="Normal"/>
              <w:rPr>
                <w:b/>
                <w:b/>
                <w:bCs/>
                <w:sz w:val="22"/>
              </w:rPr>
            </w:pPr>
            <w:r>
              <w:rPr>
                <w:b/>
                <w:bCs/>
                <w:sz w:val="22"/>
              </w:rPr>
              <w:t>Ю: 7.3-7.7-8.2</w:t>
            </w:r>
          </w:p>
          <w:p>
            <w:pPr>
              <w:pStyle w:val="Normal"/>
              <w:rPr>
                <w:b/>
                <w:b/>
              </w:rPr>
            </w:pPr>
            <w:r>
              <w:rPr>
                <w:b/>
                <w:bCs/>
                <w:sz w:val="22"/>
              </w:rPr>
              <w:t>Д: 8.4-8.7-9.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4 ча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13-15 беговых шагов. Подбор разбега, отталкивание. Специальные беговые упражнения. Развитие скоростно-силовых качеств. Правила соревнований по прыжкам в д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совершать прыжок в длину после быстрого разбега с 13-15 ша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13-15 беговых шагов. Отталкивание. Специальные беговые упражнения. Развитие скоростно-силовых качеств.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совершать прыжок в длину после быстрого разбега с 13-15 ша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разбега с 13-15 беговых шагов, приземление. Прыжок в длину с места.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совершать прыжок в длину после быстрого разбега с 13-15 ша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ыжок в длину с места</w:t>
            </w:r>
          </w:p>
          <w:p>
            <w:pPr>
              <w:pStyle w:val="Normal"/>
              <w:rPr>
                <w:b/>
                <w:b/>
                <w:sz w:val="22"/>
                <w:szCs w:val="22"/>
              </w:rPr>
            </w:pPr>
            <w:r>
              <w:rPr>
                <w:b/>
                <w:sz w:val="22"/>
                <w:szCs w:val="22"/>
              </w:rPr>
              <w:t>Ю: 220-210-190</w:t>
            </w:r>
          </w:p>
          <w:p>
            <w:pPr>
              <w:pStyle w:val="Normal"/>
              <w:rPr>
                <w:b/>
                <w:b/>
                <w:sz w:val="22"/>
                <w:szCs w:val="22"/>
              </w:rPr>
            </w:pPr>
            <w:r>
              <w:rPr>
                <w:b/>
                <w:sz w:val="22"/>
                <w:szCs w:val="22"/>
              </w:rPr>
              <w:t>Д: 185-175-1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ки на месте, с продвижением вперед. Прыжок в длину с разбега на результат. Игровые задания.</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совершать прыжок в длину после быстрого разбега с 13-15 ша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ыжок в длину с разбега</w:t>
            </w:r>
          </w:p>
          <w:p>
            <w:pPr>
              <w:pStyle w:val="Normal"/>
              <w:rPr>
                <w:b/>
                <w:b/>
                <w:sz w:val="22"/>
                <w:szCs w:val="22"/>
              </w:rPr>
            </w:pPr>
            <w:r>
              <w:rPr>
                <w:b/>
                <w:sz w:val="22"/>
                <w:szCs w:val="22"/>
              </w:rPr>
              <w:t>Ю: 375-340-300</w:t>
            </w:r>
          </w:p>
          <w:p>
            <w:pPr>
              <w:pStyle w:val="Normal"/>
              <w:rPr>
                <w:b/>
                <w:b/>
                <w:sz w:val="22"/>
                <w:szCs w:val="22"/>
              </w:rPr>
            </w:pPr>
            <w:r>
              <w:rPr>
                <w:b/>
                <w:sz w:val="22"/>
                <w:szCs w:val="22"/>
              </w:rPr>
              <w:t>Д: 320-300-28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Метание теннисного мяча на дальность и на заданное расстояние.</w:t>
            </w:r>
          </w:p>
          <w:p>
            <w:pPr>
              <w:pStyle w:val="Normal"/>
              <w:rPr/>
            </w:pPr>
            <w:r>
              <w:rPr/>
              <w:t>Правила соревнований по метанию.</w:t>
            </w:r>
          </w:p>
          <w:p>
            <w:pPr>
              <w:pStyle w:val="Normal"/>
              <w:rPr/>
            </w:pPr>
            <w:r>
              <w:rPr/>
              <w:t xml:space="preserve">Игровые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метать мяч на дальность с разбег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ОРУ. Метание мяча на дальность с 5-6 беговых шагов. Правила соревнований по метанию.</w:t>
            </w:r>
          </w:p>
          <w:p>
            <w:pPr>
              <w:pStyle w:val="Normal"/>
              <w:rPr/>
            </w:pPr>
            <w:r>
              <w:rPr/>
              <w:t>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метать мяч  на да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 Контрольные упраж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Метание гранаты из различных положений. Равномерный бег до 5 минут.</w:t>
            </w:r>
          </w:p>
          <w:p>
            <w:pPr>
              <w:pStyle w:val="Normal"/>
              <w:rPr/>
            </w:pPr>
            <w:r>
              <w:rPr/>
              <w:t>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метать гранату на дальность с разб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метание мяча</w:t>
            </w:r>
          </w:p>
          <w:p>
            <w:pPr>
              <w:pStyle w:val="Normal"/>
              <w:rPr>
                <w:b/>
                <w:b/>
                <w:bCs/>
                <w:sz w:val="22"/>
              </w:rPr>
            </w:pPr>
            <w:r>
              <w:rPr>
                <w:b/>
                <w:bCs/>
                <w:sz w:val="22"/>
              </w:rPr>
              <w:t>Ю: 30-25-20</w:t>
            </w:r>
          </w:p>
          <w:p>
            <w:pPr>
              <w:pStyle w:val="Normal"/>
              <w:rPr>
                <w:b/>
                <w:b/>
              </w:rPr>
            </w:pPr>
            <w:r>
              <w:rPr>
                <w:b/>
                <w:bCs/>
                <w:sz w:val="22"/>
              </w:rPr>
              <w:t>Д: 26-23-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Метание гранаты на дальность. Игровые задания. Равномерный бег до 6 мин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метать гранату на д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метание гранаты</w:t>
            </w:r>
          </w:p>
          <w:p>
            <w:pPr>
              <w:pStyle w:val="Normal"/>
              <w:rPr>
                <w:b/>
                <w:b/>
                <w:bCs/>
                <w:sz w:val="22"/>
              </w:rPr>
            </w:pPr>
            <w:r>
              <w:rPr>
                <w:b/>
                <w:bCs/>
                <w:sz w:val="22"/>
              </w:rPr>
              <w:t>Ю: 40-38-36</w:t>
            </w:r>
          </w:p>
          <w:p>
            <w:pPr>
              <w:pStyle w:val="Normal"/>
              <w:rPr>
                <w:b/>
                <w:b/>
                <w:bCs/>
                <w:sz w:val="22"/>
              </w:rPr>
            </w:pPr>
            <w:r>
              <w:rPr>
                <w:b/>
                <w:bCs/>
                <w:sz w:val="22"/>
              </w:rPr>
              <w:t>Д: 23-19-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Волейбол (1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таж по ТБ. ОРУ с мячом. 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243" w:hanging="288"/>
              <w:rPr/>
            </w:pPr>
            <w:r>
              <w:rPr/>
              <w:t xml:space="preserve">В  Взаимодействовать </w:t>
            </w:r>
          </w:p>
          <w:p>
            <w:pPr>
              <w:pStyle w:val="Normal"/>
              <w:ind w:right="-243" w:hanging="288"/>
              <w:rPr/>
            </w:pPr>
            <w:r>
              <w:rPr/>
              <w:t xml:space="preserve">     </w:t>
            </w:r>
            <w:r>
              <w:rPr/>
              <w:t>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я физического развития и физической подготовленности. Выполнять общеразвивающие упражнения, целенаправленно воздействующие на развитие основных физических качеств (быстроты, выносливости, координации).</w:t>
            </w:r>
          </w:p>
          <w:p>
            <w:pPr>
              <w:pStyle w:val="Normal"/>
              <w:ind w:right="-243" w:hanging="288"/>
              <w:rPr/>
            </w:pPr>
            <w:r>
              <w:rPr/>
              <w:t xml:space="preserve">В Выполнять основные технические действия </w:t>
            </w:r>
          </w:p>
          <w:p>
            <w:pPr>
              <w:pStyle w:val="Normal"/>
              <w:rPr/>
            </w:pPr>
            <w:r>
              <w:rPr/>
              <w:t>и приемы игры в волейбол в условиях учебной и игровой деятельности. Осуществлять судейство по волейболу. Выполнять тестовые нормативы по техническим действия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Нападение через 3 зону.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Нападение через 3 зону.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ием мяча двумя руками с низ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Нападение через 3 зону.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прыжке. Прием мяча двумя руками снизу. Прямой нападающий удар че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 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25-26-27-2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прыжке. Прием мяча двумя руками снизу. Прямой нападающий удар че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ть в волейбол по упрощенным правилам; выполнять правильно технические действ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2 зону. Групповое блокирование. Верхняя прямая подача. Прием подачи.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ападения. Изучение техники выполнения группового блок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ческие действия приема мяч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от сетки.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действий с мячом у с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 (1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ОРУ с мячом. 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1). Развитие скоростных каче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3*2). Развитие скорост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е новых двигательных действий, развитие физических качеств, тестирование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учебной деятельности. Выполнять общеразвивающие упражнения, целенаправленно воздействовать на развитие основных физических качеств (силы, быстроты, выносливости,  гибкости, координации).</w:t>
            </w:r>
          </w:p>
          <w:p>
            <w:pPr>
              <w:pStyle w:val="Normal"/>
              <w:rPr/>
            </w:pPr>
            <w:r>
              <w:rPr/>
              <w:t>Выполнять основные технические действия и приемы игры в баскетбол в условиях учебной и игровой деятельности. Осуществлять судейство по баскетболу. Выполнять тестовые нормативы по техническим действия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и мяча различными способами в движении. Бросок одной рукой от плеча со средней дистанции. Зонная защита (2*3). Развитие скорост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и мяча различными способами в движении. Бросок одной рукой от плеча со средней дистанции. Зонная защита (2*3). Развитие скорост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тактики иг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и мяча различными способами в движении. Бросок одной рукой от плеча со средней дистанции. Зонная защита (2*1*2). Развитие скорост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тактики иг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и мяча различными способами в движении. Бросок одной рукой от плеча со средней дистанции с сопротивлением. Зонная защита (2*1*2). Развитие скорост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ередачи в парах за 30 сек. Штрафной бросок – зачет.</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Передачи мяча в движении с пассивным сопротивлением игрока. Бросок мяча одной рукой от плеча с места с сопротивлением. Ведение мяча с сопротивлением. Индивидуальные действия в защите (вырывание, выбивание, накрытие бр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Оценка техники броска мяча одной рукой от головы с мес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Передачи мяча в движении с пассивным сопротивлением игрока. Бросок мяча одной рукой от плеча с места с сопротивлением. Ведение мяча с сопротивлением. Индивидуальные действия в защите (вырывание, выбивание, накрытие бр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выполнять в игре или игровой ситуации тактико-технически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с элементами акробатики (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РУ скакалка. Прыжки через скакалку.  Повороты в движении. Развитие силовых способностей. Основы ритмической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комбинацию из нескольких разученных элементов, строевые упражнения, базовые элементы ритмической гимн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какалка. Прыжки через скакалку.  Повороты в движении. Развитие силовых способностей. Основы ритмической гимнастики. Упражнения в висах и упорах на перекладине (ю). Толчком двух ног вис углом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комбинацию из нескольких разученных элементов, строевые упражнения, базовые элементы ритмической гимн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чное и четкое выполнение коман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комплекс физических упражнений оздоровительной, тренирующей и корригирующей направленности, подбирать индивидуальную нагрузку с учетом функциональных способ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быстрота, гибкость, координация).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занятий по гимнастике. Выполнять комплексы упражнений по профилактике утомления и перенапряжения организма, повышению его работоспособности в процессе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Выполнять комплекс упражнений лечебной физической культуры с учетом имеющихся индивидуальных нарушений в показателях здоровья. Преодолевать естественные препятствия с помощью разнообразных способов лазанья, прыжков и бега. Выполнять тестовые нормативы по физической подготовк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какалка. Прыжки через скакалку.  Повороты в движении. Развитие силовых способностей. </w:t>
            </w:r>
          </w:p>
          <w:p>
            <w:pPr>
              <w:pStyle w:val="Normal"/>
              <w:rPr/>
            </w:pPr>
            <w:r>
              <w:rPr/>
              <w:t>Подтягивание на низкой перекладине, подъемы, висы, спа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меть: </w:t>
            </w:r>
          </w:p>
          <w:p>
            <w:pPr>
              <w:pStyle w:val="Normal"/>
              <w:rPr/>
            </w:pPr>
            <w:r>
              <w:rPr/>
              <w:t>выполнять комбинацию из нескольких разученных элементов, строевые упражнения, базовые элементы ритмической гимн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ть скакалку за 1 мин.</w:t>
            </w:r>
          </w:p>
          <w:p>
            <w:pPr>
              <w:pStyle w:val="Normal"/>
              <w:rPr>
                <w:b/>
                <w:b/>
                <w:bCs/>
                <w:sz w:val="22"/>
              </w:rPr>
            </w:pPr>
            <w:r>
              <w:rPr>
                <w:b/>
                <w:bCs/>
                <w:sz w:val="22"/>
              </w:rPr>
              <w:t>140-130-120</w:t>
            </w:r>
          </w:p>
          <w:p>
            <w:pPr>
              <w:pStyle w:val="Normal"/>
              <w:rPr/>
            </w:pPr>
            <w:r>
              <w:rPr/>
              <w:t>Оценить подтягивание</w:t>
            </w:r>
          </w:p>
          <w:p>
            <w:pPr>
              <w:pStyle w:val="Normal"/>
              <w:rPr>
                <w:b/>
                <w:b/>
                <w:bCs/>
                <w:sz w:val="22"/>
              </w:rPr>
            </w:pPr>
            <w:r>
              <w:rPr>
                <w:b/>
                <w:bCs/>
                <w:sz w:val="22"/>
              </w:rPr>
              <w:t>12-10-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Подтягивание на низкой перекладине. Базовые шаги аэробики. Развитие выносливости и координации. Прыжки через снаряд.</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выполнять комбинацию из нескольких разученных элементов, строевые упражнения, базовые элементы ритмической гимна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чное и четкое выполнение коман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Подтягивание на низкой перекладине. Развитие выносливости и координации. Прыжки через коня в ширину высота 110 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меть: </w:t>
            </w:r>
            <w:r>
              <w:rPr/>
              <w:t>выполнять прыжки через скакал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на развитие координационных способностей (6 час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5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Упражнения на гимнастической скамейке. Базовые шаги аэробики. Развитие координации и выносливости. Упражнения на гимнастическом бревне (д). Упражнения на брусьях (ю). Подъемы, махи, перемахи, равновесие, спады, соск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комбинацию из нескольких разученных элементов, строевые упражнения, базовые элементы ритмической гимнастики.</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есс:</w:t>
            </w:r>
          </w:p>
          <w:p>
            <w:pPr>
              <w:pStyle w:val="Normal"/>
              <w:rPr/>
            </w:pPr>
            <w:r>
              <w:rPr/>
              <w:t>за 1 мин.</w:t>
            </w:r>
          </w:p>
          <w:p>
            <w:pPr>
              <w:pStyle w:val="Normal"/>
              <w:rPr/>
            </w:pPr>
            <w:r>
              <w:rPr>
                <w:b/>
              </w:rPr>
              <w:t xml:space="preserve"> </w:t>
            </w:r>
            <w:r>
              <w:rPr>
                <w:b/>
                <w:bCs/>
                <w:sz w:val="22"/>
              </w:rPr>
              <w:t>45-40-35</w:t>
            </w:r>
          </w:p>
          <w:p>
            <w:pPr>
              <w:pStyle w:val="Normal"/>
              <w:rPr/>
            </w:pPr>
            <w:r>
              <w:rPr/>
              <w:t>Оценить гибкость сидя:</w:t>
            </w:r>
          </w:p>
          <w:p>
            <w:pPr>
              <w:pStyle w:val="Normal"/>
              <w:rPr>
                <w:b/>
                <w:b/>
                <w:bCs/>
                <w:sz w:val="22"/>
              </w:rPr>
            </w:pPr>
            <w:r>
              <w:rPr>
                <w:b/>
                <w:bCs/>
                <w:sz w:val="22"/>
              </w:rPr>
              <w:t>Д:20-15-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Упражнения на гимнастической скамейке. Базовые шаги аэробики. Развитие координации и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выполнять комбинацию из 5 элементов, опорный пры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сгибание рук в упоре лёжа (кол-во раз)</w:t>
            </w:r>
          </w:p>
          <w:p>
            <w:pPr>
              <w:pStyle w:val="Normal"/>
              <w:rPr>
                <w:b/>
                <w:b/>
                <w:bCs/>
                <w:sz w:val="22"/>
              </w:rPr>
            </w:pPr>
            <w:r>
              <w:rPr>
                <w:b/>
                <w:bCs/>
                <w:sz w:val="22"/>
              </w:rPr>
              <w:t>Д:20-16-12</w:t>
            </w:r>
          </w:p>
          <w:p>
            <w:pPr>
              <w:pStyle w:val="Normal"/>
              <w:rPr/>
            </w:pPr>
            <w:r>
              <w:rPr/>
              <w:t>Оценить подтягивание</w:t>
            </w:r>
            <w:r>
              <w:rPr>
                <w:b/>
              </w:rPr>
              <w:t xml:space="preserve"> </w:t>
            </w:r>
            <w:r>
              <w:rPr>
                <w:b/>
                <w:bCs/>
                <w:sz w:val="22"/>
              </w:rPr>
              <w:t>Ю: 12-10-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на снарядах с ранее изученными 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Перестроение из колонны по одному в колонну по два, четыре, восемь в движении. Сед углом. Стоя на коленях, наклон назад. Опорный прыжок. Развитие координационных способностей. Длинный кувырок через препятствие, стойка на руках с помощью, кувырок назад через стойку, переворот бо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выполнять комбинацию из 5 элементов, опорный пры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есс</w:t>
            </w:r>
          </w:p>
          <w:p>
            <w:pPr>
              <w:pStyle w:val="Normal"/>
              <w:rPr>
                <w:b/>
                <w:b/>
                <w:bCs/>
                <w:sz w:val="22"/>
              </w:rPr>
            </w:pPr>
            <w:r>
              <w:rPr>
                <w:b/>
                <w:bCs/>
                <w:sz w:val="22"/>
              </w:rPr>
              <w:t>Ю: 23-18-14</w:t>
            </w:r>
          </w:p>
          <w:p>
            <w:pPr>
              <w:pStyle w:val="Normal"/>
              <w:rPr>
                <w:b/>
                <w:b/>
                <w:bCs/>
                <w:sz w:val="22"/>
              </w:rPr>
            </w:pPr>
            <w:r>
              <w:rPr>
                <w:b/>
                <w:bCs/>
                <w:sz w:val="22"/>
              </w:rPr>
              <w:t>Д: 19-15-11</w:t>
            </w:r>
          </w:p>
          <w:p>
            <w:pPr>
              <w:pStyle w:val="Normal"/>
              <w:rPr/>
            </w:pPr>
            <w:r>
              <w:rPr/>
              <w:t xml:space="preserve">Оценить гибкость </w:t>
            </w:r>
          </w:p>
          <w:p>
            <w:pPr>
              <w:pStyle w:val="Normal"/>
              <w:rPr>
                <w:b/>
                <w:b/>
                <w:bCs/>
                <w:sz w:val="22"/>
              </w:rPr>
            </w:pPr>
            <w:r>
              <w:rPr>
                <w:b/>
                <w:bCs/>
                <w:sz w:val="22"/>
              </w:rPr>
              <w:t>Ю: 9-7-5</w:t>
            </w:r>
          </w:p>
          <w:p>
            <w:pPr>
              <w:pStyle w:val="Normal"/>
              <w:rPr>
                <w:b/>
                <w:b/>
                <w:bCs/>
                <w:sz w:val="22"/>
              </w:rPr>
            </w:pPr>
            <w:r>
              <w:rPr>
                <w:b/>
                <w:bCs/>
                <w:sz w:val="22"/>
              </w:rPr>
              <w:t>Д: 14-12-8</w:t>
            </w:r>
          </w:p>
          <w:p>
            <w:pPr>
              <w:pStyle w:val="Normal"/>
              <w:rPr/>
            </w:pPr>
            <w:r>
              <w:rPr/>
              <w:t>Оценить сгибание рук в упоре лёжа (кол-во раз)</w:t>
            </w:r>
          </w:p>
          <w:p>
            <w:pPr>
              <w:pStyle w:val="Normal"/>
              <w:rPr>
                <w:b/>
                <w:b/>
                <w:bCs/>
                <w:sz w:val="22"/>
              </w:rPr>
            </w:pPr>
            <w:r>
              <w:rPr>
                <w:b/>
                <w:bCs/>
                <w:sz w:val="22"/>
              </w:rPr>
              <w:t>Ю:20-16-13</w:t>
            </w:r>
          </w:p>
          <w:p>
            <w:pPr>
              <w:pStyle w:val="Normal"/>
              <w:rPr>
                <w:b/>
                <w:b/>
                <w:bCs/>
                <w:sz w:val="22"/>
              </w:rPr>
            </w:pPr>
            <w:r>
              <w:rPr>
                <w:b/>
                <w:bCs/>
                <w:sz w:val="22"/>
              </w:rPr>
              <w:t>Д: 14-12-7</w:t>
            </w:r>
          </w:p>
          <w:p>
            <w:pPr>
              <w:pStyle w:val="Normal"/>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6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ерестроение из колонны по одному в колонну по два, четыре, восемь в движении. Комбинация из разученных элементов. Сед углом. Стоя на коленях, наклон назад. Опорный прыжок ноги врозь через коня в длину высотой 115-120 см. (ю), 110 см.(д)..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ыжка ноги врознь. Закрепление навыков перестроения из колонны по два и по четыре в колонну по одному с разведением и слия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опорного прыж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 (1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Б на занятиях по лыжной подготовке. Примерка лыж, ботинок, подбор лыжного инвентаря. Санитарно-гигиенически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Б на занятиях лыжная подготовка. Углубленное представление об основах техники лыжной подготовки, правил соревнований. Формирование основ знаний о личной гигиены, развитие волевых и нравствен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ход с попеременных ходов на одновременные.</w:t>
            </w:r>
          </w:p>
          <w:p>
            <w:pPr>
              <w:pStyle w:val="Normal"/>
              <w:rPr/>
            </w:pPr>
            <w:r>
              <w:rPr/>
              <w:t>Прохождение дистанции 8 км.(ю), 5 км.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ики выполнения одновременно двухшажного хода (скользящий ш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гательного действ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занятия физической культурой для организации индивидуального отдыха и досуга, укрепления собственного здоровья, повышения уровня физических кондиций. Классифицировать физические упражнения по их функциональной направленности, планировать их последовательности и дозировку в процессе занятий по укреплению здоровья и развитию физических качеств. Взаимодействовать со сверстниками в условиях самостоятельной учебной деятельности, оказывать помощь в организации и проведении занятий, освоение новых двигательных действий, развитие физических качеств, тестирование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учебной деятельности. Выполнять общеразвивающие упражнения, целенаправленно воздействовать на развитие основных физических качеств (силы, быстроты, выносливости,  гибкости, координации). Выполнять передвижения на лыжах скользящими способами ходьбы, демонстрировать технику умения последовательного чередовать их в процессе прохождения дистанции. Выполнять спуски и торможения на лыжах с полого склона одним из разученных способов. Проводить занятия физической культуры с использованием ходьбы и бега на лыжах, обеспечивать их оздоровительную направленность. Выполнять тестовые нормативы по лыжной подготовк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коньковым ходом. Совершенствование техники попеременных 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коньков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конь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ередвижений. Техника выполнения поворотов. Повороты переступанием. Проведение комплекса ОРУ по лыжной подготовке. Бесшажный ход. Одновременный двухшажный ход. Прохождение дистанции 8 км.(ю), 5 км.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ики выполнения одновременного двухшажного хода. Закрепление техники поворотов переступ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ередвижений. Техника выполнения торможений. Торможение «плугом». Проведение комплекса ОРУ по лыжной подготовке. Спуски с уклонов под 45 градусов. Прохождение дистанции до 3 км со сменой 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выполнения торможения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гательного действ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контруклонов. Прохождение дистанции 5 км.(ю), 3 км. (д) с учето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охождения контрукл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w:t>
            </w:r>
          </w:p>
          <w:p>
            <w:pPr>
              <w:pStyle w:val="Normal"/>
              <w:rPr>
                <w:b/>
                <w:b/>
                <w:sz w:val="22"/>
                <w:szCs w:val="22"/>
              </w:rPr>
            </w:pPr>
            <w:r>
              <w:rPr>
                <w:b/>
                <w:sz w:val="22"/>
                <w:szCs w:val="22"/>
              </w:rPr>
              <w:t>Ю: 27.00-25.00-23.00</w:t>
            </w:r>
          </w:p>
          <w:p>
            <w:pPr>
              <w:pStyle w:val="Normal"/>
              <w:rPr>
                <w:b/>
                <w:b/>
                <w:sz w:val="22"/>
                <w:szCs w:val="22"/>
              </w:rPr>
            </w:pPr>
            <w:r>
              <w:rPr>
                <w:b/>
                <w:sz w:val="22"/>
                <w:szCs w:val="22"/>
              </w:rPr>
              <w:t>Д: 17.00-17.30-18.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ходов с попеременных ходов на одновременные. Прохождение дистанции 5 км.(ю), 3 км. (д) без учета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ходов с попеременных на одновременные 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техникой конькового  хода. Техника выполнения четырехшажного хода. Прохождение дистанции 8 км.(ю), 5 км.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коньков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нагруз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подъемов и препятствий. Прохождение дистанций повторным методом 1000 (ю), 500 (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одъемов и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5 км.(ю), 3 км. (д) с учето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ыполнения элементов лыж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w:t>
            </w:r>
          </w:p>
          <w:p>
            <w:pPr>
              <w:pStyle w:val="Normal"/>
              <w:rPr>
                <w:b/>
                <w:b/>
                <w:sz w:val="22"/>
                <w:szCs w:val="22"/>
              </w:rPr>
            </w:pPr>
            <w:r>
              <w:rPr>
                <w:b/>
                <w:sz w:val="22"/>
                <w:szCs w:val="22"/>
              </w:rPr>
              <w:t>Ю: 27.00-25.00-23.00</w:t>
            </w:r>
          </w:p>
          <w:p>
            <w:pPr>
              <w:pStyle w:val="Normal"/>
              <w:rPr>
                <w:b/>
                <w:b/>
                <w:sz w:val="22"/>
                <w:szCs w:val="22"/>
              </w:rPr>
            </w:pPr>
            <w:r>
              <w:rPr>
                <w:b/>
                <w:sz w:val="22"/>
                <w:szCs w:val="22"/>
              </w:rPr>
              <w:t>Д: 17.00-17.30-18.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коньковым ход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коньков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конькового х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корение на отрезках попеременным методом тренировки с ускорением 1500 м. (ю), 1200 м.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коньков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попеременным методом. 1000 м. (ю), 500 м. (д). выполнение техники попеременных 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ика ходов на оценк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а мяча различными способами в движении с сопротивлением ведение мяча с сопротивлением. Сочетание приемов: ведение, передача, бросок. Нападение против зонной защиты. Нападение через заслон. Развитие координационных способностей. Учебная игра 5 х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едения мяча с обводкой соперника. Закрепление техники броска в кольцо. Закрепление техники выполнения ведений с изменением направления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сполнения. Оценка техники штрафного броска. Техника выполнения ведений с изменением направления движения на оценк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е новых двигательных действий, развитие физических качеств, тестирование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учебной деятельности. Выполнять общеразвивающие упражнения, целенаправленно воздействовать на развитие основных физических качеств (силы, быстроты, выносливости,  гибкости, координации).</w:t>
            </w:r>
          </w:p>
          <w:p>
            <w:pPr>
              <w:pStyle w:val="Normal"/>
              <w:rPr/>
            </w:pPr>
            <w:r>
              <w:rPr/>
              <w:t>Выполнять основные технические действия и приемы игры в баскетбол в условиях учебной и игровой деятельности. Осуществлять судейство по баскетболу. Выполнять тестовые нормативы по техническим действия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Передачи мяча в движении с пассивным сопротивлением игрока. Бросок мяча одной рукой от плеча с места с сопротивлением. Ведение мяча с сопротивлением. Индивидуальные действия в защите (вырывание, выбивание, накрытие бро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 мяча одной рукой от плеча. Тактические действия в нападении и в защ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сполнения. Оценка техники броска мяча одной рукой от головы с мес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вижений и остановок игрока. Передача мяча различными способами в движении с сопротивлением ведение мяча с сопротивлением. Сочетание приемов: ведение, передача, бросок. Нападение против зонной защиты. Нападение через заслон. Развитие координационных способностей. Учебная игра 5 х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едения мяча с обводкой соперника. Закрепление техники броска в кольцо. Закрепление техники выполнения ведений с изменением направления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сполнения. Оценка техники штрафного броска. Техника выполнения ведений с изменением направления движения на оценк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ейбол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История волейбола. Теоретический материал. 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Нападение через 3 зону.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ыполнения передач двумя руками снизу. Закрепление техники выполнения нападающего уд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е новых двигательных действий, развитие физических качеств, тестирование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учебной деятельности. Выполнять общеразвивающие упражнения, целенаправленно воздействовать на развитие основных физических качеств (силы, быстроты, выносливости,  гибкости, координации).</w:t>
            </w:r>
          </w:p>
          <w:p>
            <w:pPr>
              <w:pStyle w:val="Normal"/>
              <w:rPr/>
            </w:pPr>
            <w:r>
              <w:rPr/>
              <w:t>Выполнять основные технические действия и приемы игры в волейболе в условиях учебной и игровой деятельности. Осуществлять судейство по волейболу. Выполнять тестовые нормативы по техническим действия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в прыжке. Прием мяча двумя руками снизу. Прямой нападающий удар через сетку. Нападение через 4 зону. Одиночное блокирование. Верхняя прямая подача. Прием мяча от сетки. Учебная игра. 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ехники блокирования. Совершенствование приема мяча от с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передвижений и остановок игрока. Верхняя передача мяча. Прямой нападающий удар через сетку. Нападение через 2 зону. Групповое блокирование. Верхняя прямая подача.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ападения. Изучение техники блок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ческие действ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РУ в движении. Прыжок в высоту с 11 – 13 беговых шагов (подбор разбега и отталкивание).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Б на занятиях легкой атлетики. Формирование основ знаний о личной гигиене. О влиянии занятий физическими упражнениями на основные системы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Фронтальный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ваться правилами профилактики травматизма и подготовки места занятий. Руководствоваться правилами оказания первой помощи при травмах и ушибах во время занятий физическими упраж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рыжок в высоту с 11 – 13 беговых шагов (подбор разбега и отталкивание).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разбега и отталк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комплекс упражнений по профилактике утомления и перенапряжения организма. Повышать его работоспособность в процессе учебной деятельности. Выполнять общеразвивающие упражнения, целенаправленно воздействующие на развитие основных физических качеств (быстроты, выносливости, координации). Выполнять легкоатлетические упражнения в беге, метании и прыжках (в высоту и длину). Выполнять тестовые упражнения на оценку уровня индивидуального развития основных физических качеств. Выполнять тестовые нормативы по физической подготов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рыжок в высоту с 11 – 13 беговых шагов (переход планки, отталкивание).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рыжка в высоту способами «перешагивание», «переки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рыжок в высоту с 11 – 13 беговых шагов (приземление). Челночный бег 5 х 10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рыжка в высоту способами «перешагивание», «переки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челночный бег 5 х 10 м.</w:t>
            </w:r>
          </w:p>
          <w:p>
            <w:pPr>
              <w:pStyle w:val="Normal"/>
              <w:rPr>
                <w:b/>
                <w:b/>
                <w:bCs/>
                <w:sz w:val="22"/>
              </w:rPr>
            </w:pPr>
            <w:r>
              <w:rPr>
                <w:b/>
                <w:bCs/>
                <w:sz w:val="22"/>
              </w:rPr>
              <w:t>14.5-15.5-16.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Прыжок в высоту – учет.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ыжков в высоту различ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я прыжка в высот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на средние дистанции. Спринтерский бег. Эстафетный бег (3 ча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Бег в равномерном темпе 1000 м. специальные беговые упражнения. Развитие выносливости. Игра «Л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бега на средние ди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1000 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Бег с изменением направления ритма и темпа. Бег в заданном коридоре. Бег 30 м., 60 м. Эстафеты. Игровые задания. 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бега на короткие ди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30 м.</w:t>
            </w:r>
          </w:p>
          <w:p>
            <w:pPr>
              <w:pStyle w:val="Normal"/>
              <w:rPr>
                <w:b/>
                <w:b/>
                <w:bCs/>
                <w:sz w:val="22"/>
              </w:rPr>
            </w:pPr>
            <w:r>
              <w:rPr>
                <w:b/>
                <w:bCs/>
                <w:sz w:val="22"/>
              </w:rPr>
              <w:t>Ю: 4.4-4.8-5.2</w:t>
            </w:r>
          </w:p>
          <w:p>
            <w:pPr>
              <w:pStyle w:val="Normal"/>
              <w:rPr>
                <w:b/>
                <w:b/>
                <w:bCs/>
                <w:sz w:val="22"/>
              </w:rPr>
            </w:pPr>
            <w:r>
              <w:rPr>
                <w:b/>
                <w:bCs/>
                <w:sz w:val="22"/>
              </w:rPr>
              <w:t>Д: 4.8-5.3-6.1</w:t>
            </w:r>
          </w:p>
          <w:p>
            <w:pPr>
              <w:pStyle w:val="Normal"/>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Бег с ускорением. Встречная эстафета. . Бег  60 м. Эстафеты. Игровые задания. 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хники эстафетного б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60 м.</w:t>
            </w:r>
          </w:p>
          <w:p>
            <w:pPr>
              <w:pStyle w:val="Normal"/>
              <w:rPr>
                <w:b/>
                <w:b/>
                <w:bCs/>
                <w:sz w:val="22"/>
              </w:rPr>
            </w:pPr>
            <w:r>
              <w:rPr>
                <w:b/>
                <w:bCs/>
                <w:sz w:val="22"/>
              </w:rPr>
              <w:t>Ю: 8.8-9.0-9.2</w:t>
            </w:r>
          </w:p>
          <w:p>
            <w:pPr>
              <w:pStyle w:val="Normal"/>
              <w:rPr>
                <w:b/>
                <w:b/>
                <w:bCs/>
                <w:sz w:val="22"/>
              </w:rPr>
            </w:pPr>
            <w:r>
              <w:rPr>
                <w:b/>
                <w:bCs/>
                <w:sz w:val="22"/>
              </w:rPr>
              <w:t>Д: 9.2-9.6-10.0</w:t>
            </w:r>
          </w:p>
          <w:p>
            <w:pPr>
              <w:pStyle w:val="Normal"/>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 в длину (3 ча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разбега с отталкиванием одной ногой и приземлением на две ноги. Эстафеты.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хники прыжков в длину с разбега с отталкиванием одной ногой и приземлением на две ноги. Эстафеты. Игровы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разбега. Эстафета. Бег 100 м.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техники эстафетного бег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100 м.</w:t>
            </w:r>
          </w:p>
          <w:p>
            <w:pPr>
              <w:pStyle w:val="Normal"/>
              <w:rPr>
                <w:b/>
                <w:b/>
                <w:bCs/>
                <w:sz w:val="22"/>
                <w:szCs w:val="20"/>
              </w:rPr>
            </w:pPr>
            <w:r>
              <w:rPr>
                <w:b/>
                <w:bCs/>
                <w:sz w:val="22"/>
                <w:szCs w:val="20"/>
              </w:rPr>
              <w:t>Ю: 13.6-13.8-14.2</w:t>
            </w:r>
          </w:p>
          <w:p>
            <w:pPr>
              <w:pStyle w:val="Normal"/>
              <w:rPr>
                <w:b/>
                <w:b/>
                <w:sz w:val="22"/>
                <w:szCs w:val="22"/>
              </w:rPr>
            </w:pPr>
            <w:r>
              <w:rPr>
                <w:b/>
                <w:bCs/>
                <w:sz w:val="22"/>
                <w:szCs w:val="20"/>
              </w:rPr>
              <w:t>Д: 16.6-17.2-17.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У. Прыжок в длину с разбега. Эстафета. Бег 100 м. Игр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техники эстафетного бег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100 м.</w:t>
            </w:r>
          </w:p>
          <w:p>
            <w:pPr>
              <w:pStyle w:val="Normal"/>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9:00Z</dcterms:created>
  <dc:creator>User</dc:creator>
  <dc:description/>
  <cp:keywords/>
  <dc:language>en-US</dc:language>
  <cp:lastModifiedBy>МОУ</cp:lastModifiedBy>
  <dcterms:modified xsi:type="dcterms:W3CDTF">2016-09-21T07:49:00Z</dcterms:modified>
  <cp:revision>2</cp:revision>
  <dc:subject/>
  <dc:title>КАЛЕНДАРНО – ТЕМАТИЧЕСКОЕ ПЛАНИРОВАНИЕ</dc:title>
</cp:coreProperties>
</file>