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нотация к рабочей программе по английскому языку. 5 класс.</w:t>
      </w:r>
    </w:p>
    <w:p>
      <w:pPr>
        <w:pStyle w:val="Normal"/>
        <w:spacing w:lineRule="auto" w:line="240" w:before="0" w:after="0"/>
        <w:ind w:firstLine="708"/>
        <w:jc w:val="both"/>
        <w:rPr/>
      </w:pPr>
      <w:r>
        <w:rPr>
          <w:rFonts w:cs="Times New Roman" w:ascii="Times New Roman" w:hAnsi="Times New Roman"/>
          <w:sz w:val="24"/>
          <w:szCs w:val="24"/>
        </w:rPr>
        <w:t>1. Место предмета в структуре основной образовательной программы школы.       Рабочая программа реализуется в общеобразовательном классе, исходя из особенностей развития и индивидуальных возможностей учащихся составлена в соответствии с требованиями Федерального государственного образовательного стандарта основного общего образования (ФГОС ООО), на основе примерной программы основного общего образования по английскому языку.</w:t>
      </w:r>
      <w:r>
        <w:rPr>
          <w:rFonts w:cs="Times New Roman" w:ascii="Times New Roman" w:hAnsi="Times New Roman"/>
          <w:i/>
          <w:sz w:val="24"/>
          <w:szCs w:val="24"/>
        </w:rPr>
        <w:t xml:space="preserve"> </w:t>
      </w:r>
      <w:r>
        <w:rPr>
          <w:rFonts w:cs="Times New Roman" w:ascii="Times New Roman" w:hAnsi="Times New Roman"/>
          <w:sz w:val="24"/>
          <w:szCs w:val="24"/>
        </w:rPr>
        <w:t>УМК «Forward»  5 класс  :М.В.Вербицкая, Б.Эббс, Э.Уорелл, Э.Уорд.  /Москва: Вентана-Граф, 2015, рекомендованного МО РФ. Рабочая программа рассчитана на 102 часа, 3 часа в неделю, 34 учебных нед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Цель изучения предмета. </w:t>
      </w:r>
    </w:p>
    <w:p>
      <w:pPr>
        <w:pStyle w:val="Normal"/>
        <w:widowControl w:val="false"/>
        <w:spacing w:lineRule="auto" w:line="240"/>
        <w:ind w:firstLine="284"/>
        <w:jc w:val="both"/>
        <w:rPr>
          <w:rFonts w:ascii="Times New Roman" w:hAnsi="Times New Roman" w:eastAsia="Times New Roman" w:cs="Times New Roman"/>
          <w:sz w:val="24"/>
          <w:szCs w:val="24"/>
        </w:rPr>
      </w:pPr>
      <w:r>
        <w:rPr>
          <w:rFonts w:cs="Times New Roman" w:ascii="Times New Roman" w:hAnsi="Times New Roman"/>
          <w:sz w:val="24"/>
          <w:szCs w:val="24"/>
        </w:rPr>
        <w:t>Основная цель курса  -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 В процессе обучения в 5 классе 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держа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вайте сделаем журнал». «Конкурс». «На киностудии». Раздел IV. «На буровой вышке». «В Америку!». «Мистер Биг планирует». «Какой дорогой мы пойдем?». «Каникулы в США». «Где капсула?». «Интересы и хобби». «Можем ли мы поговорить с РикомМорелл, пожалуйста?». «Взгляд на историю». «Остров мистера Бига». «Острова Тихого океана». «Пещера мистера Бига». «Прощальная вечеринка».</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pPr>
      <w:r>
        <w:rPr>
          <w:rFonts w:eastAsia="Times New Roman" w:cs="Times New Roman" w:ascii="Times New Roman" w:hAnsi="Times New Roman"/>
          <w:bCs/>
          <w:sz w:val="24"/>
          <w:szCs w:val="24"/>
        </w:rPr>
        <w:t>4. Формы контроля. Контроль знаний проводится в форме выполнения письменных и устных упражнений. Кроме того, предусмотрено 3 лексико-грамматических теста, 3 контрольных работы по чтению, контроль аудирования и устной речи, итоговая контрольная работа.  Промежуточная аттестация проводится согласно Положению о проведении промежуточной аттестации учащихся и осуществлении текущего контроля их успеваемости в МКОУ «Большемуртинская средняя общеобразовательная школа № 1».</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autoSpaceDE w:val="false"/>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английскому языку. 7 класс.</w:t>
      </w:r>
    </w:p>
    <w:p>
      <w:pPr>
        <w:pStyle w:val="Normal"/>
        <w:spacing w:lineRule="auto" w:line="240" w:before="0" w:after="0"/>
        <w:ind w:right="8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предмета в структуре основной образовательной программы школы.          Рабочая программа реализуется в общеобразовательном классе, исходя из особенностей развития и индивидуальных возможностей учащихся составлена в соответствии с требованиями</w:t>
      </w:r>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основного общего образования (ФГОС ООО), на основе примерной программы основного общего образования по английскому языку, на основе авторской программы курса английского языка к УМК«Английский язык нового тысячелетия» /New Millennium English для 5-11 классов общеобразовательных учреждений/ авторы составители О.Л. Гроза, М.Л. Мичурина и др. – Обнинск: Титул, 2010.</w:t>
      </w:r>
    </w:p>
    <w:p>
      <w:pPr>
        <w:pStyle w:val="Normal"/>
        <w:spacing w:lineRule="auto" w:line="240" w:before="0" w:after="0"/>
        <w:ind w:right="8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компонент образовательного стандарта по иностранным языкам и базисный учебный план предусматривают обязательное изучение иностранного языка со 2 по 4 класс при двух часах в неделю и с 5 по 11 класс при трёх часах в неделю. Рабочая программа рассчитана на 102 учебных часа в год, по 3 часа в неделю, 34 рабочих не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Цель изучения предмета. </w:t>
      </w:r>
    </w:p>
    <w:p>
      <w:pPr>
        <w:pStyle w:val="Normal"/>
        <w:spacing w:lineRule="auto" w:line="240" w:before="0" w:after="0"/>
        <w:ind w:right="3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ммуникативной компетентности учащихся на уровне, позволяющем успешно решать коммуникативные задачи в разнообразных ситуациях англоязычного общения, включая учебные и связанные с будущей трудовой деятельностью; развитие универсальных / ключевых компетенций; формирование у учащихся гуманистических ценностей и норм поведения; способствовать первичному профессиональному самоопределению учащихс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программы</w:t>
      </w:r>
    </w:p>
    <w:p>
      <w:pPr>
        <w:pStyle w:val="Normal"/>
        <w:numPr>
          <w:ilvl w:val="0"/>
          <w:numId w:val="1"/>
        </w:numPr>
        <w:tabs>
          <w:tab w:val="clear" w:pos="708"/>
          <w:tab w:val="left" w:pos="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 семье, со сверстниками; решение конфликтных ситуаций. Внешность.</w:t>
      </w:r>
    </w:p>
    <w:p>
      <w:pPr>
        <w:pStyle w:val="Normal"/>
        <w:numPr>
          <w:ilvl w:val="0"/>
          <w:numId w:val="1"/>
        </w:numPr>
        <w:tabs>
          <w:tab w:val="clear" w:pos="708"/>
          <w:tab w:val="left" w:pos="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театр). Путешествия. Покупки.</w:t>
      </w:r>
    </w:p>
    <w:p>
      <w:pPr>
        <w:pStyle w:val="Normal"/>
        <w:numPr>
          <w:ilvl w:val="0"/>
          <w:numId w:val="1"/>
        </w:numPr>
        <w:tabs>
          <w:tab w:val="clear" w:pos="708"/>
          <w:tab w:val="left" w:pos="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спорт, сбалансированное питание.</w:t>
      </w:r>
    </w:p>
    <w:p>
      <w:pPr>
        <w:pStyle w:val="Normal"/>
        <w:numPr>
          <w:ilvl w:val="0"/>
          <w:numId w:val="1"/>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Расписание. Распорядок учебного дня. Время.</w:t>
      </w:r>
    </w:p>
    <w:p>
      <w:pPr>
        <w:pStyle w:val="Normal"/>
        <w:numPr>
          <w:ilvl w:val="0"/>
          <w:numId w:val="1"/>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 Профессии, связанные с животными. Профессии, связанные с историей человечества. Профессии, связанные с архитектурой и строи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Защита окружающей среды. Климат, погода. Условия проживания в городской/сельской местности.</w:t>
      </w:r>
    </w:p>
    <w:p>
      <w:pPr>
        <w:pStyle w:val="Normal"/>
        <w:numPr>
          <w:ilvl w:val="0"/>
          <w:numId w:val="1"/>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и родная страна, их достопримечательности, культурные особенности (знаменательные даты, традиции, обыча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4. Формы контроля. Контроль знаний проводится в форме выполнения письменных и устных упражнений, проектов по темам. Кроме того, предусмотрено </w:t>
      </w:r>
      <w:r>
        <w:rPr>
          <w:rFonts w:eastAsia="Times New Roman" w:cs="Times New Roman" w:ascii="Times New Roman" w:hAnsi="Times New Roman"/>
          <w:sz w:val="24"/>
          <w:szCs w:val="24"/>
          <w:lang w:eastAsia="ru-RU"/>
        </w:rPr>
        <w:t>16 контрольных работ по всем видам речевой деятельности (чтение, аудирование, монологическая и диалогическая речь) и 4 лексико-грамматических теста, 10 проектов (1 проект после каждого раздела).</w:t>
      </w:r>
      <w:r>
        <w:rPr>
          <w:rFonts w:eastAsia="Times New Roman" w:cs="Times New Roman" w:ascii="Times New Roman" w:hAnsi="Times New Roman"/>
          <w:bCs/>
          <w:sz w:val="24"/>
          <w:szCs w:val="24"/>
        </w:rPr>
        <w:t xml:space="preserve"> Промежуточная аттестация проводится согласно Положению о проведении промежуточной аттестации учащихся и осуществлении текущего контроля их успеваемости в МКОУ «Большемуртинская средняя общеобразовательная школа № 1».</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английскому языку. 4 класс.</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предмета в структуре основной образовательной программы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еализуется в общеобразовательном классе, исходя из особенностей развития и индивидуальных возможностей учащих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анная рабочая программа разработана на основе:</w:t>
      </w:r>
      <w:r>
        <w:rPr>
          <w:rFonts w:eastAsia="Times New Roman" w:cs="Roboto;Times New Roman" w:ascii="Roboto;Times New Roman" w:hAnsi="Roboto;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rFonts w:eastAsia="Times New Roman" w:cs="Times New Roman" w:ascii="Times New Roman" w:hAnsi="Times New Roman"/>
          <w:sz w:val="24"/>
          <w:szCs w:val="24"/>
          <w:lang w:eastAsia="ru-RU"/>
        </w:rPr>
        <w:t xml:space="preserve"> авторской программы Биболетовой М. З. и Трубаневой Н. Н. “Программа курса английского языка к УМК Английский с удовольствием / Enjoy English для учащихся 2–11 классов общеобразовательных учреждений. – Обнинск: Титул, 2010. – 56 с. Данная авторская программа охватывает образование по английскому языку учащихся в полной средней школе (2-11 классы) по курсу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данной рабочей программы по английскому языку используется УМК “Enjoy English” для 2 – 4  класса (вторая редакция) М.З. Биболетова, Н.Н. Трубанева, Обнинск: «Титул», 2011.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68 учебных часов, по 2 часа в неделю, всего 34 учебных не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2. Цель изучения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а цель подразумевает решение следующих задач: </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письме;</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программы.</w:t>
      </w:r>
    </w:p>
    <w:p>
      <w:pPr>
        <w:pStyle w:val="Normal"/>
        <w:spacing w:lineRule="auto" w:line="24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Любимое время года, Английский дом, Жизнь в городе и селе, Мир моих фантазий: сочиняем истории и сказки, Выходные в кругу семьи: любимые занятия членов семьи, </w:t>
      </w:r>
      <w:r>
        <w:rPr>
          <w:rFonts w:eastAsia="Times New Roman" w:cs="Times New Roman" w:ascii="Times New Roman" w:hAnsi="Times New Roman"/>
          <w:bCs/>
          <w:iCs/>
          <w:color w:val="000000"/>
          <w:sz w:val="24"/>
          <w:szCs w:val="24"/>
          <w:lang w:eastAsia="ru-RU"/>
        </w:rPr>
        <w:t xml:space="preserve">В магазине одежды, Моя школ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4. </w:t>
      </w:r>
      <w:r>
        <w:rPr>
          <w:rFonts w:eastAsia="Times New Roman" w:cs="Times New Roman" w:ascii="Times New Roman" w:hAnsi="Times New Roman"/>
          <w:bCs/>
          <w:sz w:val="24"/>
          <w:szCs w:val="24"/>
        </w:rPr>
        <w:t xml:space="preserve">Формы контроля. Контроль знаний проводится в форме выполнения письменных и устных упражнений, выполнение проектов. Кроме того, предусмотрено </w:t>
      </w:r>
      <w:r>
        <w:rPr>
          <w:rFonts w:eastAsia="Times New Roman" w:cs="Times New Roman" w:ascii="Times New Roman" w:hAnsi="Times New Roman"/>
          <w:sz w:val="24"/>
          <w:szCs w:val="24"/>
          <w:lang w:eastAsia="ru-RU"/>
        </w:rPr>
        <w:t xml:space="preserve">5 контрольных работ по темам и итоговая контрольная работа. </w:t>
      </w:r>
      <w:r>
        <w:rPr>
          <w:rFonts w:eastAsia="Times New Roman" w:cs="Times New Roman" w:ascii="Times New Roman" w:hAnsi="Times New Roman"/>
          <w:bCs/>
          <w:sz w:val="24"/>
          <w:szCs w:val="24"/>
        </w:rPr>
        <w:t>Промежуточная аттестация проводится согласно Положению о проведении промежуточной аттестации учащихся и осуществлении текущего контроля их успеваемости в МКОУ «Большемуртинская средняя общеобразовательная школа № 1».</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нотация к рабочей программе по английскому языку. 3 класс.</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предмета в структуре основной образовательной программы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еализуется в общеобразовательном классе, исходя из особенностей развития и индивидуальных возможностей учащихся</w:t>
      </w:r>
      <w:r>
        <w:rPr>
          <w:rFonts w:eastAsia="Times New Roman" w:cs="Times New Roman" w:ascii="Times New Roman" w:hAnsi="Times New Roman"/>
          <w:color w:val="000000"/>
          <w:sz w:val="24"/>
          <w:szCs w:val="24"/>
          <w:lang w:eastAsia="ru-RU"/>
        </w:rPr>
        <w:t xml:space="preserve">. Данная рабочая программ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rFonts w:eastAsia="Times New Roman" w:cs="Times New Roman" w:ascii="Times New Roman" w:hAnsi="Times New Roman"/>
          <w:sz w:val="24"/>
          <w:szCs w:val="24"/>
          <w:lang w:eastAsia="ru-RU"/>
        </w:rPr>
        <w:t xml:space="preserve"> авторской программы Биболетовой М. З. и Трубаневой Н. Н. “Программа курса английского языка к УМК Английский с удовольствием / Enjoy English для учащихся 2–11 классов общеобразовательных учреждений. – Обнинск: Титул, 2010. – 56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считана на 68 учебных часов, по 2 часа в неделю, всего 34 учебных недель. Для реализации данной рабочей программы по английскому языку используется УМК “Enjoy English” для 2 – 4  класса (вторая редакция) М.З. Биболетова, Н.Н. Трубанева, Обнинск: «Титул», 2011.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w:t>
      </w:r>
    </w:p>
    <w:p>
      <w:pPr>
        <w:pStyle w:val="Normal"/>
        <w:widowControl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 изучения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письме;</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речевых, интеллектуальных и познавательных способностей младших школьников, а также их общеучебных умений;</w:t>
      </w:r>
    </w:p>
    <w:p>
      <w:pPr>
        <w:pStyle w:val="Normal"/>
        <w:widowControl w:val="false"/>
        <w:autoSpaceDE w:val="false"/>
        <w:spacing w:lineRule="auto" w:line="240" w:before="0" w:after="0"/>
        <w:ind w:right="5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ржание программы.</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комство. Приветствие. Глаголы действия. Специальные вопросительные слова. Виды спорта. Продукты питания. Мой питомец. Здоровый образ жизни. Дни недели. Герои сказок. Времена года. День рождения. Почта. Специальные вопросы. Части тела. Прилагательные, описывающие внешность. Глаголы действия. Домашние обязанности.</w:t>
      </w:r>
    </w:p>
    <w:p>
      <w:pPr>
        <w:pStyle w:val="Normal"/>
        <w:spacing w:lineRule="auto" w:line="240" w:before="0" w:after="16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4. </w:t>
      </w:r>
      <w:r>
        <w:rPr>
          <w:rFonts w:eastAsia="Times New Roman" w:cs="Times New Roman" w:ascii="Times New Roman" w:hAnsi="Times New Roman"/>
          <w:bCs/>
          <w:sz w:val="24"/>
          <w:szCs w:val="24"/>
        </w:rPr>
        <w:t xml:space="preserve">Формы контроля. Контроль знаний проводится в форме выполнения письменных и устных упражнений, выполнение проектов. Кроме того, предусмотрено </w:t>
      </w:r>
      <w:r>
        <w:rPr>
          <w:rFonts w:eastAsia="Times New Roman" w:cs="Times New Roman" w:ascii="Times New Roman" w:hAnsi="Times New Roman"/>
          <w:sz w:val="24"/>
          <w:szCs w:val="24"/>
          <w:lang w:eastAsia="ru-RU"/>
        </w:rPr>
        <w:t xml:space="preserve">3 контрольных работы по темам и итоговая контрольная работа. </w:t>
      </w:r>
      <w:r>
        <w:rPr>
          <w:rFonts w:eastAsia="Times New Roman" w:cs="Times New Roman" w:ascii="Times New Roman" w:hAnsi="Times New Roman"/>
          <w:bCs/>
          <w:sz w:val="24"/>
          <w:szCs w:val="24"/>
        </w:rPr>
        <w:t>Промежуточная аттестация проводится согласно Положению о проведении промежуточной аттестации учащихся и осуществлении текущего контроля их успеваемости в МКОУ «Большемуртинская средняя общеобразовательная школ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6" w:before="60" w:after="0"/>
      <w:ind w:hanging="200"/>
      <w:jc w:val="both"/>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7:00Z</dcterms:created>
  <dc:creator>Школа</dc:creator>
  <dc:description/>
  <cp:keywords/>
  <dc:language>en-US</dc:language>
  <cp:lastModifiedBy>Школа № 1</cp:lastModifiedBy>
  <dcterms:modified xsi:type="dcterms:W3CDTF">2018-05-25T03:35:00Z</dcterms:modified>
  <cp:revision>4</cp:revision>
  <dc:subject/>
  <dc:title/>
</cp:coreProperties>
</file>