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hd w:fill="FFFFFF" w:val="clear"/>
        <w:spacing w:lineRule="auto" w:line="360" w:before="0" w:after="0"/>
        <w:jc w:val="center"/>
        <w:rPr>
          <w:rStyle w:val="C0"/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Наш физкультурно-спортивный клуб "Лидер" – наша гордость!</w:t>
      </w:r>
    </w:p>
    <w:p>
      <w:pPr>
        <w:pStyle w:val="C2"/>
        <w:shd w:fill="FFFFFF" w:val="clear"/>
        <w:spacing w:lineRule="auto" w:line="360" w:before="0" w:after="0"/>
        <w:jc w:val="both"/>
        <w:rPr>
          <w:bCs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 xml:space="preserve">         «</w:t>
      </w:r>
      <w:r>
        <w:rPr>
          <w:bCs/>
          <w:i/>
          <w:color w:val="000000"/>
          <w:sz w:val="28"/>
          <w:szCs w:val="28"/>
        </w:rPr>
        <w:t>Результатом нашей работы должна стать осознанная молодым поколением необходимость в здоровом образе жизни, в занятиях физической культурой и спортом. Каждый молодой человек должен осознавать, что здоровый образ жизни – это успех, его личный успех».</w:t>
      </w:r>
    </w:p>
    <w:p>
      <w:pPr>
        <w:pStyle w:val="C2"/>
        <w:shd w:fill="FFFFFF" w:val="clear"/>
        <w:spacing w:lineRule="auto" w:line="360" w:before="0" w:after="0"/>
        <w:jc w:val="right"/>
        <w:rPr/>
      </w:pPr>
      <w:r>
        <w:rPr>
          <w:bCs/>
          <w:color w:val="000000"/>
          <w:sz w:val="28"/>
          <w:szCs w:val="28"/>
        </w:rPr>
        <w:t xml:space="preserve">В.В. Путин, Президент РФ </w:t>
      </w:r>
    </w:p>
    <w:p>
      <w:pPr>
        <w:pStyle w:val="C2"/>
        <w:shd w:fill="FFFFFF" w:val="clear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2"/>
        <w:shd w:fill="FFFFFF" w:val="clear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Всем известно: спорт помогает человеку быть в хорошей физической форме, кроме этого он воспитывает характер и силу воли, способствует укреплению здоровья. Кроме здоровья физического, немалое значение имеет и психологическое, поэтому многие из тех, кто не силен в учебной деятельности по-другому раскрывается в совместной спортивной жизн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В любом начинании важна идея, цель. Популяризация спорта и пропаганда здорового образа жизни сплотили педагогический коллектив, учащихся школы и родителей на реализацию идеи – собрать воедино как можно больше детей, ориентируя на разные виды спорта, ценностное отношение к здоровому образу жизни.</w:t>
      </w:r>
    </w:p>
    <w:p>
      <w:pPr>
        <w:pStyle w:val="Normal"/>
        <w:spacing w:lineRule="auto" w:line="360" w:before="0" w:after="0"/>
        <w:ind w:firstLine="709"/>
        <w:jc w:val="both"/>
        <w:rPr>
          <w:rStyle w:val="C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Так, на базе нашей школы в 2008 году был создан физкультурно-спортивный клуб «Лидер», который работает по двум направлениям: спортивному (волейбол, баскетбол, футбол, настольный теннис, ТЕГ-регби, легкая атлетика, лыжные гонки) и физкультурно-оздоровительному (фитнес аэробика, хореография, спортивно-познавательного туризма и группы общефизической подготовленности). У клуба имеется информационный стенд, атрибутика клуба, страничка на школьном сайте. Руководитель клуба – учитель физической культуры высшей квалификационной категории Петров Сергей Геннадьевич.</w:t>
      </w:r>
    </w:p>
    <w:p>
      <w:pPr>
        <w:pStyle w:val="Normal"/>
        <w:spacing w:lineRule="auto" w:line="360" w:before="0" w:after="0"/>
        <w:ind w:firstLine="709"/>
        <w:jc w:val="both"/>
        <w:rPr>
          <w:rStyle w:val="C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 xml:space="preserve">В спортивном клубе заняты учащиеся с 1-го по 11-ый класс в количестве 241 человек (45%), педагоги и работники образовательного учреждения (18 человек), родители (89 человек). По результатам участия в школьных этапах всероссийских соревнований «Президентские состязания» и «Школьная спортивная лига» занято 97% учащихся. </w:t>
      </w:r>
    </w:p>
    <w:p>
      <w:pPr>
        <w:pStyle w:val="Normal"/>
        <w:spacing w:lineRule="auto" w:line="360" w:before="0" w:after="0"/>
        <w:ind w:firstLine="709"/>
        <w:jc w:val="both"/>
        <w:rPr>
          <w:rStyle w:val="C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У нас сложились свои традиции в проведении внутриклубных мероприятий в рамках деятельности школы, ежегодные «Дни здоровья», «Кросс нации», «Веселые старты», «Папа, мама, я – спортивная семья» - эти дела стали любимы не только детьми, но и взрослыми. Учащиеся основной школы с удовольствием принимают участие в акциях: «Спорт – альтернатива пагубным привычкам», «Молодежь выбирает жизнь». «Режиму дня - ДА!», «Да – здоровью», «Позаботься о своем сердце», «Здоровье молодежи – богатство края», «Мы готовы к ГТО», «День борьбы с инсультом» и т.д. Традиционными стали месячники по волейболу, баскетболу, футболу, ТЕГ-регби. В спортивно-массовых мероприятиях и акциях различного уровня приняли участие 99% учащихся и 23% родителей. Проведено школьных акций и спортивно-массовых мероприятий – 12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 xml:space="preserve">Последние три года стала актуальна тема сдачи норм ГТО. Участники клуба также принимают участие в сдаче нормативов Всероссийского физкультурно-спортивного комплекса «Готов к труду и обороне» (ГТО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В 2016-2017 учебном году учащиеся школы успешно сдали нормативы ВФСК ГТО по ступеням: 4 классы – 3 ступень – 6 учащихся, 7-9 классы – 4 ступень – 34 учащихся, 10 классы – 5 ступень – 6 учащихся. Четверо учащихся сдали нормативы на золотой знак 6 ступени: Сарафанова Виктория, Поздеев Дмитрий, Лавренюк Дарья, Туровец Даниил.</w:t>
      </w:r>
    </w:p>
    <w:p>
      <w:pPr>
        <w:pStyle w:val="Normal"/>
        <w:spacing w:lineRule="auto" w:line="360" w:before="0" w:after="0"/>
        <w:ind w:firstLine="709"/>
        <w:jc w:val="both"/>
        <w:rPr>
          <w:rStyle w:val="C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Учащиеся 9 класса Анциферова Татьяна и Керимов Арсен защищают честь района на краевом фестивале ГТО.</w:t>
      </w:r>
    </w:p>
    <w:p>
      <w:pPr>
        <w:pStyle w:val="Normal"/>
        <w:spacing w:lineRule="auto" w:line="360" w:before="0" w:after="0"/>
        <w:ind w:firstLine="709"/>
        <w:jc w:val="both"/>
        <w:rPr>
          <w:rStyle w:val="C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Воспитанники клуба ежегодно участвуют в муниципальных, зональных, финальный соревнованиях в рамках «Школьной спортивной лиги» и «Президентских состязаниях, где доказывают, что их труд не напрасен, занимая высокие места в краевом проекте. По результатам краевого зачета среди сельских школ края по участию и победам в финальных краевых спортивных состязаниях наша школа на протяжении нескольких лет входит в десятку победител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Спорт – это потрясающая вещь, это радость общения, новые друзья. Ведь во время соревнований знакомишься со многими сверстниками из других школ и регионов. Спорт помогает быть веселым, бодрым и жизнерадостным. И поверьте, нам некогда думать о пагубных привычках! Для нас спорт - это жизнь, это модно! Именно такую задачу ставили мы перед собой, создавая школьный физкультурно-спортивный клуб со своими традициями, девизом, эмблемой, звучным названием «Лидер».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0:49:00Z</dcterms:created>
  <dc:creator>мвидео</dc:creator>
  <dc:description/>
  <cp:keywords/>
  <dc:language>en-US</dc:language>
  <cp:lastModifiedBy>школа</cp:lastModifiedBy>
  <dcterms:modified xsi:type="dcterms:W3CDTF">2018-04-26T07:51:00Z</dcterms:modified>
  <cp:revision>10</cp:revision>
  <dc:subject/>
  <dc:title/>
</cp:coreProperties>
</file>