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я, самая, самая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здник для девочек, посвященный Дню 8 марта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собранность, организованность, ловкость, умение применять знания в неординарной обстан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понятие значения календарной д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творческих способностей, умение декламировать, петь, рисовать, танцевать, проявлять фантаз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классной комнаты: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на тему «8 Марта»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с изображением цветов, поздравление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ы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дельные цветы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фон.</w:t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День 8 марта. В этом празднике сливаются две темы: весна и праздник мам. Мамин праздник – праздник весны и солнышка, первой нежной травки и весенних цветов.  А, ведь, правда, ребята, не случайно мамин праздник мы отмечаем весной?! Солнышко и мама согревают нас, весна и мама ласкают нас! Как же не любить нам наших самых родных и добрых мам?! Именно в этот день мы решили провести конкурс для девочек под названием «Самая, самая, самая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о сначала мы предоставим слово нашим мальчиш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 й чтец:</w:t>
      </w:r>
      <w:r>
        <w:rPr>
          <w:rFonts w:cs="Times New Roman" w:ascii="Times New Roman" w:hAnsi="Times New Roman"/>
          <w:sz w:val="28"/>
          <w:szCs w:val="28"/>
        </w:rPr>
        <w:t xml:space="preserve">    - Сегодня здесь Весну встреч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 поклоном приглаш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х, кто любит весел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меяться, и резви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чтец:</w:t>
      </w:r>
      <w:r>
        <w:rPr>
          <w:rFonts w:cs="Times New Roman" w:ascii="Times New Roman" w:hAnsi="Times New Roman"/>
          <w:sz w:val="28"/>
          <w:szCs w:val="28"/>
        </w:rPr>
        <w:t xml:space="preserve"> - 8 Марта – день торжественн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нь, радости и крас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сей Земле он дарит женщин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й чтец:</w:t>
      </w:r>
      <w:r>
        <w:rPr>
          <w:rFonts w:cs="Times New Roman" w:ascii="Times New Roman" w:hAnsi="Times New Roman"/>
          <w:sz w:val="28"/>
          <w:szCs w:val="28"/>
        </w:rPr>
        <w:t xml:space="preserve"> - С днем 8 Мар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первыми цветами в этот светлый ч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дравляем мамочек, бабушек и девоче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желаем счастья, радости, удач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-й чтец</w:t>
      </w:r>
      <w:r>
        <w:rPr>
          <w:rFonts w:cs="Times New Roman" w:ascii="Times New Roman" w:hAnsi="Times New Roman"/>
          <w:sz w:val="28"/>
          <w:szCs w:val="28"/>
        </w:rPr>
        <w:t>: - 8 марта - день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шёл с весенним солнцем к 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этот день у всех мужч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волненья сто причи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-й чтец: - Тот ли сорт духов подар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-й чтец: - Хорошо ли чай завар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-й чтец: - Долго ль варятся суп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-й чтец: - Сколько в кашу класть круп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-й чтец: - Как посуду нужно м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-й чтец: - И хотя стоят мороз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угробы под окн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пушистые мим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ают уже круг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-й чтец: - Капли солнечного све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ызги солнечного ле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несём сегодня в до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рим девочка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чтец: - Все рубашки отутюж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отглажены ш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ошли сегодня лужи 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 стали драться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чтец: - Мы сегодня, словно щего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д вами у дос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прекрасней наших девоче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равно не стали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-й чтец: - Вы красивые, как звездоч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лаза блестят огн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улыбки ваши мил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тмевают солнце д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-й чтец: - Вы у нас такие слав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девчонки – просто класс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ому нам всем так хоче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ть похожими на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-й чтец: - Вам желаем только счастья 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откроем вам секр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х девочек прекрас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 всей школе просто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Итак, в связи с приближением этого праздника мы решили провести интересные конкурсы среди девочек. Мальчики будут болельщиками и в тоже время суд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30-45 секунд девочки рассказывают о себе, своих интересах и увлечениях, любимом занят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.</w:t>
      </w:r>
    </w:p>
    <w:p>
      <w:pPr>
        <w:pStyle w:val="Style18"/>
        <w:spacing w:lineRule="auto" w:line="240" w:before="0" w:after="0"/>
        <w:ind w:left="3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вочки исполняют танец.</w:t>
      </w:r>
    </w:p>
    <w:p>
      <w:pPr>
        <w:pStyle w:val="Style18"/>
        <w:spacing w:lineRule="auto" w:line="240" w:before="0" w:after="0"/>
        <w:ind w:left="3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цы на карточках получают частушки, которые они исполняют по очереди. (</w:t>
      </w:r>
      <w:r>
        <w:rPr>
          <w:rFonts w:cs="Times New Roman" w:ascii="Times New Roman" w:hAnsi="Times New Roman"/>
          <w:i/>
          <w:sz w:val="28"/>
          <w:szCs w:val="28"/>
        </w:rPr>
        <w:t>Оценивается артистичность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ушка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цы с завязанными глазами на время выбирают фасоль из какой либо крупы. </w:t>
      </w:r>
      <w:r>
        <w:rPr>
          <w:rFonts w:cs="Times New Roman" w:ascii="Times New Roman" w:hAnsi="Times New Roman"/>
          <w:i/>
          <w:sz w:val="28"/>
          <w:szCs w:val="28"/>
        </w:rPr>
        <w:t>(Выигрывает участница, которая выберет фасоли больше других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умать узор самотканого ковр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цы получают листы бумаги, карандаши, краски. За 5 – 10 минут они должны придумать и нарисовать ег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 участницы заняты делом, с остальными ребятами проводятся игра: «Кто кого перепоет». Участники от 3 до 10 человек. Каждый из ребят по команде затягивает свою песню, стараясь не сбиться с мелодии. Не забыть слов и не замолчать. Если песня кончается ее можно начать снова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ни шаг, то цветок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цы выстраиваются на стартовой линии и поочередно идут вперед, с каждым шагом произнося новое название цветка. Если участница не назвала цветок или замедлила шаг, затрудняясь произнести очередное название, она сходит с дистанции. Побеждает та, которая сделает больше шагов, не нарушив правил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ник - модельер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цы в течение 5 минут придумывают летний костюм и рисуют его на листе бумаги. </w:t>
      </w:r>
      <w:r>
        <w:rPr>
          <w:rFonts w:cs="Times New Roman" w:ascii="Times New Roman" w:hAnsi="Times New Roman"/>
          <w:i/>
          <w:sz w:val="28"/>
          <w:szCs w:val="28"/>
        </w:rPr>
        <w:t>(Учитывается оригинальность  и неповторимость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ерское мастерство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стницы изображают без слов профессию, написанную на карточке. Зрители отгадывают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фессии: </w:t>
      </w:r>
      <w:r>
        <w:rPr>
          <w:rFonts w:cs="Times New Roman" w:ascii="Times New Roman" w:hAnsi="Times New Roman"/>
          <w:i/>
          <w:sz w:val="28"/>
          <w:szCs w:val="28"/>
        </w:rPr>
        <w:t>врач, воспитатель, учитель, парикмахер, продавец, модельер, почтальон, портниха, певица, художник, повар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зяю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цам загадываются загадки на тему «Наш дом». </w:t>
      </w:r>
      <w:r>
        <w:rPr>
          <w:rFonts w:cs="Times New Roman" w:ascii="Times New Roman" w:hAnsi="Times New Roman"/>
          <w:i/>
          <w:sz w:val="28"/>
          <w:szCs w:val="28"/>
        </w:rPr>
        <w:t>(Победительницей становится участница, которая даст больше правильных отве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мии ложек и вилок полков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ю ручкой сияет …(половник).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уп в ней варит нам бабу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гне стоит …(кастрюля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тлеты с корочкой всегда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жарит нам ….(сковорода).                                                                                                                     - В ней не нуждается только лишь кошка,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е к обеду нужна очень ….(ложк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гордимся Милочкой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Ест сестра уж …(вилочкой).                                                                                                                   - Чтоб в работе был хорош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очили остро …(нож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стко вам на стуле если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нежьтесь в мягком…(кресле).                                                                                                       - Лампы мы вкрутили шустро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ияет наша …(люстра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-деньской у нас трезвон –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болтун наш…! (телефон).                                                                                                            - Сервировки всей гарант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ем блестит …(сервант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м белым у мен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овати….(простыня).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- Вот уж удивили! Порадовали нас. Честно сказать, нелегко пришлось жюри. И вот итоги конкурс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итоги конкурса. Девочкам вручаются подарки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я, самая, самая….»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еселая - …                                          ласковая - …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еловая - …,                                         самостоятельная - …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енная - …,                              старательная - …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тельная - …,                                 аккуратная - ...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рукодельница - …,                              добрая - …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мастерица - …,                                    воспитанная - …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ривлекательная - …,                         находчивая - .…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пасибо вам, девочки, за участие в конкурсе. Спасибо, жюри, за честность и справедливость. Спасибо зрителям, за аплодисменты и  поддержку участниц конкурс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19:00Z</dcterms:created>
  <dc:creator>David D.</dc:creator>
  <dc:description/>
  <cp:keywords/>
  <dc:language>en-US</dc:language>
  <cp:lastModifiedBy>dell</cp:lastModifiedBy>
  <dcterms:modified xsi:type="dcterms:W3CDTF">2018-10-15T10:54:00Z</dcterms:modified>
  <cp:revision>7</cp:revision>
  <dc:subject/>
  <dc:title/>
</cp:coreProperties>
</file>