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равьте ошибки в правилах поведения во время гро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жно прятаться под высоким дерев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жно купаться во время гроз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о стоять возле металлических предметов и укрываться ими от дождя (ведром, тазом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оните по телефон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ходясь в доме, включите радио и телевизо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ы едете в машине, оставайтесь в н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ы в лодке, медленно гребите к берегу: быть на воде во время грозы не очень опасн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равьте ошибки в правилах поведения во время гро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жно прятаться под высоким дерев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жно купаться во время гроз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о стоять возле металлических предметов и укрываться ими от дождя (ведром, тазом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оните по телефон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ходясь в доме, включите радио и телевизо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ы едете в машине, оставайтесь в н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ы в лодке, медленно гребите к берегу: быть на воде во время грозы не очень опасн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равьте ошибки в правилах поведения во время гро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жно прятаться под высоким дерев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жно купаться во время гроз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о стоять возле металлических предметов и укрываться ими от дождя (ведром, тазом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оните по телефон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ходясь в доме, включите радио и телевизо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ы едете в машине, оставайтесь в н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Если вы в лодке, медленно гребите к берегу: быть на воде во время грозы не очень опасно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57:00Z</dcterms:created>
  <dc:creator>ТАТЬЯНА</dc:creator>
  <dc:description/>
  <dc:language>en-US</dc:language>
  <cp:lastModifiedBy>ТАТЬЯНА</cp:lastModifiedBy>
  <dcterms:modified xsi:type="dcterms:W3CDTF">2012-01-24T02:57:00Z</dcterms:modified>
  <cp:revision>2</cp:revision>
  <dc:subject/>
  <dc:title/>
</cp:coreProperties>
</file>