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 по обеспечению учебного фонда школьной библиоте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1803"/>
        <w:gridCol w:w="29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 мероприятия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ить банк данных нормативных документов. Издать приказом: «О функциональных обязанностях работников ОУ по организации работы по учебному книгообеспечению», «Об учебно-методическом обеспечении учебно- воспитательного процесса» «Отнесение учащихся к категории социально – незащищенных и обеспечении их учебниками»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Жигунов В.П.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учебного фонда в соответствии с составленным перечнем и определение потребностей в пополнени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библиотекой. Железко В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правки «Перечень учебников, которые возможно привлечь в фонд библиотеки после окончания текущего учебного года»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библиотекой Железко В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 и утверждение списков учащихся подлежащих обеспечению бесплатными учебниками в первоочередном порядке из фонда библиотек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– Сентябрь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 « О передачи в фонд библиотеки приобретенных для учащихся учебников»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дов по сохранности учебнико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библиотекой Железко В.В. Дежурный клас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Электронный заказ учебников на приобретение в централизованном порядке за счет средств муниципального и республиканского бюджета»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библиотекой Железко В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поступающих учебников в фонд школы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год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библиотеко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 из библиотечных фондов учебнико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– Август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библиотекой Железко В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педсовете. «Итоги работы по созданию фонда учебников за прошедший год»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в. библиотекой Железко В.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иректор:                               В. П. Жигун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7:03:00Z</dcterms:created>
  <dc:creator>Denis</dc:creator>
  <dc:description/>
  <cp:keywords/>
  <dc:language>en-US</dc:language>
  <cp:lastModifiedBy>МОУ</cp:lastModifiedBy>
  <cp:lastPrinted>2009-01-28T10:12:00Z</cp:lastPrinted>
  <dcterms:modified xsi:type="dcterms:W3CDTF">2015-11-05T02:46:00Z</dcterms:modified>
  <cp:revision>10</cp:revision>
  <dc:subject/>
  <dc:title>План работы по комплектованию учебного фонда школьной библиотеки</dc:title>
</cp:coreProperties>
</file>