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CondCTT Cyr;Times New Roman" w:hAnsi="PragmaticaCondCTT Cyr;Times New Roman" w:cs="PragmaticaCondCTT Cyr;Times New Roman"/>
          <w:sz w:val="20"/>
          <w:szCs w:val="20"/>
        </w:rPr>
      </w:pPr>
      <w:r>
        <w:rPr>
          <w:rFonts w:cs="PragmaticaCondCTT Cyr;Times New Roman" w:ascii="PragmaticaCondCTT Cyr;Times New Roman" w:hAnsi="PragmaticaCondCTT Cyr;Times New Roman"/>
          <w:sz w:val="20"/>
          <w:szCs w:val="20"/>
        </w:rPr>
        <w:t xml:space="preserve">Муниципальное  казенное общеобразовательное  учреждение </w:t>
      </w:r>
    </w:p>
    <w:p>
      <w:pPr>
        <w:pStyle w:val="Heading"/>
        <w:rPr/>
      </w:pPr>
      <w:r>
        <w:rPr>
          <w:rFonts w:cs="PragmaticaCondCTT Cyr;Times New Roman" w:ascii="PragmaticaCondCTT Cyr;Times New Roman" w:hAnsi="PragmaticaCondCTT Cyr;Times New Roman"/>
          <w:sz w:val="20"/>
          <w:szCs w:val="20"/>
        </w:rPr>
        <w:t>«Большемуртинская средняя общеобразовательная школа №</w:t>
      </w:r>
      <w:r>
        <w:rPr>
          <w:rFonts w:cs="PragmaticaCondCTT Cyr;Times New Roman"/>
          <w:sz w:val="20"/>
          <w:szCs w:val="20"/>
        </w:rPr>
        <w:t>1</w:t>
      </w:r>
      <w:r>
        <w:rPr>
          <w:rFonts w:cs="PragmaticaCondCTT Cyr;Times New Roman" w:ascii="PragmaticaCondCTT Cyr;Times New Roman" w:hAnsi="PragmaticaCondCTT Cyr;Times New Roman"/>
          <w:sz w:val="20"/>
          <w:szCs w:val="20"/>
        </w:rPr>
        <w:t>»</w:t>
      </w:r>
    </w:p>
    <w:p>
      <w:pPr>
        <w:pStyle w:val="TextBodyIndent"/>
        <w:pBdr>
          <w:bottom w:val="double" w:sz="6" w:space="1" w:color="000000"/>
        </w:pBdr>
        <w:jc w:val="center"/>
        <w:rPr>
          <w:rFonts w:ascii="PragmaticaCondCTT Cyr;Times New Roman" w:hAnsi="PragmaticaCondCTT Cyr;Times New Roman" w:cs="PragmaticaCondCTT Cyr;Times New Roman"/>
          <w:sz w:val="20"/>
          <w:szCs w:val="20"/>
        </w:rPr>
      </w:pPr>
      <w:r>
        <w:rPr>
          <w:rFonts w:cs="PragmaticaCondCTT Cyr;Times New Roman" w:ascii="PragmaticaCondCTT Cyr;Times New Roman" w:hAnsi="PragmaticaCondCTT Cyr;Times New Roman"/>
          <w:sz w:val="20"/>
          <w:szCs w:val="20"/>
        </w:rPr>
        <w:t xml:space="preserve">663060, Красноярский край, Большемуртинский район, п.г.т. Большая Мурта,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cs="PragmaticaCondCTT Cyr;Times New Roman" w:ascii="PragmaticaCondCTT Cyr;Times New Roman" w:hAnsi="PragmaticaCondCTT Cyr;Times New Roman"/>
          <w:sz w:val="20"/>
          <w:szCs w:val="20"/>
        </w:rPr>
        <w:t xml:space="preserve">ул. </w:t>
      </w:r>
      <w:r>
        <w:rPr>
          <w:rFonts w:cs="PragmaticaCondCTT Cyr;Times New Roman"/>
          <w:sz w:val="20"/>
          <w:szCs w:val="20"/>
        </w:rPr>
        <w:t>Партизанская, 83</w:t>
      </w:r>
      <w:r>
        <w:rPr>
          <w:sz w:val="20"/>
          <w:szCs w:val="20"/>
        </w:rPr>
        <w:t xml:space="preserve">. </w:t>
      </w:r>
      <w:r>
        <w:rPr>
          <w:rFonts w:cs="PragmaticaCondCTT Cyr;Times New Roman" w:ascii="PragmaticaCondCTT Cyr;Times New Roman" w:hAnsi="PragmaticaCondCTT Cyr;Times New Roman"/>
          <w:sz w:val="20"/>
          <w:szCs w:val="20"/>
        </w:rPr>
        <w:t>Тел.31-3-63, 32-9-84</w:t>
      </w:r>
      <w:r>
        <w:rPr>
          <w:sz w:val="20"/>
          <w:szCs w:val="20"/>
          <w:lang w:val="de-DE"/>
        </w:rPr>
        <w:t xml:space="preserve"> E-mail:</w:t>
      </w:r>
      <w:r>
        <w:rPr>
          <w:sz w:val="20"/>
          <w:szCs w:val="20"/>
          <w:u w:val="single"/>
          <w:lang w:val="de-DE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bscool</w:t>
        </w:r>
        <w:r>
          <w:rPr>
            <w:rStyle w:val="InternetLink"/>
            <w:color w:val="000000"/>
            <w:sz w:val="20"/>
            <w:szCs w:val="20"/>
          </w:rPr>
          <w:t>1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TextBodyIndent"/>
        <w:pBdr>
          <w:bottom w:val="double" w:sz="6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План подготовки к ККР, ГИА, ЕГЭ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672"/>
        <w:gridCol w:w="2135"/>
        <w:gridCol w:w="251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34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  <w:t>Виды  раб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ветственный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ализ  результатов  ККР, ГИА, ЕГЭ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Анализ  результатов  ККР , ГИА, ЕГЭ.</w:t>
            </w:r>
          </w:p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ыявление  пробелов  в ЗУН,  характерных  для  всего  класс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я 4, 9, 11 классов Руководители ШМО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Знание  проблемных  мест в  освоении  содержания  преподаваемого  предмета. 2.Определение   несформированности  у  учащихся  конкретных  компетенций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бсуждение  результатов  ККР, ГИА, ЕГЭ  на педагогическом совет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лан подготовки к ККР, ГИА, ЕГЭ  учащихся.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ционно – разъяснительная  работ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Проведение родительского собрани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 февраль, 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 зам.директора по УВР, классные руководи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ность родителей  о  результатах  контрольных срезов, о положении об итоговой аттестации выпускников, об общих положениях проведения экзамена (форма проведения, допуск, сроки проведения), о порядке выдачи аттестатов, справок, выставлении итоговых отметок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 информационного  стенда</w:t>
            </w:r>
          </w:p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- 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, учителя – предметн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ность  участников  образовательного  процесса  о  ККР, ГИА, ЕГЭ</w:t>
            </w:r>
          </w:p>
        </w:tc>
      </w:tr>
      <w:tr>
        <w:trPr>
          <w:trHeight w:val="83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родителей об успехах и проблемах учени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, классные руководители, психолог</w:t>
            </w:r>
          </w:p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ированность родителей об успехах и проблемах детей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собеседований с родителями, дети которых требуют особого внима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, классные руководители, учителя-предметники</w:t>
            </w:r>
          </w:p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правового поля деятельности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дуальное информирование и консультирование родителей по вопросам итоговой аттестации учащихс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спеваемости, посещаемости уроков, консультаций; о выборе экзаменов их ребенко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, классные руководители, учителя-предметники</w:t>
            </w:r>
          </w:p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правового поля деятельности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с нормативно-правовой базой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рабочих программ по предмету в 4, 9, 11 класс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, руководители ШМ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ы цифровые обозначения кодов (в соответствии с кодификатором) в соответствующие разделы календарно-тематического планирования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  <w:t>Изучить кодификатор, демоверсии 2011 – 2012 учебного года по предмета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, учителя-предметн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 проверяемых  элементов  содержани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  с нормативно – правовой  базой учащихся, педагогов. Изучение  рекомендаций  по  подготовке  к  ККР, ГИА, ЕГЭ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-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директора по УВР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 правового  поля  деятельности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ое анкетирование. Сбор заявлений выпускников о выборе экзаменов в форме ЕГЭ , ГИ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заявки на сдачу экзаменов по предметам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ведомости учета ознакомления учащихся с инструкцией по ЕГЭ, ГИ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бор уточненных данных о выборе экзаменов выпускниками экзаменов в форме ЕГЭ </w:t>
            </w:r>
            <w:r>
              <w:rPr>
                <w:sz w:val="22"/>
                <w:szCs w:val="22"/>
                <w:lang w:val="ru-RU"/>
              </w:rPr>
              <w:t>, ГИ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заявки на сдачу экзаменов по предметам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а родительского собрания и листа ознакомления родителей с нормативными документ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ность родителей о процедуре проведения итоговой аттестации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zxx" w:eastAsia="zxx"/>
              </w:rPr>
              <w:t>Оформление сводной таблицы (списков) участников государственной итоговой аттестации</w:t>
            </w:r>
          </w:p>
          <w:p>
            <w:pPr>
              <w:pStyle w:val="Normal"/>
              <w:spacing w:lineRule="auto" w:line="240" w:before="34" w:after="0"/>
              <w:rPr>
                <w:rFonts w:ascii="Times New Roman" w:hAnsi="Times New Roman" w:eastAsia="Andale Sans UI;Arial Unicode MS" w:cs="Times New Roman"/>
                <w:kern w:val="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zxx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мар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заявки на сдачу экзаменов по предметам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ишкольный контроль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ые контрольные работы по предметам (обеспечение базового уровня учащихс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– предметник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читательской компетентности (4 кл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о сформированности уровня читательской компетентности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роков с целью выявления организации подготовки к ККР, ГИА, ЕГ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ы учащихс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  качественных  и  причинно – следственных анализов  контрольных работ  по  предмета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 течение  года,    после контрольных раб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, 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 о  пробелах в  ЗУНах  учащихся  и  их  причин (несформированность  компетенций)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мониторинга  уровня  преподавания  учителя</w:t>
            </w:r>
          </w:p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 проблем  в  предметной  и  методической  подготовленности  учителя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состоянием преподавания русского языка, математики, истории, обществознания, биолог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 проблем  в  предметной  и  методической  подготовленности  учителя.</w:t>
            </w:r>
          </w:p>
        </w:tc>
      </w:tr>
      <w:tr>
        <w:trPr>
          <w:trHeight w:val="69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посещаемости  учащимися урок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ВР, соц.педаг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ы учащихся</w:t>
            </w:r>
          </w:p>
        </w:tc>
      </w:tr>
      <w:tr>
        <w:trPr>
          <w:trHeight w:val="57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 успеваемости уча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ы учащихся</w:t>
            </w:r>
          </w:p>
        </w:tc>
      </w:tr>
      <w:tr>
        <w:trPr>
          <w:trHeight w:val="6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 за своевременным прохождением программы учебных предмет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каждой четвер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ы учащихся</w:t>
            </w:r>
          </w:p>
        </w:tc>
      </w:tr>
      <w:tr>
        <w:trPr>
          <w:trHeight w:val="6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е контрольные работы по предметам в 4, 9, 11 класс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азового уровня знаний учащихся</w:t>
            </w:r>
          </w:p>
        </w:tc>
      </w:tr>
      <w:tr>
        <w:trPr>
          <w:trHeight w:val="6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ый ЕГЭ по математике, русскому язык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ы учащихся</w:t>
            </w:r>
          </w:p>
        </w:tc>
      </w:tr>
      <w:tr>
        <w:trPr>
          <w:trHeight w:val="6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ый ЕГЭ по химии, физике, биологии. ГИА по математик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ы учащихся</w:t>
            </w:r>
          </w:p>
        </w:tc>
      </w:tr>
      <w:tr>
        <w:trPr>
          <w:trHeight w:val="6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ые контрольные работы по русскому языку, математике в 4 класс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ы учащихся</w:t>
            </w:r>
          </w:p>
        </w:tc>
      </w:tr>
      <w:tr>
        <w:trPr>
          <w:trHeight w:val="6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в 4 класс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ы учащихся</w:t>
            </w:r>
          </w:p>
        </w:tc>
      </w:tr>
      <w:tr>
        <w:trPr>
          <w:trHeight w:val="6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ый ЕГЭ по истории, обществознанию, географии. ГИА по русскому язык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ы учащихся</w:t>
            </w:r>
          </w:p>
        </w:tc>
      </w:tr>
      <w:tr>
        <w:trPr>
          <w:trHeight w:val="6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ые контрольные работы по русскому языку ,математике в 4 класс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ы учащихся</w:t>
            </w:r>
          </w:p>
        </w:tc>
      </w:tr>
      <w:tr>
        <w:trPr>
          <w:trHeight w:val="6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ый ГИА по обществознанию, биологи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организацией повторения программного материала по предмет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ы учащихся</w:t>
            </w:r>
          </w:p>
        </w:tc>
      </w:tr>
      <w:tr>
        <w:trPr>
          <w:trHeight w:val="2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ятельностью учителя по подготовке ККР, ГИА, ЕГ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Ны учащихс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и психологического тренинга учащихс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 психологически готов к ККР, ГИА, ЕГЭ</w:t>
            </w:r>
          </w:p>
        </w:tc>
      </w:tr>
      <w:tr>
        <w:trPr>
          <w:trHeight w:val="335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 с учащимис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  с  тренировочными  материалами  для  подготовки  к  ККР. Ознакомление  с  критериями  оценки  выполнения  заданий, в том  числе  с  развернутым  ответ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 течение 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, учителя-предметн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 учащихся  выполнять  задания  в  формате  ККР, ГИА, ЕГЭ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 результатов  контрольных работ  с  учащимися   и  составление  индивидуальных  планов  корре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 течение  года,  после  контрольных раб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 о  собственных  пробелах  в  ЗУНах  учащимис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ренировочных работ и пробных экзаменов в форме ККР, ГИА, ЕГЭ 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, учителя-предметн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 процедур  экзамена.</w:t>
            </w:r>
          </w:p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сихологическая  поддержка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«Положением о государственной (итоговой) аттестации выпускник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, февраль, 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ность о положении об итоговой аттестации выпускников, об общих положениях проведения экзамена (форма проведения, допуск, сроки проведения), о порядке выдачи аттестатов, справок, выставлении итоговых отметок.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ая   работ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здание перечня учебной литературы и </w:t>
            </w:r>
            <w:r>
              <w:rPr>
                <w:rFonts w:cs="Times New Roman" w:ascii="Times New Roman" w:hAnsi="Times New Roman"/>
              </w:rPr>
              <w:t>материалов по подготовке к итоговой аттестации учащихся, имеющихся в школе, сайтов итоговой аттестации уча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– 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, руководители ШМО</w:t>
            </w:r>
          </w:p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чет учителей-предметников о подготовке к ККР, ГИА, ЕГЭ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совместных заседаний методических объединений учителей начальных классов и учителей русского языка и учителей начальных классов и учителей математи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 течение 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 М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емственность между ступенями образования 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карточек – заданий, аналогичных формам и видам, представленным в ККР, ГИА, ЕГЭ по тема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а база заданий по подготовке к ККР, ГИА, ЕГЭ 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ях школьных методических объединений  </w:t>
            </w:r>
            <w:r>
              <w:rPr>
                <w:rFonts w:cs="Times New Roman" w:ascii="Times New Roman" w:hAnsi="Times New Roman"/>
              </w:rPr>
              <w:t xml:space="preserve">рассмотреть, отработать материал </w:t>
            </w:r>
          </w:p>
          <w:p>
            <w:pPr>
              <w:pStyle w:val="Normal"/>
              <w:spacing w:lineRule="auto" w:line="240" w:before="34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</w:rPr>
              <w:t>«трудных, западающих» тем учебных предметов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ШМО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ить каждого ученика необходимым материалом для  подготовки к итоговой аттест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, классные руководи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34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agmaticaCondCTT">
    <w:altName w:val="Times New Roman"/>
    <w:charset w:val="00"/>
    <w:family w:val="auto"/>
    <w:pitch w:val="variable"/>
  </w:font>
  <w:font w:name="PragmaticaCondCTT Cyr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PragmaticaCondCTT;Times New Roman" w:hAnsi="PragmaticaCondCTT;Times New Roman" w:eastAsia="Times New Roman" w:cs="PragmaticaCondCT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PragmaticaCondCTT;Times New Roman" w:hAnsi="PragmaticaCondCTT;Times New Roman" w:cs="PragmaticaCondCTT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cool1@kras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4:00Z</dcterms:created>
  <dc:creator>школа</dc:creator>
  <dc:description/>
  <cp:keywords/>
  <dc:language>en-US</dc:language>
  <cp:lastModifiedBy>школа</cp:lastModifiedBy>
  <dcterms:modified xsi:type="dcterms:W3CDTF">2012-11-21T05:56:00Z</dcterms:modified>
  <cp:revision>1</cp:revision>
  <dc:subject/>
  <dc:title/>
</cp:coreProperties>
</file>