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ольшемуртин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нвентаризация фонда учебников, приобретенных за средство ОУ за период с 2010-2015 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7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9405"/>
        <w:gridCol w:w="1932"/>
        <w:gridCol w:w="3624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приобретения</w:t>
            </w:r>
          </w:p>
        </w:tc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ика (полное библиографическое описание)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унеев Р.Н. Бунеева Е.В. Комиссарова Л.Ю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усский язык.8 класс-М.: Баласс,2010 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15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унеев Р.Н. Бунеева Е.В. Чиндилова О.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итература («Дом без стен»). Учебник для 8 класса-М.:  Баласс,2010 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58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унеев Р.Н. Бунеева Е.В. Комиссарова Л.Ю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усский язык.9 класс-М.: Баласс,2010 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2915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унеев Р.Н. Бунеева Е.В. Чиндилова О.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итература. Литературное путешествие по реке времени. Учебник для 9 класса- М.: Баласс, 2008 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4318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адыженская Т.А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кольная риторика: учебник для 6 класса.-М.: Баласс, 2008 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21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унеев Р.Н. Бунеева Е.В. Комиссарова Л.Ю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усский язык. Учебник для 10 класса - М.: Баласс, 2011 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015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адыженская Т.А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Школьная риторика: учебник для 7 класса.- М.: Баласс, 2010 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21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Горяева Н.А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образительное искусство «Декоративно-прикладное искусство в жизни человека» Учебник для  5кл.-М.: Просвещение 2011год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32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еменский Л.А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образительное искусство: «Искусство в жизни человека»: учебник для 6 кл.-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237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итерских А.С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образительное искусство: «Дизайн и архитектура в жизни человека»: учебник для 7-8кл.-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536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ях В.И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зическая культура. Учебник для 1-4 кл. – М 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58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ях. В.И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изическая культура. Учебник для 5-7 кл.-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50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ях В.И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изическая культура: учебник для 8-9 кл.-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475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ритская Е.Д. и др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узыка: учебник  для 1кл. – М.: Просвещение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3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Критская Е.Д.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ыка: учебник для 2 кл. –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3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ритская Е.Д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Музыка: учебник для 3 кл. –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3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ритская Е.Д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ыка: учебник для 4 кл. –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3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ергеева Г.П. и др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ыка: учебник для 5 кл. –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30.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ергеева Г.П. и др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ыка: для 6 кл. – М.: Просвещение 2011год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30.00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а Г.П.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: учебник для 7кл. – М.: Просвещение 2011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1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17" w:hanging="0"/>
              <w:rPr>
                <w:sz w:val="22"/>
              </w:rPr>
            </w:pPr>
            <w:r>
              <w:rPr>
                <w:sz w:val="22"/>
              </w:rPr>
              <w:t>2730.00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А.Т.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: учебник для 5 кл.- М.: Просвещение 2011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1.00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А.Т.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: учебник для 6кл. – М.: Просвещение 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1.5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А.Т.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ы безопасности жизнедеятельности: учебник для 7 кл. – М.: Просвещение 2011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1.00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А.Т. и д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ы безопасности жизнедеятельности: учебник для 9 кл. – М.: Просвещение 2011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1.00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адыженская. Т.А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кольная риторика: учебник для 8 класса.- М.: Баласс, 2010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0.00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адыженская. Т.А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кольная риторика: учебник для 9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0.00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уревина О.А. Технология «Прекрасное  рядом с тобой» учебник для 1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0.00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уревина О.А. Технология «Прекрасное  рядом с тобой» учебник для 2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5.00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уревина О.А. Технология «Прекрасное рядом с тобой» учебник для 3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5.00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уревина О.А.  Ковалевская Е.Д. изобразительное искусство : учебник для 1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0.00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уревина О.А.  Ковалевская Е.Д. изобразительное искусство: учебник для 2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0.00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уревина О.А.  Ковалевская Е.Д. изобразительное искусство: учебник для 3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0.0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ачева В.О.  Школяр Л.В. Музыка учебник для 1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2.5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ачева В.О.  Школяр Л.В. Музыка учебник для 2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2.5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ачева В.О.  Школяр Л.В. Музыка учебник для 3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2.5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Б.Б.  Пересадина Ю.Е. физическая культура  учебник для 1-2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5.0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Б.Б.  Пересадина Ю.Е. физическая культура  учебник для 3-4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5.0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 Л.Н. Обществознание. (профильный) учебник для 11класса.-М.: Баласс, 2013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0.0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а Г.П. Искусство 8-9 кл: учебник для общеобразовательных учреждений / Г.П. Сергеева И.Э. Кашикова, Е.Д. Критская.- М.: Просвещение,2013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ачева В.О.  Школяр Л.В. Музыка учебник для 4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2.5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евина О.А.  Ковалевская Е.Д. изобразительное искусство: учебник для 4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0.0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евина О.А. Технология «Прекрасное  рядом с тобой» учебник для 4 класса.- М.: Баласс, 201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5.00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2646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я «О преподавании курса « Информатика» в 2012-2013 учебном год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89"/>
        <w:gridCol w:w="11"/>
        <w:gridCol w:w="7652"/>
        <w:gridCol w:w="1695"/>
        <w:gridCol w:w="6"/>
        <w:gridCol w:w="163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чеб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чащихся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210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в играх и задачах в 2 част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210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в играх и задачах в 2 част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России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210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в играх и задачах в 2 част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России.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4:00Z</dcterms:created>
  <dc:creator>comp</dc:creator>
  <dc:description/>
  <cp:keywords/>
  <dc:language>en-US</dc:language>
  <cp:lastModifiedBy>МОУ</cp:lastModifiedBy>
  <cp:lastPrinted>2002-01-01T01:13:00Z</cp:lastPrinted>
  <dcterms:modified xsi:type="dcterms:W3CDTF">2015-11-05T02:49:00Z</dcterms:modified>
  <cp:revision>13</cp:revision>
  <dc:subject/>
  <dc:title>Список опекаемых детей МОУ «БМСОШ №1»</dc:title>
</cp:coreProperties>
</file>