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Муниципальное казенное общеобразовательное  учреждение 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«Большемуртинская средняя общеобразовательная школа № </w:t>
      </w:r>
      <w:r>
        <w:rPr>
          <w:rFonts w:cs="PragmaticaCondCTT Cyr;Times New Roman"/>
          <w:sz w:val="26"/>
          <w:szCs w:val="26"/>
        </w:rPr>
        <w:t>1</w:t>
      </w: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»</w:t>
      </w:r>
    </w:p>
    <w:p>
      <w:pPr>
        <w:pStyle w:val="TextBodyIndent"/>
        <w:pBdr>
          <w:bottom w:val="double" w:sz="6" w:space="1" w:color="000000"/>
        </w:pBdr>
        <w:jc w:val="center"/>
        <w:rPr>
          <w:rFonts w:ascii="PragmaticaCondCTT Cyr;Times New Roman" w:hAnsi="PragmaticaCondCTT Cyr;Times New Roman" w:cs="PragmaticaCondCTT Cyr;Times New Roman"/>
          <w:sz w:val="26"/>
          <w:szCs w:val="26"/>
        </w:rPr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  <w:lang w:val="en-US"/>
        </w:rPr>
      </w:pP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 xml:space="preserve">ул. </w:t>
      </w:r>
      <w:r>
        <w:rPr>
          <w:rFonts w:cs="PragmaticaCondCTT Cyr;Times New Roman"/>
          <w:sz w:val="26"/>
          <w:szCs w:val="26"/>
        </w:rPr>
        <w:t>Партизанская, 83</w:t>
      </w:r>
      <w:r>
        <w:rPr>
          <w:sz w:val="26"/>
          <w:szCs w:val="26"/>
        </w:rPr>
        <w:t xml:space="preserve">. </w:t>
      </w:r>
      <w:r>
        <w:rPr>
          <w:rFonts w:cs="PragmaticaCondCTT Cyr;Times New Roman" w:ascii="PragmaticaCondCTT Cyr;Times New Roman" w:hAnsi="PragmaticaCondCTT Cyr;Times New Roman"/>
          <w:sz w:val="26"/>
          <w:szCs w:val="26"/>
        </w:rPr>
        <w:t>Тел</w:t>
      </w:r>
      <w:r>
        <w:rPr>
          <w:rFonts w:cs="PragmaticaCondCTT Cyr;Times New Roman" w:ascii="PragmaticaCondCTT Cyr;Times New Roman" w:hAnsi="PragmaticaCondCTT Cyr;Times New Roman"/>
          <w:sz w:val="26"/>
          <w:szCs w:val="26"/>
          <w:lang w:val="en-US"/>
        </w:rPr>
        <w:t xml:space="preserve">.31-3-63, </w:t>
      </w:r>
      <w:r>
        <w:rPr>
          <w:sz w:val="26"/>
          <w:szCs w:val="26"/>
          <w:lang w:val="de-DE"/>
        </w:rPr>
        <w:t>E-mail:</w:t>
      </w:r>
      <w:r>
        <w:rPr>
          <w:sz w:val="26"/>
          <w:szCs w:val="26"/>
          <w:u w:val="single"/>
          <w:lang w:val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bscool1@mail.ru</w:t>
        </w:r>
      </w:hyperlink>
    </w:p>
    <w:p>
      <w:pPr>
        <w:pStyle w:val="Normal"/>
        <w:spacing w:before="0" w:after="0"/>
        <w:rPr/>
      </w:pPr>
      <w:r>
        <w:rPr/>
        <w:t>Рекомендовано</w:t>
        <w:tab/>
        <w:tab/>
        <w:tab/>
        <w:tab/>
        <w:tab/>
        <w:tab/>
        <w:tab/>
        <w:tab/>
        <w:t xml:space="preserve">   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Педагогическим советом</w:t>
        <w:tab/>
        <w:tab/>
        <w:tab/>
        <w:tab/>
        <w:tab/>
        <w:tab/>
        <w:tab/>
        <w:t xml:space="preserve">                                                                 от «___» __________2014 г.</w:t>
      </w:r>
    </w:p>
    <w:p>
      <w:pPr>
        <w:pStyle w:val="Normal"/>
        <w:spacing w:before="0" w:after="0"/>
        <w:rPr/>
      </w:pPr>
      <w:r>
        <w:rPr/>
        <w:t>Образовательного учреждения</w:t>
        <w:tab/>
        <w:tab/>
        <w:tab/>
        <w:tab/>
        <w:tab/>
        <w:tab/>
        <w:t xml:space="preserve">                                                                 Директор школы</w:t>
      </w:r>
    </w:p>
    <w:p>
      <w:pPr>
        <w:pStyle w:val="Normal"/>
        <w:spacing w:before="0" w:after="0"/>
        <w:rPr/>
      </w:pPr>
      <w:r>
        <w:rPr/>
        <w:t>Протокол №____________</w:t>
        <w:tab/>
        <w:tab/>
        <w:tab/>
        <w:tab/>
        <w:tab/>
        <w:tab/>
        <w:tab/>
        <w:t xml:space="preserve">                                                                  __________В.П. Жигунов</w:t>
      </w:r>
    </w:p>
    <w:p>
      <w:pPr>
        <w:pStyle w:val="Normal"/>
        <w:spacing w:before="0" w:after="0"/>
        <w:rPr/>
      </w:pPr>
      <w:r>
        <w:rPr/>
        <w:t>От «___» ____________2014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летнего отдыха, оздоровления, занятости детей и подростков в</w:t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МКОУ «Большемуртинская средняя общеобразовательная школа № 1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«</w:t>
      </w:r>
      <w:r>
        <w:rPr>
          <w:rFonts w:cs="Monotype Corsiva" w:ascii="Monotype Corsiva" w:hAnsi="Monotype Corsiva"/>
          <w:sz w:val="56"/>
          <w:szCs w:val="56"/>
        </w:rPr>
        <w:t>Лето звонкое, здравствуй!</w:t>
      </w:r>
      <w:r>
        <w:rPr>
          <w:rFonts w:cs="Monotype Corsiva" w:ascii="Monotype Corsiva" w:hAnsi="Monotype Corsiva"/>
          <w:b/>
          <w:bCs/>
          <w:sz w:val="52"/>
          <w:szCs w:val="52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:   7-15 л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- 1 год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Normal"/>
        <w:spacing w:before="0" w:after="0"/>
        <w:ind w:firstLine="70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дько Е.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г.т. Большая Мурта 20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  <w:br/>
      </w:r>
    </w:p>
    <w:tbl>
      <w:tblPr>
        <w:tblW w:w="106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9"/>
        <w:gridCol w:w="6876"/>
      </w:tblGrid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инация, в которой заявлена программа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организации детского отдыха в лагере с дневным пребыванием</w:t>
            </w:r>
          </w:p>
        </w:tc>
      </w:tr>
      <w:tr>
        <w:trPr>
          <w:trHeight w:val="63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ное название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летнего оздоровительного лагеря</w:t>
              <w:br/>
              <w:br/>
              <w:t>с дневным пребыванием детей на базе МКОУ БСОШ № 1 пгт. Большая Мурта «Радуга» «Лето звонкое, здравствуй!»</w:t>
            </w:r>
          </w:p>
        </w:tc>
      </w:tr>
      <w:tr>
        <w:trPr>
          <w:trHeight w:val="405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отдыха и оздоровления учащихся школы в летний период.</w:t>
            </w:r>
          </w:p>
        </w:tc>
      </w:tr>
      <w:tr>
        <w:trPr>
          <w:trHeight w:val="405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рес проектной деятельности (для кого, количество участников, география участников)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разработан для 150 детей от 7 до 15 лет, обучающихся в базе МКОУ БСОШ № 1 пгт. Большая Мурта</w:t>
              <w:br/>
              <w:t>Пришкольный оздоровительный лагерь с дневным пребыванием на базе МКОУ БСОШ № 1 пгт. Большая Мурта</w:t>
            </w:r>
          </w:p>
        </w:tc>
      </w:tr>
      <w:tr>
        <w:trPr>
          <w:trHeight w:val="33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и реализации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 смена с 02.06.2014 по 30.06.2014 года 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авление деятельности, направленность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зкультурно-оздоровительная деятельность, художественно - творческое направление</w:t>
            </w:r>
          </w:p>
        </w:tc>
      </w:tr>
      <w:tr>
        <w:trPr>
          <w:trHeight w:val="84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ткое содержание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57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жидаемый результат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ивность программы оценивается по трём основным критериям:</w:t>
              <w:br/>
              <w:br/>
              <w:t xml:space="preserve">Социальному: </w:t>
              <w:br/>
              <w:t>развитие творческого потенциала детей, укрепление дружбы и сотрудничества между детьми.</w:t>
              <w:br/>
              <w:br/>
              <w:t>Образовательному:</w:t>
              <w:br/>
              <w:t>пополнение знаний об окружающей среде и ее влиянии на наше здоровье.</w:t>
              <w:br/>
              <w:br/>
              <w:t xml:space="preserve">Оздоровительному: </w:t>
              <w:br/>
              <w:t>укрепление здоровья детей.</w:t>
            </w:r>
          </w:p>
        </w:tc>
      </w:tr>
      <w:tr>
        <w:trPr>
          <w:trHeight w:val="114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звание организации</w:t>
              <w:br/>
              <w:br/>
              <w:t>Автор программы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БСОШ № 1 пгт. Большая Му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Елена Владимировна, заместитель директора по воспитательной работе</w:t>
            </w:r>
          </w:p>
        </w:tc>
      </w:tr>
      <w:tr>
        <w:trPr>
          <w:trHeight w:val="1275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чтовый адрес организации,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, 663060, пгт.Большая Мурта, ул. Партизанская 83,   Большемуртинского района</w:t>
              <w:br/>
            </w:r>
          </w:p>
        </w:tc>
      </w:tr>
      <w:tr>
        <w:trPr>
          <w:trHeight w:val="78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.И.О. руководителя</w:t>
              <w:br/>
              <w:br/>
              <w:t>организации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иректора школы Жигунов Владимир Петрович</w:t>
            </w:r>
          </w:p>
        </w:tc>
      </w:tr>
      <w:tr>
        <w:trPr>
          <w:trHeight w:val="780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лефон , факс школы, электронный адрес организации, 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:               E-mail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(39198)            E-mail: </w:t>
              <w:br/>
            </w:r>
          </w:p>
        </w:tc>
      </w:tr>
      <w:tr>
        <w:trPr>
          <w:trHeight w:val="765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br/>
        <w:t>Программа является основой организации каникулярного отдыха, оздоровления и занятости детей и предназначена для реализации в летнем оздоровительном лагере с дневным пребыванием на базе общеобразовательной школы. Рассчитана на детей в возрасте от 7 до 15 лет. Обязательным для лагеря является вовлечение в его работу ребят из многодетных и малообеспеченных семей, трудных подростков.</w:t>
        <w:br/>
        <w:br/>
        <w:t xml:space="preserve">   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ще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щеобразовательного и воспитательного процесса школы, а система работы лагеря направлена на создание оптимальных условий для полноценного отдыха детей.     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летнего лагеря.</w:t>
        <w:br/>
        <w:t xml:space="preserve">    Летний оздоровительный лагерь с дневным пребыванием детей на базе МКОУ БСОШ № 1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является частью социальной среды, в которой дети реализуют свои возможности, потребности коммуникативной и физической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  <w:br/>
        <w:t xml:space="preserve">    На современном этапе лагерь не утратил своих основных функций, а с учетом изменений в социально-экономической жизни общества расширил их. </w:t>
        <w:br/>
        <w:t xml:space="preserve">    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 </w:t>
        <w:br/>
        <w:br/>
        <w:t xml:space="preserve">  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  <w:br/>
        <w:t xml:space="preserve">   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 </w:t>
        <w:br/>
        <w:t xml:space="preserve">   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  <w:br/>
        <w:t xml:space="preserve">    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пция программы.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Программа направлена на сохранение и укрепление здоровья детей, и организацию досуга во время летних каникул. </w:t>
        <w:br/>
        <w:t>Данная программа предусматривает дополнительное образование детей, вооружает их знаниями об окружающей среде и ее влиянии на организм человека, прививает навыки здорового образа жизн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учащихся школы в летний перио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нтересного, разнообразного, познавательного и развивающего психически и физически отдыха ребят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лезную совместную деятельность детей и взрослых. В работе использовать методику коллективно-творческих дел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вую среду общения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тереса личности ребёнка расширить через игровой сюжет сферы двигательной активности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максимально большее количество детей к осознанному выбору здорового образа жизни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, используемые при планировании и проведении лагерной смены:</w:t>
      </w:r>
      <w:r>
        <w:rPr>
          <w:rFonts w:cs="Times New Roman" w:ascii="Times New Roman" w:hAnsi="Times New Roman"/>
          <w:sz w:val="24"/>
          <w:szCs w:val="24"/>
        </w:rPr>
        <w:br/>
        <w:br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рининципы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  <w:br/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включенности</w:t>
      </w:r>
      <w:r>
        <w:rPr>
          <w:rFonts w:cs="Times New Roman" w:ascii="Times New Roman" w:hAnsi="Times New Roman"/>
          <w:sz w:val="24"/>
          <w:szCs w:val="24"/>
        </w:rPr>
        <w:t xml:space="preserve">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  <w:br/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взаимосвяз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  <w:br/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сочетания воспитательных и образовате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  <w:br/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расширения индивидуального исторического пространства</w:t>
      </w:r>
      <w:r>
        <w:rPr>
          <w:rFonts w:cs="Times New Roman" w:ascii="Times New Roman" w:hAnsi="Times New Roman"/>
          <w:sz w:val="24"/>
          <w:szCs w:val="24"/>
        </w:rPr>
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, страны и всей план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toc232314429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Методы реализаци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здоро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витаминизац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зиотерап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аливание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тренняя гимнастик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ртивные занятия и соревнован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седы по гигиеническому воспитанию и профилактике травматизм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тотерап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воспитания</w:t>
      </w:r>
      <w:r>
        <w:rPr>
          <w:rFonts w:cs="Times New Roman" w:ascii="Times New Roman" w:hAnsi="Times New Roman"/>
          <w:i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убеждение;</w:t>
        <w:br/>
        <w:t>- поощрение;</w:t>
        <w:br/>
        <w:t>- личный пример;</w:t>
        <w:br/>
        <w:t>- вовлечение каждого в деятельность;</w:t>
        <w:br/>
        <w:t>- самоуправление.</w:t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образования</w:t>
      </w:r>
      <w:r>
        <w:rPr>
          <w:rFonts w:cs="Times New Roman" w:ascii="Times New Roman" w:hAnsi="Times New Roman"/>
          <w:i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словесные методы (объяснение, беседа, рассказ, диалог).</w:t>
        <w:br/>
        <w:t>- экскурсии.</w:t>
        <w:br/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  <w:br/>
        <w:t>- Проектно-конструкторские методы (разработка проектов, программ, сценариев праздников, моделирование ситуации, создание творческих работ).</w:t>
        <w:br/>
        <w:t>- практическая работа( упражнения, тренинги, учебно-исследовательская деятельность, камеральная обработка собранных материалов).</w:t>
        <w:br/>
        <w:t>- наблюдения (запись наблюдений)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и виды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творческо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направление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роки действия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03.06.14 по 30.06.14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_toc232314432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Возможные рис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природные усло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клещ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ка орг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Основное содержание программы</w:t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–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БЛОК «В здоровом теле - здоровый дух » осуществляется через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и укрепление гигиенических навыков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 на спортивной площадке (футбол, теннис, пионербол, бадминтон)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(«Веселые старты», «Зов Джунглей», «Быстрее, сильнее, выше», «Эстафетный бег», «Большие гонки», «Спортивная эстафета по ПДД»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здоровь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 (ежедневно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(ежедне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В летнем оздоровительном лагере вся работа будет направлена на сохранение и укрепление здоровья детей. Предполагается ежедневное проведение утренней гимнастики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  <w:br/>
        <w:t xml:space="preserve">   Спортивные соревнования, веселые эстафеты, дни здоровья, различные беседы о здоровом образе жизни, психологические тренинги, беседы с врачом, спортивные праздники будут развивать у детей ловкость и смекалку, помогут им развить различные двигательные способности и реализовать потребность детей в двигательной активности, приобща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</w:t>
        <w:br/>
        <w:t xml:space="preserve">   В свободную минуту воспитанники будут принимать участие в подвижных играх, включающих все основные физкультурные элементы: ходьбу, бег, прыжки. Игры будут способствовать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  <w:br/>
        <w:t xml:space="preserve">   В лагере большое место будет уделяться пропаганде правильного питания и формированию навыков здорового образа жизни. Планируется проведение бесед «Оказание первой доврачебной помощи», «Осанка – основа красивой походки», «Твой режим дня на каникулах», выпуск профилактических газет, ежедневное ведение «Журнала здоровья»</w:t>
        <w:br/>
        <w:t xml:space="preserve">   Обязательно планируется проведение оздоровительных процедур: воздушные ванны, солнечные ванны. Чтобы дети дышали свежим воздухом, максимальное количество мероприятий и режимных моментов будет проходить на улице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о – творческое направлен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БЛОК «Цветик - Семицветик» осуществляется через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ую деятельность (конкурсы рисунков «Мы за безопасное движение», «Наша школьная страна», «Лето – это …», «Все обо всем», «Мой край родной»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ограммы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 ( «Коллективное панно»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ворческие программы («Огонек знакомств», «Угадайка», «Компас», «Знатоки пословиц», «Знатоки русской народной сказки», «Если был бы я волшебником»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ы («Алло! Мы ищем таланты.»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игры («Если был бы я волшебником»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(День защиты детей, День независимости, Закрытие лагерной смены)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 отчетов «Мой лагерный день»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 xml:space="preserve">   Занятия рисованием в лагере даю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 «Мой лагерный день» дети учатся передавать свои эмоции через рисунок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овое напра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БЛОК «Трудовой десант» осуществляется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удовых обязанностей (дежурство в столовой, работа на школьной клумбе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рудов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правлена на развитие трудовой активности и приобщение детей к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е направлен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БЛОК «Веселые ребята» осуществляется через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ибольшего количества ребят в различные формы организации досуг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творчески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  <w:br/>
        <w:t xml:space="preserve">    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 БЛОК «Умники и умницы» осуществляется через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ллектуальных игр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узея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районной библиотеки, проведение тематических библиотечных часов (по плану школьной библиотеки)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 программу по ПДД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интеллектуальные марафоны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гры «Что? Где? Когда?»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луба юных интеллекту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жковая деятельн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 БЛОК осуществляется через работу круж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ранжировка и флористика» - педагог дополнительного образования Аксенова Г.В.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Звонкие голоса»- учитель музыки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Ритмика»- педагог дополнительного образования Подгорнова С.О.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ссцентр»- Учитель Кривенко Л.В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мир  оригами» -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исследователь»-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подготовка» - Степан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для функционирования которой имеется обеспеченность педагогическими кадрами. Так же расширяется кругозор воспитанников, развиваются познавательные интересы и творческие способности детей. </w:t>
        <w:br/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этап: подготовительный – март – ма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>Этот этап характеризуется тем, что за три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круглого стола педагогов д.о., воспитателей, начальника лагеря и заместителя директора по воспитательной работе, посвященном подготовке к проведению летнего оздоровительного лагер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овыми документами нормативной базой, обеспечивающей качественный отдых детей в текущем году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ещаний при директоре по подготовке школы к летнему сезон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здание приказа по школе о проведении летнего лагер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а-сетки, положений, должностных обязанностей, инструкций т.д.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по подготовке методического материала для работников лагер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мещений лагеря согласно СанПиН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отрудников к работе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этап: организационный – в начале июня.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Этот период короткий по количеству дней, всего лишь 2-3 дня.Основной деятельностью этого этапа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граммы «Лето звонкое, здравствуй!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 этап: основной– ию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Основной деятельностью этого этапа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идеи смен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мастерских, кружко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ые услов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став МКОУ БСОШ № 1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детей при школ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с дневным пребыванием дет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детей при поступлении и выбыт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о приемке лагер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ФАПом на оказание медицинского обслужи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ведомственное взаимодействие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В процессе работы лагеря планируется сотрудничество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районным краеведческим музеем через проведение экскурс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йонным Домом Культуры через проведение совместных мероприятий, игр, конкурсов, аттракционов, дискотек; просмотр художественных и мультипликационных фильм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районной библиотекой по оказании помощи в подборе материалов, литературы и проведении мероприятий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Пом по оказанию медицинской помощи и проведению профилактических бесе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ие условия:</w:t>
      </w:r>
    </w:p>
    <w:tbl>
      <w:tblPr>
        <w:tblW w:w="96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4"/>
        <w:gridCol w:w="2724"/>
        <w:gridCol w:w="2608"/>
        <w:gridCol w:w="239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 финансирования и материальная ба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тветственны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абине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гровые комнаты, кабинеты для проведения кружковых занятий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.</w:t>
              <w:br/>
              <w:br/>
              <w:t>Канцелярские принадлежности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чальник лагеря, воспитатели, </w:t>
              <w:br/>
              <w:br/>
              <w:t>технический персона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ортивный</w:t>
              <w:br/>
              <w:br/>
              <w:t>за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нятия спортом, состязания, линейка (в случае плохой погод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спитатели, учитель физкультур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ортивная площад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спитатели, учитель физкультур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ьный дво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рядные дела, иг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спитатели, администрация лагер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ьная библиоте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тература для педагогов и детей лаге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кольная столов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трак, обе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вар, администрация лагер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наты гигие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уалеты, места для мытья рук, раздева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риальная база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чальник лагеря, воспитатели, </w:t>
              <w:br/>
              <w:t>технический персонал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здоровительно лагер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 физическому воспитанию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ухн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персо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нсовое обеспеч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осуществляется за счет средств бюджета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мероприятия проводятся за счет родительской пл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о – методическое обеспече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а, план работ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форме коллективных творческих дел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ива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дет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воспитанников в результате закаливающих процедур, укрепление их здоровья посредством профилактических ме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тие лидерских и организаторских качеств, участие в деятельности лагеря, приобретение новых знаний во время бесед и интеллектуальных игр, в результате занятий в кружках (разучивание песен, игр, составление проектов), развитие творческих способностей участие в конкурсах рисунков и работе кружков творческого характера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индивидуальной и коллективной творческой и труд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микроклимата в отрядах для развития коммуникативных способностей и толерантности воспитанни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, расширение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В качестве критериев оценки эффективности и успешности реализации Программы применяется следу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ар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я за состоянием здоровья детей (школьная медсестра);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 Педагогика сотрудничества. М., 1990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Н.К. Диагностика и прогнозирование воспитательного процесса. П., 1988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ц Т.Н., Кейлина З.А. Внеклассная и внешкольная работа с учащимися. М.,: Просвещение, 1980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ния школьников в современных условиях «Современная школа: проблемы гуманизации отношений учителей, учащихся, родителей». Издательство ИТПи МИО, 1993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Ее величество— игра. М., 1992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кова Н.Е., ПитюковВ.Ю. и др. Новые технологии воспитательного процесса. М., 1994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детей и подростков. М., 1997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а З. А., Чаброва И. А. Лето в городе: проблемы развития и оздоровления детей. М., 1998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С.В. Здравствуй, лето! - Волгоград, Учитель, 2007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мена работает под девизом: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Эй, лихая детвора,</w:t>
        <w:br/>
        <w:br/>
        <w:t>Собираться нам пора.</w:t>
        <w:br/>
        <w:br/>
        <w:t>Бим - бом! Та - ра - рам!</w:t>
        <w:br/>
        <w:br/>
        <w:t>Никогда не скучно нам.</w:t>
        <w:br/>
        <w:br/>
        <w:t>Солнце светит ярко - ярко,</w:t>
        <w:br/>
        <w:br/>
        <w:t>Нам от солнца жарко - жарко!</w:t>
        <w:br/>
        <w:br/>
        <w:t>Лето, воздух и вода - наши лучшие друзья!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мена работает по режиму дня:</w:t>
      </w:r>
      <w:r>
        <w:rPr>
          <w:rFonts w:cs="Times New Roman" w:ascii="Times New Roman" w:hAnsi="Times New Roman"/>
          <w:sz w:val="24"/>
          <w:szCs w:val="24"/>
        </w:rPr>
        <w:br/>
        <w:br/>
        <w:t>9.00 «Утро, солнышко встаёт, в лагерь всех детей зовёт»</w:t>
        <w:br/>
        <w:t>9.15 «Чтобы быть весь день в порядке, надо делать нам зарядку»</w:t>
        <w:br/>
        <w:t>9.30 Завтрак</w:t>
        <w:br/>
        <w:t>10.00 Занятия в кружках. Посещение районной библиотеки, районного музея, районного ДК.</w:t>
        <w:br/>
        <w:t>11.00 «Лишь заслышав зов игры, побежали быстро мы»</w:t>
        <w:br/>
        <w:t>13.00 Обед. Суп отличный и компот.</w:t>
        <w:br/>
        <w:t>13.30 «Ждёт нас здесь много забав интересных…»</w:t>
        <w:br/>
        <w:t>14.30 «В лагерь входит тишина. По домам нам всем пора!»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мена работает по Закон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чного време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обр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рядоч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ружб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заимовыру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мена использует Заповед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и все за одного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прежде всего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ло вместе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лай творчески, а иначе зачем?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трудно, доведи дело до конца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– залог здоровья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ткрытие лагерной смены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t>(План проведения линейки-открытия.03.06.2014)</w:t>
        <w:br/>
        <w:t>1. Выступление директора школы: о начале работы летнего оздоровительного лагеря.</w:t>
        <w:br/>
        <w:t>2. Выступление начальника летнего оздоровительного лагеря: знакомство с режимом дня, распорядком работы лагеря, сотрудниками лагеря. Инструктаж по правилам поведения в лагере, столовой.</w:t>
        <w:br/>
        <w:t>3. Выступление вожатой: реклама общелагерных дел, знакомство с отрядными вожатыми.</w:t>
        <w:br/>
        <w:t xml:space="preserve">4. Выступление детей: 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8100" distB="38100" distL="38100" distR="38100" simplePos="0" locked="0" layoutInCell="0" allowOverlap="1" relativeHeight="6">
            <wp:simplePos x="0" y="0"/>
            <wp:positionH relativeFrom="column">
              <wp:posOffset>3077845</wp:posOffset>
            </wp:positionH>
            <wp:positionV relativeFrom="line">
              <wp:posOffset>-1317625</wp:posOffset>
            </wp:positionV>
            <wp:extent cx="1314450" cy="10572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38100" distR="38100" simplePos="0" locked="0" layoutInCell="0" allowOverlap="1" relativeHeight="7">
            <wp:simplePos x="0" y="0"/>
            <wp:positionH relativeFrom="column">
              <wp:posOffset>7125335</wp:posOffset>
            </wp:positionH>
            <wp:positionV relativeFrom="line">
              <wp:posOffset>-1528445</wp:posOffset>
            </wp:positionV>
            <wp:extent cx="904875" cy="990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38100" distR="38100" simplePos="0" locked="0" layoutInCell="0" allowOverlap="1" relativeHeight="8">
            <wp:simplePos x="0" y="0"/>
            <wp:positionH relativeFrom="column">
              <wp:posOffset>5144135</wp:posOffset>
            </wp:positionH>
            <wp:positionV relativeFrom="line">
              <wp:posOffset>-3430905</wp:posOffset>
            </wp:positionV>
            <wp:extent cx="1371600" cy="10382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38100" distR="38100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line">
              <wp:posOffset>-2044700</wp:posOffset>
            </wp:positionV>
            <wp:extent cx="762000" cy="7715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8100" distL="38100" distR="38100" simplePos="0" locked="0" layoutInCell="0" allowOverlap="1" relativeHeight="10">
            <wp:simplePos x="0" y="0"/>
            <wp:positionH relativeFrom="column">
              <wp:posOffset>2631440</wp:posOffset>
            </wp:positionH>
            <wp:positionV relativeFrom="line">
              <wp:posOffset>-3333750</wp:posOffset>
            </wp:positionV>
            <wp:extent cx="733425" cy="7048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Проведение празднично-игровой программы, посвященной Дню защиты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3599180</wp:posOffset>
                </wp:positionV>
                <wp:extent cx="247650" cy="844550"/>
                <wp:effectExtent l="15240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83.4pt" to="211.35pt,3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705225</wp:posOffset>
                </wp:positionV>
                <wp:extent cx="685800" cy="114300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1.75pt" to="350.95pt,3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935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657600"/>
                          <a:chOff x="0" y="0"/>
                          <a:chExt cx="58298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63760" y="1539720"/>
                            <a:ext cx="7041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990080"/>
                            <a:ext cx="534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240" y="1096560"/>
                            <a:ext cx="7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1400" y="1695600"/>
                            <a:ext cx="1365840" cy="48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етская 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944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арк культуры и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1342440" cy="695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4" descr="http://lib.convdocs.org/pars_docs/refs/93/92671/92671_html_m6a3d4bf6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64480" y="2184480"/>
                            <a:ext cx="25012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6000" y="3362400"/>
                            <a:ext cx="6584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88pt" coordorigin="0,0" coordsize="9181,5760">
                <v:rect id="shape_0" stroked="f" o:allowincell="f" style="position:absolute;left:0;top:0;width:918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05,2425" to="3413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5,3134" to="6206,3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1727" to="4682,27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443;top:2670;width:2150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йонная детская 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653;top:464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арк культуры и отдых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1963;width:2113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306;top:3440;width:3938;height:22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16,5295" to="2652,56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3314700</wp:posOffset>
                </wp:positionV>
                <wp:extent cx="1085850" cy="400050"/>
                <wp:effectExtent l="0" t="76200" r="7620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ный Д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255pt;mso-position-vertical-relative:text;margin-left:9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ный ДК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1175</wp:posOffset>
                </wp:positionH>
                <wp:positionV relativeFrom="paragraph">
                  <wp:posOffset>204470</wp:posOffset>
                </wp:positionV>
                <wp:extent cx="1839595" cy="619125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0.85pt;height:54.75pt;mso-wrap-distance-left:9.05pt;mso-wrap-distance-right:9.05pt;mso-wrap-distance-top:0pt;mso-wrap-distance-bottom:0pt;margin-top:10.1pt;mso-position-vertical-relative:text;margin-left:34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н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99695</wp:posOffset>
                </wp:positionV>
                <wp:extent cx="1543050" cy="489585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5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4.55pt;mso-wrap-distance-left:9.05pt;mso-wrap-distance-right:9.05pt;mso-wrap-distance-top:0pt;mso-wrap-distance-bottom:0pt;margin-top:1.85pt;mso-position-vertical-relative:text;margin-left:15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76340</wp:posOffset>
            </wp:positionH>
            <wp:positionV relativeFrom="paragraph">
              <wp:posOffset>37465</wp:posOffset>
            </wp:positionV>
            <wp:extent cx="1788160" cy="16313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00</w:t>
        <w:tab/>
        <w:t xml:space="preserve">           Приход детей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8.30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8.50    </w:t>
        <w:tab/>
        <w:tab/>
        <w:t>Линейка (Построение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00    </w:t>
        <w:tab/>
        <w:t xml:space="preserve">  Завтрак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</w:t>
        <w:tab/>
        <w:tab/>
      </w: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>Занятия в кружках</w:t>
      </w:r>
    </w:p>
    <w:p>
      <w:pPr>
        <w:pStyle w:val="Normal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9767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то куда: кто в поход, 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>11.00«Лишь заслышав зов игры, побежали быстро мы»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64935</wp:posOffset>
            </wp:positionH>
            <wp:positionV relativeFrom="paragraph">
              <wp:posOffset>413385</wp:posOffset>
            </wp:positionV>
            <wp:extent cx="1219200" cy="1257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30</w:t>
        <w:tab/>
      </w: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 xml:space="preserve"> «Ждёт нас здесь много забав интересных…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 xml:space="preserve">14.30  «В лагерь входит тишин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  <w:t>По домам нам всем пора!»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ворим всем до свиданья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План работы учителя  физкуль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остязания по бегу на 30 м, 40 м, 60 м, 100 м за звание «Чемпион лагеря»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2025" cy="1552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чивание отрядных песен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омпанирование на общелагерных мероприятиях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6575" cy="14147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495</wp:posOffset>
            </wp:positionH>
            <wp:positionV relativeFrom="paragraph">
              <wp:posOffset>374650</wp:posOffset>
            </wp:positionV>
            <wp:extent cx="5938520" cy="83769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87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Устав лагеря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Солнышко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Законы и правила лагеря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Солнышк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«Солнышко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extBook"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PragmaticaCondCTT Cyr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1">
    <w:name w:val="Текст Знак"/>
    <w:basedOn w:val="Style9"/>
    <w:qFormat/>
    <w:rPr>
      <w:rFonts w:ascii="Pragmatica;Courier New" w:hAnsi="Pragmatica;Courier New" w:cs="Pragmatica;Courier New"/>
      <w:sz w:val="17"/>
      <w:szCs w:val="17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Название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cs="Pragmatica;Courier New"/>
      <w:sz w:val="17"/>
      <w:szCs w:val="17"/>
      <w:lang w:val="en-US"/>
    </w:rPr>
  </w:style>
  <w:style w:type="paragraph" w:styleId="11">
    <w:name w:val="Текст1"/>
    <w:basedOn w:val="Style19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cs="Domkrat;Courier New"/>
      <w:b/>
      <w:bCs/>
      <w:i/>
      <w:iCs/>
      <w:spacing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0:00Z</dcterms:created>
  <dc:creator>Слава</dc:creator>
  <dc:description/>
  <cp:keywords/>
  <dc:language>en-US</dc:language>
  <cp:lastModifiedBy>Елена</cp:lastModifiedBy>
  <dcterms:modified xsi:type="dcterms:W3CDTF">2014-06-18T01:50:00Z</dcterms:modified>
  <cp:revision>2</cp:revision>
  <dc:subject/>
  <dc:title/>
</cp:coreProperties>
</file>