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32510</wp:posOffset>
            </wp:positionH>
            <wp:positionV relativeFrom="paragraph">
              <wp:posOffset>-643255</wp:posOffset>
            </wp:positionV>
            <wp:extent cx="2514600" cy="2372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Отчет по недели естественных наук 201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Человек всегда стремился познать окружающий его ми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и определить место, которое он в нём занимает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ловек всегда стремится к чему-то неизведанному, хочет открыть что-то новое, то, о чём ещё не знает никто. И именно этот стимул позволяет ему добиться поставленной цели и прийти  к желаемому результату. Добиться своего, ему помогают науки, которые мы начинаем изучать ещё в школе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, география и биология – естественные науки, которым была посвящена целая неделя в нашей школе. Разнообразные мероприятия позволили учащимся расширить свои знания в области этих наук  с 24.10.2016 по 29.10.2016 г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када естественных наук  была проведена с целью развития познавательного интереса к предметам естественнонаучного цикла, воспитания экологического сознания учащихся, экологически правильного поведения, стремления к активной практической деятельности в жизни.  Данная цель решалась через реализацию следующих задач: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х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75" w:right="-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в области географии, химии, биолог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75" w:right="-9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ознавательных способностей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х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75" w:right="-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нравственных качеств, отражающих отношение друг к другу: доброта, деликатность, взаимопомощь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375" w:right="-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ых качеств, отражающих отношение к самому себе: ответственность, самооценка,  сопереживание успехам одноклассн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х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75" w:right="-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стремление к активной деятельности, формирование собственной позиции. 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297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 плакатов на тему «Золотая осень.          Праздник урожа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 Предметники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курс  плакатов «Угадай-к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А.Н., Стукалова А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классных уголков «Природа осе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 предметники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ая интеллектуальная игра        «Мир зна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я  предметники ЕНЦ 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ставка панно и поделок      из природного материала «Чудеса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ько Е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игра «Тропа загад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идова А.Н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ая игра «Знатоки географ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калова А.В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а «Умники и умниц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арёва Г.В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375" w:right="-9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ышления через  умение анализировать, сравнивать, подбирать аналоги, доказывать.</w:t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показали значимость изучения предметов естественнонаучного цикла. В недели приняли участие учащиеся 5-11 классов. В рамках  естественных наук  во всех классах  было проведено много интересных мероприятий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красочно прошло мероприятие </w:t>
      </w:r>
      <w:r>
        <w:rPr>
          <w:rFonts w:cs="Times New Roman" w:ascii="Times New Roman" w:hAnsi="Times New Roman"/>
        </w:rPr>
        <w:t>метапредметная интеллектуальная игра «Мир знаний»</w:t>
      </w:r>
      <w:r>
        <w:rPr>
          <w:rFonts w:cs="Times New Roman" w:ascii="Times New Roman" w:hAnsi="Times New Roman"/>
          <w:sz w:val="24"/>
          <w:szCs w:val="24"/>
        </w:rPr>
        <w:t xml:space="preserve"> из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возрастных групп с 5 по 11 классы.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щиеся  поочерёдно называли лепестки ромашки, где указан </w:t>
      </w:r>
      <w:r>
        <w:rPr>
          <w:rFonts w:cs="Times New Roman" w:ascii="Times New Roman" w:hAnsi="Times New Roman"/>
          <w:sz w:val="24"/>
          <w:szCs w:val="24"/>
          <w:u w:val="single"/>
        </w:rPr>
        <w:t>номер вопрос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цвет игрового поля</w:t>
      </w:r>
      <w:r>
        <w:rPr>
          <w:rFonts w:cs="Times New Roman" w:ascii="Times New Roman" w:hAnsi="Times New Roman"/>
          <w:sz w:val="24"/>
          <w:szCs w:val="24"/>
        </w:rPr>
        <w:t xml:space="preserve"> (зеленый – биология, синий – география, красный – химия, белый – экология). Команда получает жетон, если правильно дан отве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2580" cy="21469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2580" cy="214693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right="-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 данного мероприятия в том, что оно позволяет связать такие разные предметы, как химия, биология, география. Дети часто не связывают воедино  разрозненные факты, которые мы им сообщаем в рамках одного предмета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положительным моментам в проведении недели относится организация выставки плакатов «Земля – наш общий дом», где учащиеся 5-11 классов принимали участие в разгадывании вопросов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2158365" cy="181356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3095625" cy="28505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1647" r="10706" b="48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drawing>
          <wp:inline distT="0" distB="0" distL="0" distR="0">
            <wp:extent cx="4010660" cy="24130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66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зультатом всех мероприятий было заинтересованное участие учащихся в викторинах, творческих конкурсах. В работе команд учащихся 5-11 классов чувствовались сплоченность, стремление применить знания в новых ситуациях, интерес к ответам других команд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еделя получилась интересной, разнообразной, увлекательной.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206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0</wp:posOffset>
            </wp:positionH>
            <wp:positionV relativeFrom="paragraph">
              <wp:posOffset>265430</wp:posOffset>
            </wp:positionV>
            <wp:extent cx="2194560" cy="160210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Отчет составил руководитель МО естественных наук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t>Демидова Анастасия Николаевна</w:t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rPr>
          <w:color w:val="002060"/>
        </w:rPr>
      </w:pPr>
      <w:r>
        <w:rPr>
          <w:color w:val="002060"/>
        </w:rPr>
        <w:tab/>
        <w:tab/>
        <w:tab/>
        <w:tab/>
        <w:t xml:space="preserve"> </w:t>
      </w:r>
    </w:p>
    <w:p>
      <w:pPr>
        <w:pStyle w:val="Normal"/>
        <w:spacing w:before="0" w:after="12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rPr>
          <w:color w:val="002060"/>
        </w:rPr>
      </w:pPr>
      <w:r>
        <w:rPr>
          <w:color w:val="002060"/>
        </w:rPr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color w:val="002060"/>
        </w:rPr>
      </w:pPr>
      <w:r>
        <w:rPr>
          <w:color w:val="002060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</w:t>
      </w:r>
    </w:p>
    <w:sectPr>
      <w:type w:val="nextPage"/>
      <w:pgSz w:orient="landscape" w:w="16838" w:h="11906"/>
      <w:pgMar w:left="357" w:right="278" w:gutter="0" w:header="0" w:top="539" w:footer="0" w:bottom="36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75"/>
        </w:tabs>
        <w:ind w:left="3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14:00Z</dcterms:created>
  <dc:creator>User</dc:creator>
  <dc:description/>
  <cp:keywords/>
  <dc:language>en-US</dc:language>
  <cp:lastModifiedBy>Demidova</cp:lastModifiedBy>
  <cp:lastPrinted>2016-11-17T18:21:00Z</cp:lastPrinted>
  <dcterms:modified xsi:type="dcterms:W3CDTF">2016-11-17T10:22:00Z</dcterms:modified>
  <cp:revision>6</cp:revision>
  <dc:subject/>
  <dc:title>Отчет по недели естественных наук 2013</dc:title>
</cp:coreProperties>
</file>