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План работы МКОУ «Большемуртинской СОШ №1»  на 2016-2017 учебный год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1.  Методическое сопровождение образовательного процесса и управление инновационными процесс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rFonts w:cs="Monotype Corsiva" w:ascii="Monotype Corsiva" w:hAnsi="Monotype Corsiva"/>
          <w:b/>
          <w:color w:val="006600"/>
          <w:sz w:val="28"/>
          <w:szCs w:val="28"/>
        </w:rPr>
        <w:t>1.1. Педсове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"/>
        <w:gridCol w:w="1238"/>
        <w:gridCol w:w="22"/>
        <w:gridCol w:w="1620"/>
        <w:gridCol w:w="59"/>
        <w:gridCol w:w="1561"/>
        <w:gridCol w:w="1620"/>
        <w:gridCol w:w="81"/>
        <w:gridCol w:w="1701"/>
        <w:gridCol w:w="18"/>
        <w:gridCol w:w="1800"/>
        <w:gridCol w:w="25"/>
        <w:gridCol w:w="1703"/>
        <w:gridCol w:w="74"/>
        <w:gridCol w:w="1620"/>
        <w:gridCol w:w="7"/>
        <w:gridCol w:w="1504"/>
        <w:gridCol w:w="55"/>
        <w:gridCol w:w="1136"/>
      </w:tblGrid>
      <w:tr>
        <w:trPr>
          <w:trHeight w:val="32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6600"/>
              </w:rPr>
              <w:t>Август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феврал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апрел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ма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июнь</w:t>
            </w:r>
          </w:p>
        </w:tc>
      </w:tr>
      <w:tr>
        <w:trPr>
          <w:trHeight w:val="276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едсов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деятельности педагогического коллектива по совершенствованию качества образования и перспективы работы школы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«Организация  групповой  работы  как  одна  из форм формирования  регулятивных  и  коммуникативных  УУД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ализация программы «Духовно-нравственное  воспитание  учащихся  согласно  ФГОС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«Система  оценки достижения учащимися  планируемых  результатов  освоения  ООП»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 допуске учащихся 9, 11 классов к итоговой аттестаци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еревод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учащихся в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следу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едсовет о выпуске из основной школы. Педсовет о выпуске из средней школы.</w:t>
            </w:r>
          </w:p>
        </w:tc>
      </w:tr>
      <w:tr>
        <w:trPr>
          <w:trHeight w:val="374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1.2. Методическая работа</w:t>
            </w:r>
          </w:p>
        </w:tc>
      </w:tr>
      <w:tr>
        <w:trPr>
          <w:trHeight w:val="3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ая работа</w:t>
            </w:r>
          </w:p>
        </w:tc>
        <w:tc>
          <w:tcPr>
            <w:tcW w:w="1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редметные недели</w:t>
            </w:r>
          </w:p>
        </w:tc>
      </w:tr>
      <w:tr>
        <w:trPr>
          <w:trHeight w:val="7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Естествозн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Литературное  чтение (начальная школа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атематика, физика, информат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Ж, физическая культур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ЗО,  технология, музы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усский  язык, литература, иностранный  язы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 xml:space="preserve">Методическое сопровождение ФГОС </w:t>
            </w:r>
          </w:p>
        </w:tc>
      </w:tr>
      <w:tr>
        <w:trPr>
          <w:trHeight w:val="3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i/>
                <w:color w:val="006600"/>
              </w:rPr>
              <w:t>В течение года проведение семинаров по выявленным затруднениям педагогов</w:t>
            </w:r>
          </w:p>
        </w:tc>
      </w:tr>
      <w:tr>
        <w:trPr>
          <w:trHeight w:val="3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595959"/>
              </w:rPr>
              <w:t>Организация образовательного процесса в 1 и 6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595959"/>
              </w:rPr>
              <w:t>Изучение разработанной и утвержденной ООП НОО, 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Работа  педагогов    по  формированию метапредметных  результатов(посещение  уроков  в о2-6классах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Мониторинг ведения обучающими Портфолио (5-6 классы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Ведение  мониторинга  учителями –предметниками  по формированию  метапредметных  результат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Формирование УУД во внеурочной деятельности (1-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Программа  духовно-нравственного  развития, воспитания  обучающихся  на  ступени  НОО  и ОО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Особенности индивидуальной, парной, групповой работы на уроке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Система оценки достижения учащимися планируемых результатов освоения О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595959"/>
              </w:rPr>
              <w:t xml:space="preserve">«Игровые  образовательные  технологии  в  начальной  школе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595959"/>
              </w:rPr>
              <w:t>Достижение учащимися НШ,5-6 классов метапредметных результат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  <w:t>Система оценивания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595959"/>
              </w:rPr>
            </w:pPr>
            <w:r>
              <w:rPr>
                <w:rFonts w:cs="Monotype Corsiva" w:ascii="Monotype Corsiva" w:hAnsi="Monotype Corsiva"/>
                <w:i/>
                <w:color w:val="59595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  <w:sz w:val="18"/>
                <w:szCs w:val="18"/>
              </w:rPr>
            </w:r>
          </w:p>
        </w:tc>
        <w:tc>
          <w:tcPr>
            <w:tcW w:w="1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ие советы</w:t>
            </w:r>
          </w:p>
        </w:tc>
      </w:tr>
      <w:tr>
        <w:trPr>
          <w:trHeight w:val="12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ие сове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. - Корректировка плана работы на 2016 – 2017учебный год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тверждение положения по РП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визия рабочих программ  (рук. ШМО и зам. по УВР-август-сентябрь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педсовету «Организация  групповой  работы как  одна  из форм формирования регулятивных и коммуникативных  УУД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ан  проведения  предметной  декады  по  естествознаниюаттестация  педагогических  работнико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ведение школьного этапа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дение  предметной  декады  по  математике. Физик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Деятельность учителя в условиях  реализации  ФЫГОС(опыт работы по достижению метапредметных  результатов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зультаты школьного этапа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униципальный этап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гиональный этап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к  проведению педсовета»Духовно-нравственное воспитание  учащихся согласно ФГОС2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ан  проведения предметной  декады  по  истории  и  обществознанию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Анализ муниципального этапа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Неделя молодого педагога.-открытые уроки и внеурочные мероприяти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к  проведению предметной  недели  по ИЗО, технологии,  музык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еспечение качества ККР, ОГЭ,  ЕГЭ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к  педагогическому  совету «Система  оценки достижения  учащимися  планируемых  результатов  освоения  ООП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ан  проведения  предметной  недели по  русскому 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реализации плана повышения квалификации и прохождения аттестационной процедур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Достижения и нерешенные проблем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Отчет о работе за год руководителей ШМО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ШМ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Утверждение плана работы на год и рассмотрение рабочих програм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1 четверти. Открытые уроки по граф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аботы за 1 полугоди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Формы и методы работы по освоению каждым учащимся образовательного стандарт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 руководителя МО о наставничестве</w:t>
            </w:r>
            <w:r>
              <w:rPr>
                <w:color w:val="4F6228"/>
              </w:rPr>
              <w:t>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одаренными детьми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 и подготовка к ККР, ОГЭ, ЕГЭ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остижения и нерешенные проблем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Отчет о работе за год руководителей ШМО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аботы за год. Составление плана на 2015 – 2016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Аттестационные процедуры, курсы П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гласованграфика повышения квалификации педагог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Знакомство аттестующихся с нормативными документами по аттестаци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Аттестационные процедуры, подготовка документов на первую квалификационную категорию и соответствие занимаемой долж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крытые уроки и мероприятий аттестующихся учителей.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4F6228"/>
              </w:rPr>
              <w:t>Аттестационные процедуры, подготовка документов на квалификационные категории и соответствие занимаемой должност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урсы повышения квалификации, согласно перспективного плана-граф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авление списка на курсовую подготовку следующего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бор заявлений на аттестацию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1"/>
        <w:gridCol w:w="1621"/>
        <w:gridCol w:w="1621"/>
        <w:gridCol w:w="1621"/>
        <w:gridCol w:w="1441"/>
        <w:gridCol w:w="1441"/>
        <w:gridCol w:w="1621"/>
        <w:gridCol w:w="1621"/>
        <w:gridCol w:w="1441"/>
        <w:gridCol w:w="1467"/>
      </w:tblGrid>
      <w:tr>
        <w:trPr>
          <w:trHeight w:val="8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ланерки        админист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о опеке и попечительств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людение правил ТБ  и ППБ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молодыми специалиста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питания дет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еспеченность учебника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отчетов по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стартового контрол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неурочная занятость школьников и их развити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социального педагога Терентьевой Л.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физкультурно-спортивного клуба, результаты интегративного курса регб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Организация индивид. работы, с учащимися в классах показавших низкое качество по результатам ВКР. (Учителя-предметники)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ыполнение практической части образовательной программ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работы школьного НО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ндивидуальной работы с обучающими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сходование финансовой сметы и состояние финансово-хозяйственной  документац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людение правил ТБ  и ППБ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урсовая переподготовка педагого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работы с детьми группы риска, детьми, состоящими на учете в ПД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хранность школьного имуществ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словия труда учителей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урочной деятельности в начальной школе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ОБЖ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крепление материально - технической базы школ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творческого отчета перед родителям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русскому языку, литератур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работы классных руководител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санитарно-гигиенического режима  работы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празднования Дня Побед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математике, физике, информа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документов по   летней оздоровительно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ощадке,  по  производственной бригад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праздн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Последний звонок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биологии, химии, географ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работы детских объедин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анирование работы школы на следующий учебный год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 к выпускному вече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базы КИАСУО к отчету, письменные отчеты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Совещ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тировка рабочих программ учителя-предметн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роверки классных журнал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ачество тематического планиро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обучающимис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предметным неделя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Адаптация  первоклассников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5-х классах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роверки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одготовка к  школьной олимпиад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1 четверт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едупреждение неуспеваемости  за первое полугод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в 9-х классах (Совещание при 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 КОК в 11-х классах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одготовки обучающихся к ККР, ОГЭ, ЕГЭ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ервого полугод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курсов по выбору, элективных курсов, регб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актическая направленность учебных занятий, организация повторения учебного материала при подготовке к ККР, ОГЭ,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Итоги третьей четверти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3- х классах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Итоги КОК в 8-х , 10 классах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осещаемость занятий обучающимися школы (Совещание 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4-х классах (Совещание при директоре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учебног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год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рядок завершения учебного год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летнего отдых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Информационно -библиотечная 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е: 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формление стенда – рекомендация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Я – книга! Я - товарищ твой!  Информирование учителей и учащихся о новых поступлениях учебников и учебных пособий. Обеспечение учебного процесса: · выдача учебников; · работа с должниками;  обмен учебниками с другими ОУ; · 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Пополнение постоянно действующей выставки « Учебник – твой помощник и др</w:t>
            </w:r>
            <w:r>
              <w:rPr>
                <w:rFonts w:cs="Monotype Corsiva" w:ascii="Monotype Corsiva" w:hAnsi="Monotype Corsiva"/>
                <w:color w:val="4F6228"/>
              </w:rPr>
              <w:t>у</w:t>
            </w:r>
            <w:r>
              <w:rPr>
                <w:rFonts w:cs="Monotype Corsiva" w:ascii="Monotype Corsiva" w:hAnsi="Monotype Corsiva"/>
                <w:i/>
                <w:color w:val="4F6228"/>
              </w:rPr>
              <w:t xml:space="preserve">г». Беседа «Береги </w:t>
            </w:r>
            <w:r>
              <w:rPr>
                <w:rFonts w:cs="Monotype Corsiva" w:ascii="Monotype Corsiva" w:hAnsi="Monotype Corsiva"/>
                <w:i/>
                <w:iCs/>
                <w:color w:val="4F6228"/>
              </w:rPr>
              <w:t xml:space="preserve">учебник».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>Выставка «Мелодия листопада»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  <w:t>Оформление подписки на 1 полугодие 2015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i/>
                <w:iCs/>
                <w:color w:val="4F6228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 xml:space="preserve">«Самая любимая, родная» Выставка, посвященная Дню матери.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4F6228"/>
              </w:rPr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Выставка-гороскоп  «Kто хозяин года?  Конкурс рисунков «Здравствуй зимушка- зима».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 xml:space="preserve">в) подготовка перечня учебников, планируемых к использованию в новом учебном году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Беседа у книжной полки» Был город фронт, была блокад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 xml:space="preserve">Рейды по проверке сохранности  учебников.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color w:val="4F6228"/>
              </w:rPr>
              <w:t>«Под парусами приключений» – книги-юбиляры «Остров сокровищ», «Дети капитана Гранта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В помощь учебному процессу. Выставка –совет: Что я знаю о едином государственном  экзамене?</w:t>
            </w:r>
            <w:r>
              <w:rPr>
                <w:rFonts w:cs="Monotype Corsiva" w:ascii="Monotype Corsiva" w:hAnsi="Monotype Corsiva"/>
                <w:color w:val="4F6228"/>
              </w:rPr>
              <w:t xml:space="preserve"> - Посвящение в читатели,  «Праздник букваря». 1 клас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ыставка «День космонавтики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Библиотечные уроки «День космонавтики» </w:t>
            </w:r>
            <w:r>
              <w:rPr>
                <w:rFonts w:cs="Monotype Corsiva" w:ascii="Monotype Corsiva" w:hAnsi="Monotype Corsiva"/>
                <w:i/>
                <w:color w:val="4F6228"/>
              </w:rPr>
              <w:t>Оформление подписки на 2 полугодие 2015 года. Выставка «Будущему абитуриенту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i/>
                <w:i/>
                <w:iCs/>
                <w:color w:val="4F6228"/>
              </w:rPr>
            </w:pPr>
            <w:r>
              <w:rPr>
                <w:rFonts w:cs="Arial" w:ascii="Monotype Corsiva" w:hAnsi="Monotype Corsiva"/>
                <w:i/>
                <w:iCs/>
                <w:color w:val="4F6228"/>
              </w:rPr>
              <w:t>Викторина «Азбука дорожного движ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onotype Corsiva" w:hAnsi="Monotype Corsiva"/>
                <w:i/>
                <w:iCs/>
                <w:color w:val="4F6228"/>
              </w:rPr>
              <w:t>Выставка «Шаг в будущее». Выставка «Великой победе посвящается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4F6228"/>
              </w:rPr>
              <w:t xml:space="preserve">Разговор о непрочитанной книге «Адреса Победы», «Мы выстояли и победили».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>Акция «Подари книгу библиотеке».Выставка «Дар читателей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color w:val="4F6228"/>
              </w:rPr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Чтобы легче было учиться»- подбор списков литературы на лето по произведениям, которые будут изучать в следующем году. Сбор учебников. Расстановка, учет учебников. Отбор ветхой литературы на списан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Работа с родителями, общественност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Заседание школьного родительского комитет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«Особенности ФГОС НОО 1 класс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Особенности ФГОС ООО 5 класс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учащихся 9,11 классов  «Государственная итоговая аттестация  в форме ОГЭ,  ЕГЭ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 Работа школьного родительского лектор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Заседание УС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бота школьного родительского ле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в 3-х классах по ОРКСЭ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Родительский урок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бота школьного родительского ле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бота школьного родительского лектор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 Заседание УС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4-х классов «как подготовить ребенка к КК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 «Режим питания школьник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рание родителей будущих первокласс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ind w:right="180" w:hanging="0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2.2  Система внутришкольного  контроля</w:t>
      </w:r>
    </w:p>
    <w:p>
      <w:pPr>
        <w:pStyle w:val="Normal"/>
        <w:ind w:left="3690" w:right="180" w:hanging="0"/>
        <w:jc w:val="both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9"/>
        <w:gridCol w:w="1620"/>
        <w:gridCol w:w="1620"/>
        <w:gridCol w:w="1620"/>
        <w:gridCol w:w="1524"/>
        <w:gridCol w:w="1356"/>
        <w:gridCol w:w="1762"/>
        <w:gridCol w:w="1478"/>
        <w:gridCol w:w="1440"/>
        <w:gridCol w:w="1440"/>
      </w:tblGrid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 xml:space="preserve">Сентябр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янва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февра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нтрольные   сре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Входные  к/ работы по математике,  русскому языку, читательской компетентности в 2-4 классах, проверка читательской компетентности во 2-4 ,классах.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Диагностика выявления школьной зрелости 1 классы. Входные контрольные работы по математике, русскому языку в 5-11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(предме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верка читательских умений  в 5-6-7-8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(руководители ШМО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ы по темам: Сложение и вычитание двухзначных чисел (3 кл.), действия с трехзначными числами (4 кл.), табличное сложение и вычитание в пределах 20 (2 кл.)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омплексная работа во 2-4 х класс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трольные тесты в 11-х классах по математике,  физике, химии, биологии, русскому языку,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(отв. предметник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ы по темам табличное умножение и деление, состав слова (3-4 классы)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/работы по предметам во 2-11 класса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техники чтения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                                                                                                                                                                                                                                 ЕГЭ по математике,русскому язык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ШМО математики, филологи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по теме выявление уровня сформированности умений умножать и делить многозначные числа на однозначные (4 кл.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ЕГЭ предметы по выбо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Репетиционные итоговые контрольные работы в 4-х классах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в 1-х классах: «Сформированность умений определять количество звуков, делить слова на слоги»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Срез во 2 кл. «Умение выполнять действия сложения и вычитания в пределах 100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В 3-4 кл. «Внетабличное умножение и дел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 ЕГЭ обязательные предмет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Тестирование по русскому языку 9,11 кл. (ММЦ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в 1-х классах: «Сформированность умений выполнять действия сложения и вычитания в пределах 10», «Умение определять количество звуков, делить слова на слоги» Контрольное списывание 2-3 класс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Репетиционные ОГЭ предметы по выбору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мплексная работа 1-3 класс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ИКР в 4-х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/работы по предметам в 5-8,10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ниторинговые к/работы по линии  ЦОКО 1-3классып по русскому языку, математике,чтению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ПР по русскому  языку, математике, окружающему  миру в 4класса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 техники  чтения в 1-4класса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межуточная  аттестацияво2-8,10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овая аттестация выпускников основной и средней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Педсовет)</w:t>
            </w:r>
          </w:p>
        </w:tc>
      </w:tr>
      <w:tr>
        <w:trPr>
          <w:trHeight w:val="519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роверка  документ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рабочих программ, планов воспитательной работ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оформления классных журналов, личные 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граммы  повышения качества обучения,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верка ведения дневников  и рабочих тетрадей во 2-8, 10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л. рук. ШМО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1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классных журналов, рабочих програм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рабочих тетрадей в 9,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журналов: объективность выставления и накапливаемость   оценок, выполнение программ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2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(отв. зам. по УВР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 кружковой работы. (отв. зам. по 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тетрадей для контрольных работ в 5-11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дневников в 5-6 кл. Цель: этика   взаимодействия  через дневник, (ШМО кл. рук.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тетрадей для контрольных работ по русскому языку и математике во 2-4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рабочих программ  Цель: корректировка прохождения программного материала и индивидуальной работы с детьми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 дополнительного образо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В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журналов: объективность выставления и накапливаемость оценок, выполнение программ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3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Планерка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ведения дневников в 7 к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заимопроверка тетрадей. Цель: система работы со слабоуспевающими, единый орфографический  режим (отв. рук  ШМО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, дневников, рабочих программ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4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 (Планерка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окументация по летнему лагерю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, личных дел. Цель: занесение годовых, экзаменационных и итоговых оцено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классные руководител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правильности заполнения аттестатов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лассно – обобщаю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 клас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адаптация первоклассников к школ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 клас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адаптация, единство требований, ЗУНы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9 класс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состояние преподавания, уровень ЗУН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1класс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ровень ЗУН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, 8 клас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уровень ЗУН (отв.рук. ШМО)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0 клас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уровень ЗУН (отв.рук. ШМО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 класс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состояние преподавания, уровень ЗУН, готовность к переходу в среднюю школ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ерсональны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а по повышению качества обучения математики Власова К.П. и обществознания Корнийчук  П.В. (зам. по 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аттестуемых учителей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емидова  А.Н-учитель  биологии,  Полякова М.В.-учитель физики (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 аттестуемых учителей  Глушкова  Н.В.- учитель  русского  языка  и  литературы (зам. по УВ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аттестуемых учителей Редько  Е.В.-учитель  биологии (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аттестуемых учителей.-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еребренникова  Е.В.-учитель  английского  языка (зам. по УВ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Тематический 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ческое обследование первоклассников. (отв.зам.по УВР)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мение определять цели и задачи урока -молодые специалисты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обучающими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Тематический контроль по математике 2-4 классы (отв.зам.директора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ов с одаренными деть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(работа  педагогов  п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Формированию метапредметных  результ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Уровень сформированности  классного коллектива, уровень воспитанности культура отношений в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5-х классах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Ликвидация пробелов в знаниях учащихся 5-11 класс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Индивидуальные достижения учащих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биологи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ов со слабоуспевающими учащимися по подготовке к итоговой аттестации. (отв. зам. по УВР)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физической культур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Методическое сопровождение ФГОС: Проектно-исследовательская деятельность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курсов по выбо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Формы и методы работы на уроке с учащимися имеющими низкую мотивацию уче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преподавания математики, физики, химии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Система оценки планируемых результато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преподавания иностранного языка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едметов в выпускных классах (организация повторения учебного материала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пользование современных образовательных технологий в учебном процесс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обществознания, истори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ЕГЭ. Эффективность индивидуальных и групповых заняти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 сопровождение ФГОС (реализация  программы  духовно-нравственного развития  и  воспитания  обучающихся0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учащимися. (отв. зам. по УВР)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.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Достижения метапредметных результатов 1- 4 класс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Игровые  образовательные  технологии  в  начальной 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зультаты мониторинга личностных, метапредме6тных, предметных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  <w:r>
        <w:br w:type="page"/>
      </w:r>
    </w:p>
    <w:p>
      <w:pPr>
        <w:pStyle w:val="Normal"/>
        <w:ind w:left="6308" w:right="180" w:hanging="0"/>
        <w:rPr/>
      </w:pPr>
      <w:r>
        <w:rPr/>
        <w:t>2.3 Работа с одаренными детьм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9"/>
        <w:gridCol w:w="1620"/>
        <w:gridCol w:w="1620"/>
        <w:gridCol w:w="1620"/>
        <w:gridCol w:w="1440"/>
        <w:gridCol w:w="1440"/>
        <w:gridCol w:w="1620"/>
        <w:gridCol w:w="1620"/>
        <w:gridCol w:w="1440"/>
        <w:gridCol w:w="1440"/>
      </w:tblGrid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вгу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 xml:space="preserve">Сентябр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Работа с базой «Одаренные дет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ополнение «Портфолио учащихся»</w:t>
            </w:r>
          </w:p>
        </w:tc>
      </w:tr>
      <w:tr>
        <w:trPr>
          <w:trHeight w:val="4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тировка программы школы «Одаренные дет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Всероссийской олимпиаде школьник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Всероссийская олимпиада школьников (школьный этап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езультатов участия в олимпиад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Русский медвежонок-языкознание для всех»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ИТ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Школьные  олимпиады  по  предметам  в3-4классах</w:t>
            </w:r>
            <w:r>
              <w:rPr>
                <w:rFonts w:cs="Monotype Corsiva" w:ascii="Monotype Corsiva" w:hAnsi="Monotype Corsiva"/>
                <w:b/>
                <w:color w:val="4F6228"/>
              </w:rPr>
              <w:t xml:space="preserve"> Всероссийская олимпиада школьников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</w:t>
            </w:r>
            <w:r>
              <w:rPr>
                <w:rFonts w:cs="Monotype Corsiva" w:ascii="Monotype Corsiva" w:hAnsi="Monotype Corsiva"/>
                <w:color w:val="4F6228"/>
                <w:lang w:val="en-US"/>
              </w:rPr>
              <w:t>BRITISH BULDOG</w:t>
            </w:r>
            <w:r>
              <w:rPr>
                <w:rFonts w:cs="Monotype Corsiva" w:ascii="Monotype Corsiva" w:hAnsi="Monotype Corsiva"/>
                <w:color w:val="4F6228"/>
              </w:rPr>
              <w:t>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Пегас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атематический конкурс «КЕНГУРУ-выпускникам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езультатов участия в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Золотое Ру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енгуру-математика для всех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Школьный этап олимпиады «Всезн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ЧИП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лимпиада для учеников 2 класса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йонный этап олимпиады «Всезн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48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знан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Вовлечение учащихся в кружки, секции, студи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Объявление конкурсов рисунков, стенгазет, поделок из природного материала в рамках мероприятий «Осеннего марафона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 «Осенний марафон»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Объявление конкурса «Ученик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3. 1-ый тур районного дистанционного интеллектуального конкурса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-8 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 НПК исследовательских работ учащихся начальных классов «Страна чудес – страна исследований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Старт конкурса социальных проектов «Я – гражданин Росси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2-ой тур районного дистанционного интеллектуального конкурса 1-8 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 . Конкурс краевых исследовательских работ «Мое Красноярье» 1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Конкурс исследовательских работ и проектов «Ресурсы родного края» 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1. Краевые предметные олимпиад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раевой дистанционный конкурс «Знатоки дорожного движени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ШНПК «Первые шаги в науку» 1-4, 5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Муниципальный этап краевого лесного конкурса «Подрост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Научно- практическая конференция «Первые шаги в науку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Юннат для младших школьников. Исследовательские работы по эколого-биологической тематике 1-5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Участие в краевом форуме «Молодежь и наук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редметная неделя ШМО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Олимпиада  «Всезнайка» 4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едметная неделя ШМО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Подведение итогов конкурса на «Лучший ученический коллектив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Форум музее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6. Районный конкурс природопользователей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слет школьных детских объединений «Зажги свою звезду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Школьный фестиваль «Праздник успехов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ind w:left="6308" w:right="180" w:hanging="0"/>
        <w:rPr>
          <w:b/>
          <w:b/>
          <w:i/>
          <w:i/>
          <w:color w:val="4F6228"/>
          <w:sz w:val="28"/>
          <w:szCs w:val="28"/>
        </w:rPr>
      </w:pPr>
      <w:r>
        <w:br w:type="page"/>
      </w:r>
      <w:r>
        <w:rPr>
          <w:b/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6308" w:right="180" w:hanging="495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Воспитательная работа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536"/>
      </w:tblGrid>
      <w:tr>
        <w:trPr>
          <w:trHeight w:val="2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F6228"/>
                <w:sz w:val="20"/>
                <w:szCs w:val="20"/>
              </w:rPr>
              <w:t xml:space="preserve">сентябрь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июнь</w:t>
            </w:r>
          </w:p>
        </w:tc>
      </w:tr>
      <w:tr>
        <w:trPr>
          <w:trHeight w:val="26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Гражданско–патрио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Парламентские игры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Планирование работы школьной детской организации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Анкетирование обучающихся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Отчетно-выборная конференция ШДОО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Районная отчетно-выборная конференция РУС «Ориенти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День школьного самоуправления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Прием учащихся в детскую организац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День согласия и примирения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Всероссийский День матер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Классные часы «Дни воинской славы России»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Уроки Росси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День конституции (государственная символика) классные часы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Выпуск газет, посвященных праздничным датам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Краевая акция «Знай свои права – управляй своим будущим»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 Дни воинской славы России. 2. Школьный этап  конкурса лидеров детских общественных объединений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Школьный конкурс «Я – гражданин России» 6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Районный заочный конкурс лидеров детских общественных объединений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Месячник патриотического воспитания: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Выпуск газет, посвященных праздничным датам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Конкурс на лучшее знание государственной символики Росси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Краевой конкурс «Я – гражданин России» 6-11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Конкурс социальных проектов «Мы – вместе!» 6-11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Слет ШДОО «Ориентир 2017», « Лидер 2017»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Конкурс на лучшее знание государственной символики Росси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Фестиваль школьных музеев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День космонавтики – классные часы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Выпуск газет, посвященных праздничным датам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Творческие встречи со знаменитыми людьми – уроженцами район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Подготовка к празднованию Дня Победы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6. Операция «Ветеран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7. Операция «Обелис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Операция «Ветеран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. Операция «Обелиск»</w:t>
            </w:r>
          </w:p>
          <w:p>
            <w:pPr>
              <w:pStyle w:val="Normal"/>
              <w:rPr/>
            </w:pPr>
            <w:r>
              <w:rPr>
                <w:i/>
                <w:color w:val="4F6228"/>
                <w:sz w:val="20"/>
                <w:szCs w:val="20"/>
              </w:rPr>
              <w:t>3. Празднование Дня Поб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Подготовка и проведение Дня защиты детей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Учебные сборы</w:t>
            </w:r>
          </w:p>
        </w:tc>
      </w:tr>
      <w:tr>
        <w:trPr>
          <w:trHeight w:val="40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Нравственно-э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Акция «Помоги пойти учиться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Классные часы на тему «Нравственное воспитание ребенка в семье и обществе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Акция  «Осенняя неделя добр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Акция «День пожилого человек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Антинаркотическая акция «Классный час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4.  Беседы по профориентации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Краевая акция «Будь богаче – принимай других»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Совет профилактики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Беседы о здоровом образе жизн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Краевая акция «Будь богаче – принимай других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Школьный конкурс медиа-пректов «Новый взгля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Акция «Ель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Беседы по профориентации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Районный конкурс медиа-пректов «Новый взгля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Школьный конкурс проектов классных руководителей по проблемам воспитания «Лучший классный руководитель»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Музейные дн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Беседы по профориент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Совет профилактики «Собеседование с детьми, состоящими на учете в ПДН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Беседы, анкетирование по профориентации (кл.рук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Акция «Весенняя неделя добр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Слет школьных лесничеств «Сохраним лес живым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Всероссийская акция «Остановим насилие против дет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Акция «Весенняя неделя добр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Совет профилактики «Организация летнего труда и отдыха детей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Акция «Остановим насилие против детей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Краевая акция «Первоцвет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Совет профилактики</w:t>
            </w:r>
          </w:p>
        </w:tc>
      </w:tr>
      <w:tr>
        <w:trPr>
          <w:trHeight w:val="35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Интеллекту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День знаний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Вовлечение учащихся в кружки, секции, студии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Объявление конкурсов рисунков, стенгазет, поделок из природного материала в рамках мероприятий «Осеннего марафона»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 «Осенний марафон»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Объявление конкурса «Ученик год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 Участие в краевых интенсивных школах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НПК «Страна чудес – страна исследований»2-5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Старт конкурса социальных проектов «Я – гражданин Росс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 . Участие в краевых интенсивных школах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Конкурс краевых исследовательских работ «Мое Красноярье» 1-11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Краевые предметные олимпиалы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Краевой дистанционный конкурс «Знатоки дорожного движения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ШНПК «Первые шаги в науку» 1-4, 5-11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Муниципальный этап краевого лесного конкурса «Подрост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Научно- практическая конференция «Первые шаги в науку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Юннат для младших школьников. Исследовательские работы по эколого-биологической тематике 1-5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Участие в краевом форуме «Молодежь и наук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Предметная неделя ШМО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Олимпиада  «Всезнайка»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Предметная неделя ШМО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Подведение итогов конкурса на «Ученик год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Форум музеев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5. Районный конкурс ландшафтных проектов обр. уч. «Гео-декор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6. Районный конкурс природопользовател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Школьный фестиваль «Праздник успехов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Районный конкурс ландшафтных проектов обр. уч. «Гео-декор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Районный конкурс ландшафтных проектов обр. уч. «Гео-декор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Здоровьесбере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Тропа здоровья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Беседы по правилам дорожного движения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Проведение инструктажа с учащимися подвозимыми из д. Лакино, д. Комарово, д. М. Кантат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 Районные соревнования «Осенний кросс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6. Запуск школьного конкурса проектов «Самый здоровый класс» 1-11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Антинаркотическая акция «Классный час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Выпуск листовок «Наш полезный огород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Акция «Здоровье молодежи – богатство края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Запуск школьного конкурса  «Спортсмен года» 3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Первенство школы по настольному теннису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Проведение учебной тренировки по эвакуации людей и имущества на случай возникновения пожара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Акция «Составь свое меню» 5-7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4. Школьный конкурс газет «Правила здорового питания»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6. Акция «Молодежь выбирает жизн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 Акция «Молодежь выбирает жизнь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3. Первенство школы по  шахматам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4. Первенство школы по шашкам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5. Веселые старты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6. Новогодние состязания «Папа, мама, я – спортивная семья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7. Целевой инструктаж по ТБ и ППБ на период новогодних праздников и зимних канику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Конкурс рисунков «Я выбираю здоровый образ жизни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Первенство школы по пионерболу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Повторный инструктаж с учащимися подвозимыми из    д. Лакино, д. Комарово,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. М. Кантат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Зимняя районная спартакиада допризывников (районный этап игры «Победа»)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Игра «Кушайте на здоровье» 1-4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Целевой инструктаж по ТБ и ППБ на период весенних каникул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 Акция «За здоровый образ жизни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Районный конкурс «Безопасное колесо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Первенство школы по мини-футболу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3. Выпуск листовок «Витаминчик» 5-7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4F6228"/>
                <w:sz w:val="20"/>
                <w:szCs w:val="20"/>
              </w:rPr>
              <w:t>1. Анкетирование по проблемам организации летнего досуг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День здоровья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Целевой инструктаж по ТБ и ППБ на период летнего отдыха и производственной практ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Открытие оздоровительных площадок с дневным пребыванием, ТОС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«Школа безопасности районные спортивно-массовые мероприятия»</w:t>
            </w:r>
          </w:p>
        </w:tc>
      </w:tr>
      <w:tr>
        <w:trPr>
          <w:trHeight w:val="3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Досуго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Операция Уют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Субботник, уборка территории школы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Подготовка и проведение Дня Учителя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 Конкурс сценического мастерства в рамках «Осеннего марафон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Осенние каникулы по особому плану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Подготовка к новогодним праздникам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Школьный декадник «Знатоки дорожного движения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Конкурс игрушек на районную елку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Новогодние рождественские елк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Районная акция «Зимняя планета детств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Зимние каникулы по особому плану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Районная акция «Зимняя планета детств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3. Выставка декоративно-прикладного творчества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Рыцарский турнир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2. Предметная неделя ШМО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«День защитника отечества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4. День святого Валентин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Районная выставка декоративно прикладного творчество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Вечера, посвященные празднованию 8 Март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Каникулы по особому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1. Школьная выставка декоративно-прикладного творчества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Пресс-конференция «Как прожить долго здоровым и молодым» 8-11 кл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Предметная неделя МО классных руков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Праздник последнего звонка для 9,11 классов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Субботник по очистке территори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Озеленение пришкольного участк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. Выпускные вечер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2. Озеленение пришкольного участка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3. Организация работы производственной бригады</w:t>
            </w:r>
          </w:p>
        </w:tc>
      </w:tr>
    </w:tbl>
    <w:p>
      <w:pPr>
        <w:pStyle w:val="Normal"/>
        <w:ind w:left="495" w:right="180" w:hanging="0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4F6228"/>
          <w:sz w:val="20"/>
          <w:szCs w:val="20"/>
        </w:rPr>
      </w:pPr>
      <w:r>
        <w:rPr>
          <w:rFonts w:cs="Monotype Corsiva" w:ascii="Monotype Corsiva" w:hAnsi="Monotype Corsiva"/>
          <w:i/>
          <w:color w:val="4F6228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b/>
          <w:i/>
          <w:color w:val="4F6228"/>
          <w:sz w:val="28"/>
          <w:szCs w:val="28"/>
        </w:rPr>
        <w:t>3.2 План работы социально-психологической службы</w:t>
      </w:r>
    </w:p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331"/>
        <w:gridCol w:w="1536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 xml:space="preserve">Февра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Ап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р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кетирование «Привычки и здоровье». Беседа о здоровом образе жизни мини-тренин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Школьная тревожность,  пути ее преодоления( 1-5кл.)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Не запрет, а предупреждение вредных привычек» (5-7 к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филактика употребления ПАВ (8-11 к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звивающие занятия по развитию интеллектуальных возможностей и формированию коммуникативной сф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Обучающиеся </w:t>
            </w:r>
          </w:p>
        </w:tc>
      </w:tr>
      <w:tr>
        <w:trPr>
          <w:trHeight w:val="1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о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и пра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Беседа с учащимися 1-4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и пра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Беседа с учащимися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-11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Ты бойся словом хрупкий мир разруши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7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лодёжный образ жизн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9-11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Правовое просвещение детей «группы риска». Встреча с инспектором ПДН. (5-11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жно ли изменить свой характер?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6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Встреча с сотрудниками ГИБД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Совесть – мерило нравственности» (5-7 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Встреча с врачом-наркологом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11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31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ак помочь ребенку в период адаптации?» (1, 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сихологическое здоровье педагог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с педагогами по сопроводительной работе с учащимися в течение года, индивидуальное консультирование род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иемы поддержки обучающихся, оказавшихся в трудной жизненной ситу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"Особенности воспитательной работы с учащимися группы риск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дель профессиональной компетентности педагог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"Как подготовить ребёнка к переходу в пятый класс" (Кл.рук 4 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фессиональное выгорание педаго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едагоги </w:t>
            </w:r>
          </w:p>
        </w:tc>
      </w:tr>
      <w:tr>
        <w:trPr>
          <w:trHeight w:val="31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о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авовое просвещение педагог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знакомление педагогов с ФЗ № 120 по профилактике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Методы работы с детьми «группы риска»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мощь педагогам в разрешении конфликтов с деть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казание помощи учителям в подготовке классных часов на тему профилактики вредных привычек среди подро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работы по вопросам возрастных особенностей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дение цикла профилактических бесед по проблемам пропусков уроков, поведения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о запрос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с классными руководителями по выявлению детей «группы рис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едагоги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иагнос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адаптации к школе 1к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следование социально – психологических особенностей классных коллективов 2 -5 к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адаптации к среднему звену 5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следовании нравственной воспитанности классных коллективов (Методика «Характеристика», 1-4 кл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ка склонности к вредным привычкам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(5 кл.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ая диагностика уровня развития познавательной сферы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ка «Домик»  Н.И. Гуткина;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ка «Заучивания десяти слов» А.Р.Лурия 1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мотивации обучающихся среднего звен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 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ка сформированности личностных УУД ( нравственно-этическое оценивание). Задания на оценку норм взаимопом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Особенности адаптации к школе 1 к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пределение психологической готовности к переходу в среднее звено 4 к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ррек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ционно-развивающие занятия  на этапе адаптации учащихся при поступлении в 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ционно-развивающие занятия занятия на этапе адаптации учащихся при переходе в среднее звено шко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нсуль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вопросам половозрастных и индивидуальных особенностей школьнико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проблемам воспитания, обучения и развит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едагогов по вопросам обучения, воспитания и развит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едагогов по вопросам профессионального и личного ро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и для родителей будущих первокласс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акие вы родители?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к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родителей по воспитанию трудны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классных руководителей по конфликтным ситуац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учащихся по конфликтным ситуац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родителей по вопросам «Можно ли учиться лучше?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запросам уч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учащихся по запрос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родителей по вопросу «Почему грубит подросток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учителей по правам ребён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284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6308"/>
        </w:tabs>
        <w:ind w:left="630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9:00Z</dcterms:created>
  <dc:creator>1</dc:creator>
  <dc:description/>
  <cp:keywords/>
  <dc:language>en-US</dc:language>
  <cp:lastModifiedBy>Жанна</cp:lastModifiedBy>
  <cp:lastPrinted>2016-08-09T11:21:00Z</cp:lastPrinted>
  <dcterms:modified xsi:type="dcterms:W3CDTF">2016-08-09T04:25:00Z</dcterms:modified>
  <cp:revision>14</cp:revision>
  <dc:subject/>
  <dc:title>1</dc:title>
</cp:coreProperties>
</file>