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6581"/>
        <w:gridCol w:w="202"/>
        <w:gridCol w:w="61"/>
      </w:tblGrid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806" w:type="dxa"/>
            <w:gridSpan w:val="3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ОТЧЕ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 xml:space="preserve">о проведении в 2017/2018 учебном году </w:t>
            </w:r>
            <w:r>
              <w:rPr>
                <w:b/>
                <w:w w:val="100"/>
              </w:rPr>
              <w:t>школьного этапа</w:t>
            </w:r>
            <w:r>
              <w:rPr>
                <w:w w:val="100"/>
              </w:rPr>
              <w:t xml:space="preserve"> всероссийской олимпиады школьников в 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w w:val="100"/>
              </w:rPr>
              <w:t>МКОУ «Большемуртинская СОШ №1»</w:t>
            </w:r>
          </w:p>
          <w:p>
            <w:pPr>
              <w:pStyle w:val="TextBody"/>
              <w:spacing w:before="12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I</w:t>
            </w:r>
            <w:r>
              <w:rPr>
                <w:b/>
                <w:w w:val="100"/>
                <w:sz w:val="20"/>
                <w:szCs w:val="20"/>
              </w:rPr>
              <w:t>. Аналитическая справка по итогам проведения школьного этап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речень нормативных актов, регламентирующих проведение школьного этапа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701" w:hanging="294"/>
              <w:contextualSpacing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каз от 18 ноября 2013 г. N 1252, Об утверждении порядка проведения Всероссийской олимпиады школьник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701" w:hanging="294"/>
              <w:contextualSpacing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иказ от 23 апрель 2008 г. № 134 Об утверждении перечня общеобразовательных предметов, по которым проводится всероссийская олимпиада школьников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701" w:hanging="294"/>
              <w:contextualSpacing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е к письму от 10.09.2015 № 296 Всероссийская олимпиады школьников Красноярского края по информатике и ИКТ 2015-2016 учебный год (I этап - школьный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701" w:hanging="294"/>
              <w:contextualSpacing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каз от 28 июня 2013 г.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дрес страницы сайта, где опубликованы протоколы школьного этапа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дания школьного этапа олимпиады, выполнялись учащимися в классных кабинетах, соответствующих санитарно-эпидимиологическим требованиям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дания для проведения школьного этапа всероссийской олимпиады школьников были рекомендованы муниципальной предметно-методической комиссией и созданы с соблюдением рекомендаций центральной предметно-методической комисси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трудности, возникшие при организации и проведении школьного этапа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701" w:hanging="294"/>
              <w:contextualSpacing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сутствие оборудования или его нехватка на всех желающих участников для проведение олимпиады по определенным предметам (химия, ОБЖ, физика)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701" w:hanging="294"/>
              <w:contextualSpacing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еуверенность детей в собственных надпредметных знаниях, отсюда низкая активность учащихся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>
                <w:w w:val="100"/>
                <w:sz w:val="24"/>
                <w:szCs w:val="24"/>
              </w:rPr>
              <w:t>В МКОУ «Большемуртинская СОШ №1» не проводились олимпиады по следующим предметам: немецкий язык, французский язык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w w:val="100"/>
              </w:rPr>
            </w:pPr>
            <w:r>
              <w:rPr>
                <w:w w:val="100"/>
                <w:sz w:val="24"/>
                <w:szCs w:val="24"/>
              </w:rPr>
              <w:t>По этим предметам олимпиады не проводились, в связи с тем, что данные предметы не присутствуют в базисном учебном плане образовательного учреждения.</w:t>
            </w:r>
            <w:r>
              <w:rPr>
                <w:w w:val="100"/>
              </w:rPr>
              <w:t xml:space="preserve"> </w:t>
            </w:r>
          </w:p>
          <w:tbl>
            <w:tblPr>
              <w:tblW w:w="152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275"/>
            </w:tblGrid>
            <w:tr>
              <w:trPr>
                <w:trHeight w:val="518" w:hRule="atLeast"/>
              </w:trPr>
              <w:tc>
                <w:tcPr>
                  <w:tcW w:w="152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28"/>
                      <w:szCs w:val="28"/>
                      <w:lang w:val="ru-RU"/>
                    </w:rPr>
                    <w:t>Таблица №1. Количество участников школьного этап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90" w:type="dxa"/>
            <w:gridSpan w:val="5"/>
            <w:tcBorders/>
          </w:tcPr>
          <w:tbl>
            <w:tblPr>
              <w:tblW w:w="151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8"/>
              <w:gridCol w:w="1724"/>
              <w:gridCol w:w="923"/>
              <w:gridCol w:w="1009"/>
              <w:gridCol w:w="846"/>
              <w:gridCol w:w="734"/>
              <w:gridCol w:w="847"/>
              <w:gridCol w:w="734"/>
              <w:gridCol w:w="847"/>
              <w:gridCol w:w="734"/>
              <w:gridCol w:w="847"/>
              <w:gridCol w:w="734"/>
              <w:gridCol w:w="847"/>
              <w:gridCol w:w="734"/>
              <w:gridCol w:w="847"/>
              <w:gridCol w:w="734"/>
              <w:gridCol w:w="847"/>
              <w:gridCol w:w="734"/>
            </w:tblGrid>
            <w:tr>
              <w:trPr>
                <w:trHeight w:val="935" w:hRule="atLeast"/>
              </w:trPr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lang w:val="ru-RU"/>
                    </w:rPr>
                    <w:t>№</w:t>
                  </w:r>
                </w:p>
              </w:tc>
              <w:tc>
                <w:tcPr>
                  <w:tcW w:w="17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У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lang w:val="ru-RU"/>
                    </w:rPr>
                    <w:t>Всего участников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lang w:val="ru-RU"/>
                    </w:rPr>
                    <w:t>% от общего количества учащихся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5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39"/>
                    <w:gridCol w:w="711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550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lang w:val="ru-RU"/>
                          </w:rPr>
                          <w:t>5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lang w:val="ru-RU"/>
                          </w:rPr>
                          <w:t>6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Всего участнико</w:t>
                        </w: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7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8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9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0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50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4"/>
                    <w:gridCol w:w="677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501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1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4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</w:t>
                  </w:r>
                </w:p>
              </w:tc>
              <w:tc>
                <w:tcPr>
                  <w:tcW w:w="17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ольшемуртинская СОШ №1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1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1,1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6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</w:t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581" w:type="dxa"/>
            <w:tcBorders/>
          </w:tcPr>
          <w:tbl>
            <w:tblPr>
              <w:tblW w:w="166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608"/>
            </w:tblGrid>
            <w:tr>
              <w:trPr>
                <w:trHeight w:val="500" w:hRule="atLeast"/>
              </w:trPr>
              <w:tc>
                <w:tcPr>
                  <w:tcW w:w="166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  <w:t>[1] Школьники, принявшие участие в олимпиаде по нескольким предметам, учитываются 1 раз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аблица№2.Распределение участников школьного этапа олимпиады по предметам и классам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16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9"/>
                    <w:gridCol w:w="774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1402"/>
                    <w:gridCol w:w="1237"/>
                  </w:tblGrid>
                  <w:tr>
                    <w:trPr/>
                    <w:tc>
                      <w:tcPr>
                        <w:tcW w:w="24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мет</w:t>
                        </w:r>
                      </w:p>
                    </w:tc>
                    <w:tc>
                      <w:tcPr>
                        <w:tcW w:w="7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иков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кл.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кл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победителей</w:t>
                        </w:r>
                      </w:p>
                    </w:tc>
                    <w:tc>
                      <w:tcPr>
                        <w:tcW w:w="12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призеров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7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глийский язы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строном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олог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ограф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формати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стория 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тература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Х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мецкий язы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Ж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ществозн</w:t>
                        </w: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ание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во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Русский</w:t>
                        </w: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язы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6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хнолог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изика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5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Французский</w:t>
                        </w: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язы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Хим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Эколог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Экономика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Итого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7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9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2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8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1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ководитель ОО  (подпись и печать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7456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9:00Z</dcterms:created>
  <dc:creator>Школа</dc:creator>
  <dc:description/>
  <cp:keywords/>
  <dc:language>en-US</dc:language>
  <cp:lastModifiedBy>PC004</cp:lastModifiedBy>
  <dcterms:modified xsi:type="dcterms:W3CDTF">2018-05-14T02:21:00Z</dcterms:modified>
  <cp:revision>14</cp:revision>
  <dc:subject/>
  <dc:title>SchoolStageResults</dc:title>
</cp:coreProperties>
</file>