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ЗДРАВЛЯЕ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аших учащихся  С ПОБЕДОЙ НА МУНИЦИПАЛЬНОМ ЭТАП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ой олимпиады школьников!!!!</w:t>
      </w:r>
    </w:p>
    <w:tbl>
      <w:tblPr>
        <w:tblW w:w="1104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266"/>
        <w:gridCol w:w="1985"/>
        <w:gridCol w:w="1965"/>
        <w:gridCol w:w="625"/>
        <w:gridCol w:w="692"/>
        <w:gridCol w:w="1213"/>
        <w:gridCol w:w="2744"/>
      </w:tblGrid>
      <w:tr>
        <w:trPr>
          <w:trHeight w:val="52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rFonts w:eastAsia="Arial"/>
                <w:color w:val="000000"/>
                <w:sz w:val="22"/>
                <w:szCs w:val="22"/>
              </w:rPr>
              <w:t>аименование оу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ип диплом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ФИО учителя и место работы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горнов Дмитрий Сергееви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еребренникова Елена Владимировна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емидова Алена Серг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еребренникова Елена Владимировна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ртман Алина Серг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0,5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емидова Анастасия Николаевна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ащенко Галина Александро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2,6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емидова Анастасия Николаевна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рудо Елизавета Алекс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3,9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емидова Анастасия Николаевна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етров Богдан Викторови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3,2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емидова Анастасия Николаевна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яла Елизавета Андр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2,5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тукалова Анна Васильевна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укина Виктория Серг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1,5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тукалова Анна Васильевна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етров Богдан Викторови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8,5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тукалова Анна Васильевна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горнов Дмитрий Сергееви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Нарутто Валентина Александровна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емидова Алена Серг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видинская Валентина Николаевна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рудо Елизавета Алекс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Глушкова Наталия Валерьевна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емидова Алена Серг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Жигунова Антонина Ивановна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зунова Полина Алекс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тепанов Александр Васильевич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ОБ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еслюк Антон Артемови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23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Лымарь Сергей Александрович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олкова Анастасия Евгень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Бош Анна Александровна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дгорнов Дмитрий Сергееви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видинская Валентина Николаевна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яла Елизавета Андр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тепанова Светлана Юрьевна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укина Виктория Серг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тепанова Светлана Юрьевна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етров Богдан Викторови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Лымарь Ольга Сергеевна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Тяла Елизавета Андр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7,0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тепанов Александр Васильевич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ксенов Илья Андрееви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5,3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етров Сергей Геннадьевич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ихайлов Иван Рамильеви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3,2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етров Сергей Геннадьевич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еменова Елизавета Руслано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2,5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етров Сергей Геннадьевич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Чепкасова Софья Ивано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5,7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Степанов Александр Васильевич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явец Анастасия Виталь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1,8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етров Сергей Геннадьевич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арев Максим Константинови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1,25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Карасев Денис Геннадьевич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олкова Анастасия Евгень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6,1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Петров Сергей Геннадьевич(МКОУ "Большемуртинская СОШ № 1"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ртман Алина Сергее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емидова Анастасия Николаевна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нова Снежана Денисо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емидова Анастасия Николаевна(МКОУ "Большемуртинская СОШ № 1")</w:t>
            </w:r>
          </w:p>
        </w:tc>
      </w:tr>
      <w:tr>
        <w:trPr>
          <w:trHeight w:val="22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ащенко Галина Александровна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МКОУ "Большемуртинская СОШ № 1"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ru-RU"/>
              </w:rPr>
              <w:t>Демидова Анастасия Николаевна(МКОУ "Большемуртинская СОШ № 1"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3:00Z</dcterms:created>
  <dc:creator>ММЦ</dc:creator>
  <dc:description/>
  <cp:keywords/>
  <dc:language>en-US</dc:language>
  <cp:lastModifiedBy>PC004</cp:lastModifiedBy>
  <dcterms:modified xsi:type="dcterms:W3CDTF">2018-05-14T02:24:00Z</dcterms:modified>
  <cp:revision>4</cp:revision>
  <dc:subject/>
  <dc:title>MunicipalStageWinners</dc:title>
</cp:coreProperties>
</file>