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е казенное общеобразовательное  учреждение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«Большемуртинская средняя общеобразовательная школа №1»</w:t>
      </w:r>
    </w:p>
    <w:p>
      <w:pPr>
        <w:pStyle w:val="TextBodyIndent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3060, Красноярский край, Большемуртинский район, п.г.т. Большая Мурта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ул. Партизанская, 83. Тел.31-3-63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E-mail:</w:t>
      </w:r>
      <w:r>
        <w:rPr>
          <w:rFonts w:cs="Times New Roman" w:ascii="Times New Roman" w:hAnsi="Times New Roman"/>
          <w:sz w:val="20"/>
          <w:szCs w:val="20"/>
          <w:u w:val="single"/>
          <w:lang w:val="de-D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bscoo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TextBodyIndent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«20»  июня  2017 год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Утверждено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п.г.т. Большая  Мур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Директор МКОУ «БСОШ № 1»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От «___»_____________2017 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______________В.П. Жиг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ЦИАЛЬНОГО ПЕДАГ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7 – 2018</w:t>
      </w:r>
      <w:r>
        <w:rPr/>
        <w:t xml:space="preserve"> УЧЕБНЫЙ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27"/>
        <w:gridCol w:w="2552"/>
        <w:gridCol w:w="14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,П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оциального педагога на основе должностных обязанно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учащихся, не приступивших к занятиям на 01.09.(причины отсутствия детей в школ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детей на получение проездных биле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лассными руководител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единого плана работы с ПДН ОП №2 «Казачинский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для социального паспорта школы (заполнение анкет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тей группы риска, внутришкольный учё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детей, состоящих на учёте в ПДН ОП №2 «казачинский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детей с учёта в ПДН ОП №2»Казачинский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оциальных паспор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родителях, привлекаемых к административной ответственности за прошлый го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с детьми группы риска инспектора ПДН на тему: «Для чего нужен закон?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детей, состоящих на учёте в комиссии по делам несовершеннолетних и ЗП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пекаемых де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 трудными деть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едицинскими сотрудниками школы по поводу здоровья учащихся (список инвалидов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9-11 классы «День Конституци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(опекаемые, неблагополучные, группа риск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в КДН и ЗП, РУ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ганами опеки и попечительства (консультация, сбор необходимой документаци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инпектора ПДН ОП №2 «Казачинский» на тему: «Умей сказать «НЕТ»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лассными руководител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, представлений на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нятости учащихся во внеурочное врем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, состоящими на внутришкольном учё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9 клас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(анкеты, бланки, списки и т.д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пекаемых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обследования жилищных услов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8 клас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«Безопасные каникулы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в КДН и ЗП, РУ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, инспектор ПД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детей группы рис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обследования жилищных услов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(бланки, анкеты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иссией по делам несовершеннолетних и защите прав (консультация, необходимая документаци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учащихся,  состоящих на ВШ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лассными руководителя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школы по поводу возникающих пробле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изучения проблем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с целью изучения ситуаций в семьях: «Семейные традици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в КДН и ЗП, РУ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; классный руково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дача в органы опеки и попечительства актов обследования жилищных условий опекаемых детей и характеристик на ни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инспектора ПДН по теме: «Как вы поступите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певаемости и посещаемости на урок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: «Бесконтрольность свободного времени- основная причина совершения правонарушений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лассными руководителями тех классов, в которых обучаются дети группы рис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ения занятий и успеваемости детей, состоящих на ВШ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отчёта за работу  за месяц;(в  РУО,КДН и ЗП ,ПДН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ПД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(заполнение бланков, анкет, составление списков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ов опекаемых де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учащихся, состоящих на ВШК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ов учащихся, состоящих на учёте в ПДН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ов учащихся, состоящих на учёте в КДН и ЗП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 правонарушен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лассными руководителями по изучению личностных особенностей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П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детей, не приступивших к занятиям после новогодних канику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КПН и ЗП; Отчёт о работе с детьми, состоящими на учёте в СОП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. Методика самооценки лидерских качеств «Лидер ли ты?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в КДН и ЗП, РУ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родителями с участием инспектора ПДН: «Как не просмотреть подростка?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 правонаруше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лассными руководителями по вопросам профилактики правонаруше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тересов, потребностей, трудностей в учёбе учащихся;(анкетирование, беседа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, требующих особого контроля и наблю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группы риска на тему: «Что значит – быть успешным?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месяц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в КДН и ЗП, РУ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«трудных» детей: «Почему грубит подросток?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 правонаруш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лассными руководителями (характеристики, пропуск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детьми, состоящими на ВШК: «Жизнь без конфликто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, требующих особого контроля и наблюд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выпускных класс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сещения уроков в выпускных классах (отчёт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выпускника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стать?» (анкетировани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 5х клас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в КДН и ЗП, РУ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; 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опекунами, приёмными родителями (индивидуально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 профилактики правонаруше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инспектора ПДН ОП №2 «Казачинский»: «Баловство, злонамеренный поступок, хулиганство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с целью изучения ситуаций в семь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пекаемых дет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изучения проблем дет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 9х клас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дростками на тему «Строим дом своего здоровья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«Обелиск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 11х клас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советах и М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в КДН и ЗП, РУ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трудоустройство учащихся через центр занят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 правонаруш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(подведение итогов учебного года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посвящённому  Дню побед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ётов в органы опеки и попечительства, в КДН и ЗП, РУ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а за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Heading"/>
        <w:jc w:val="left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Социальный педагог                                                                      Л.А.Терентьева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993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ragmaticaCond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PragmaticaCondCTT;Times New Roman" w:hAnsi="PragmaticaCondCTT;Times New Roman" w:eastAsia="Times New Roman" w:cs="PragmaticaCondCTT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PragmaticaCondCTT;Times New Roman" w:hAnsi="PragmaticaCondCTT;Times New Roman" w:eastAsia="Times New Roman" w:cs="PragmaticaCondCTT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cool1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24:00Z</dcterms:created>
  <dc:creator>Shkola</dc:creator>
  <dc:description/>
  <dc:language>en-US</dc:language>
  <cp:lastModifiedBy>школа</cp:lastModifiedBy>
  <cp:lastPrinted>2016-11-30T08:42:00Z</cp:lastPrinted>
  <dcterms:modified xsi:type="dcterms:W3CDTF">2017-06-21T04:24:00Z</dcterms:modified>
  <cp:revision>2</cp:revision>
  <dc:subject/>
  <dc:title/>
</cp:coreProperties>
</file>