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Добрый человек в доброте проживет ве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Воспитание у детей доброты, милосердия, умения дарить радость окружающим людям; сформировать у учащихся понимания необходимости выполнения правил этичного поведения; воспитывать доброжелательную атмосферу в их взаимоотно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руг рад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родители, гости давайте встанем в наш дружный добрый круг, поприветствуем друг друга и пожелаем всего хорошег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ем желаем счастья и доб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ыбок, мира и теп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Шкатулка с сюрпризом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Я приготовила для вас неожиданный сюрприз. Загляните в нее, и вы увидите, что является самым ценным. Говорить нельзя, можно показывать выражением лица. (</w:t>
      </w:r>
      <w:r>
        <w:rPr>
          <w:rFonts w:cs="Times New Roman" w:ascii="Times New Roman" w:hAnsi="Times New Roman"/>
          <w:i/>
          <w:sz w:val="28"/>
          <w:szCs w:val="28"/>
        </w:rPr>
        <w:t>Каждый ребенок заглядывает в шкатулку и видит  свое отра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к, что вы увидели? (Зерка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зеркале вы увидели? (Свое отра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удивлен тем, что увидел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ка мы не научимся любить себя такими, какие мы есть, нам не суждено любить других людей. А значит, не сможем дарить счастье, доброту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ех прошу занять свои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необыч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-то давно старик открыл своему внуку одну жизненную исти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А какой волк в конце побеждает? Старик улыбнулся и отв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да побеждает тот волк, которого ты корми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вы понимаете эти слова старика?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ищи красоты, ищи доброт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, наверное, уже слышали эту поговорку и не один раз. Такой мудрый вывод сделали наши предки. И добавляем: «Свет  не без добрых людей». Они были уверены, что доброта, как и милосердие идет от люб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т, доброта - это язык, на котором немые могут говорить, а глухие могут слышать. (Доброту можно увидеть, услышать и почувство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 а при помощи чего мы можем услышать доброту? </w:t>
      </w:r>
      <w:r>
        <w:rPr>
          <w:rFonts w:cs="Times New Roman" w:ascii="Times New Roman" w:hAnsi="Times New Roman"/>
          <w:i/>
          <w:sz w:val="28"/>
          <w:szCs w:val="28"/>
        </w:rPr>
        <w:t>(с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шей речи много слов добрых, нежных, ласков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 настоящее время многие добрые слова незаслуженно забываются и нашу речь заполняют грубые бесцветн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так в жизни получается, что грубые, злые слова люди могут говорить и в семье, и в присутствии чужих людей. Говорятся эти слова чаще всего очень громко, так громко, что слышно всем окружающим. Бывает так, что люди не стесняются сказать эти слова. Потом, возможно они об этом и жалеют. 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народная пословица гласит: «Слово не воробей – вылетит, не поймаешь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 вот добрые слова, слова любви, уважения мы почему-то стараемся говорить потихоньку, чтобы не услышал посторонний. Чаще всего люди стесняются произносить их вслу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укла 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часто мы ведем себя по отношению друг к другу некрасиво, неправильно. Обижаем друг друга, оскорбляем, ябедничаем. И не задумываемся, а что происходит с человеком, которого мы обидели. Сейчас мы разыграем ситуацию, которая позволит нам увидеть со стороны, как это бывает.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говорят грубые слова кукле. И с каждым сказанным грубым словом кукла сминаетс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Лизу, изменилась ли она? Что в ней изменилось? А почему?</w:t>
        <w:br/>
        <w:t xml:space="preserve">- Я думаю, что мы очень обидели ее. Можем ли мы что-то изменить? Как нам исправить полож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еники предлагают варианты решений: пожалеть куклу, сказать что-то приятн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Давайте попробуем сказать ей что-нибудь хорошее, сами тем временем будем разглаживать те шрамы, которые мы оставил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Ребята, а сейчас посмотрите на Лизу, ей уже лучше, но стала ли она такой, какая была в начале урока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ет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ывод:</w:t>
      </w:r>
      <w:r>
        <w:rPr>
          <w:rFonts w:cs="Times New Roman" w:ascii="Times New Roman" w:hAnsi="Times New Roman"/>
          <w:sz w:val="28"/>
          <w:szCs w:val="28"/>
        </w:rPr>
        <w:t xml:space="preserve"> боль остается в душе еще очень долго, и никакие комплименты не могут ее разгладить. Русский ученый Павлов сказал: «Словом можно убить, словом можно воскрес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обрые поступки делают нас и других счастливыми, приносят радость и удовольствие. Совершив добрый поступок, наслаждайтесь тем, что другому человеку стало хорошо, комфо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емся к притче. Как вы понимаете гл. мысль притчи? (Побеждает волк, которого ты кормиш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акого волка мы кормили, когда обижали Лизу? (Зл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жизни человек должен взвешивать свои поступки. И понимать, а какие добрые или зл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учимся это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ижая Лизу, мы совершали плохие поступ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, а что нужно делать, чтобы добро перевесило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Я думаю, что все уже много раз совершали такие поступки. Я предлагаю вам сейчас на этих светлых капельках (листочках) записать свой добрый поступок и положить его в короб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одходят по одному, говорят о своем добром деле и кладут в коробочку свой ли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видите, ребята, так можно победить зло. Так и в жизни: капельки добра, сливаясь, превращаются в ручеек, ручеек в реку, реки – в море добра. Хорошо когда человек оставляет после себя добрый сл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чень важно – найти правильную линию поведения. Ведь люди все раз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ы общаемся, учимся и играем вместе, требуем и просим, ссоримся и миримся. Разобраться во всём этом не так – то просто. Попробуем в этом вместе разо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.Л. Барто в стихотворении “Поссорились” рассказывает о подруж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ссорились с подруг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уселись по уг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трудно друг без дру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ириться надо 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её не обиж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мишку подерж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с мишкой уб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казала: “Не отдам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могут помириться подру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втор так и заканчив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м ей мишку, извиню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м ей мячик, дам трамв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кажу: “Играть давай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о как бы мы не старались в жизни все ровно происходят ссоры, конфликты. Главное: научится мириться, приносить извинения, просить прощение  друг у д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С сегодняшнего дня у нас будет особое место. Оно будет нам помогать успокоиться, помириться тем, кто поссорился. Это ковер мира. </w:t>
      </w:r>
      <w:r>
        <w:rPr>
          <w:rFonts w:cs="Times New Roman" w:ascii="Times New Roman" w:hAnsi="Times New Roman"/>
          <w:i/>
          <w:sz w:val="28"/>
          <w:szCs w:val="28"/>
        </w:rPr>
        <w:t>(Показать и расстели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ьте, что только что на перемене наши девочки поссорились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ем вас занять место на ковре. </w:t>
      </w:r>
      <w:r>
        <w:rPr>
          <w:rFonts w:cs="Times New Roman" w:ascii="Times New Roman" w:hAnsi="Times New Roman"/>
          <w:i/>
          <w:sz w:val="28"/>
          <w:szCs w:val="28"/>
        </w:rPr>
        <w:t>(Девочки садятся на ковер и говорят друг другу своё недовольство словами «Тух-тиби-дух» до тех пор, пока не рассмеются и помиря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мечательно, мы все рады, что девочки помир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одолжаем говорить о том, что добро побеждает зло. И действительно так случается, если мы правильно по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подходит к концу и я приглашаю вас вернуться в наш дружный добр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аутинка добра».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дущего в руке нити. Каждый учащийся берет нить и добрые пожелания.  В завершении ведущий поднимает все нити над головой и связывает, таким образом в итоге получилась такая «паутинка добра», которая позволила всех соединить и показать, что если добрый ты и твои пожелания, то и вокруг тебя будут окружать добрые лю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учиться добр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ростой – она вез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ыбке доброй и рас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чте и ласковом при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земле добра час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замечать 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собирать св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е будет злобы в нем.</w:t>
      </w:r>
    </w:p>
    <w:sectPr>
      <w:footerReference w:type="default" r:id="rId2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04:00Z</dcterms:created>
  <dc:creator>dell</dc:creator>
  <dc:description/>
  <cp:keywords/>
  <dc:language>en-US</dc:language>
  <cp:lastModifiedBy>dell</cp:lastModifiedBy>
  <dcterms:modified xsi:type="dcterms:W3CDTF">2018-10-15T11:30:00Z</dcterms:modified>
  <cp:revision>9</cp:revision>
  <dc:subject/>
  <dc:title/>
</cp:coreProperties>
</file>