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82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68"/>
        <w:gridCol w:w="2916"/>
        <w:gridCol w:w="411"/>
        <w:gridCol w:w="9"/>
        <w:gridCol w:w="2928"/>
        <w:gridCol w:w="3755"/>
        <w:gridCol w:w="112"/>
        <w:gridCol w:w="1305"/>
        <w:gridCol w:w="680"/>
        <w:gridCol w:w="136"/>
        <w:gridCol w:w="528"/>
        <w:gridCol w:w="886"/>
        <w:gridCol w:w="1348"/>
        <w:gridCol w:w="1348"/>
        <w:gridCol w:w="1348"/>
        <w:gridCol w:w="1348"/>
        <w:gridCol w:w="1348"/>
        <w:gridCol w:w="1348"/>
        <w:gridCol w:w="1348"/>
        <w:gridCol w:w="1348"/>
        <w:gridCol w:w="134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бласть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Учебно-методическое сопровожде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ителя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ебников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учебное пособ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учебно-методическое обеспечение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едшкольная подготовка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Бунеев Р.Н. и др </w:t>
            </w:r>
          </w:p>
          <w:p>
            <w:pPr>
              <w:pStyle w:val="Normal"/>
              <w:spacing w:lineRule="auto" w:line="360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ая программа развития и воспитания дошкольников в образовательной системе «Школа 2100». Под ред. Леонтьева А.А.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.: Баласс, 2011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хрушев А.А., Кочемасова Е.Е.</w:t>
            </w:r>
          </w:p>
          <w:p>
            <w:pPr>
              <w:pStyle w:val="Normal"/>
              <w:spacing w:lineRule="auto" w:line="360"/>
              <w:ind w:right="-10"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накомление с окружающим миром (Здравствуй мир).</w:t>
            </w:r>
          </w:p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b/>
                <w:sz w:val="18"/>
                <w:szCs w:val="18"/>
              </w:rPr>
              <w:t>Бунеев Р.Н</w:t>
            </w:r>
            <w:r>
              <w:rPr>
                <w:sz w:val="18"/>
                <w:szCs w:val="18"/>
              </w:rPr>
              <w:t>. и др.</w:t>
            </w:r>
          </w:p>
          <w:p>
            <w:pPr>
              <w:pStyle w:val="Normal"/>
              <w:spacing w:lineRule="auto" w:line="360"/>
              <w:ind w:right="-10"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речи и подготовка к обучению грамоте (По дороге к Азбуке).</w:t>
            </w:r>
          </w:p>
          <w:p>
            <w:pPr>
              <w:pStyle w:val="Normal"/>
              <w:spacing w:lineRule="auto" w:line="360"/>
              <w:ind w:right="-1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ндилова О.В., Баденова А.В.</w:t>
            </w:r>
          </w:p>
          <w:p>
            <w:pPr>
              <w:pStyle w:val="Normal"/>
              <w:spacing w:lineRule="auto" w:line="360"/>
              <w:ind w:right="-1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художественную литературу.</w:t>
            </w:r>
          </w:p>
          <w:p>
            <w:pPr>
              <w:pStyle w:val="Normal"/>
              <w:spacing w:lineRule="auto" w:line="360"/>
              <w:ind w:right="-10" w:hanging="0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етерсон Л.Г.</w:t>
            </w:r>
          </w:p>
          <w:p>
            <w:pPr>
              <w:pStyle w:val="Normal"/>
              <w:spacing w:lineRule="auto" w:line="36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ое развитие (Раз – ступенька, два – ступенька.)</w:t>
            </w:r>
          </w:p>
          <w:p>
            <w:pPr>
              <w:pStyle w:val="Normal"/>
              <w:spacing w:lineRule="auto" w:line="360"/>
              <w:ind w:right="-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в А.В.</w:t>
            </w:r>
          </w:p>
          <w:p>
            <w:pPr>
              <w:pStyle w:val="Normal"/>
              <w:spacing w:lineRule="auto" w:line="360"/>
              <w:ind w:right="-1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юч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(Все по полочкам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зорова О.В.</w:t>
            </w:r>
            <w:r>
              <w:rPr>
                <w:sz w:val="18"/>
                <w:szCs w:val="18"/>
              </w:rPr>
              <w:t xml:space="preserve"> 350 упражнений  для подготовке  детей в школу. Игры, задачи, основы письма и рисования -  М.: ООО Астрель 20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ьная Л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сёва В.В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Начальная Школа. «Образовательная система «Школа 2100», Р.Н. Бунее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Е.В. Бунеева.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лог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грамоте (письмо)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 Р.Н.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: Обучение грамоте.1 класс.- М.: Баласс, 2011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Бунеев Р.Н.</w:t>
            </w:r>
            <w:r>
              <w:rPr>
                <w:sz w:val="18"/>
                <w:szCs w:val="18"/>
              </w:rPr>
              <w:br/>
              <w:t xml:space="preserve">Букварь. Учебник по обучению грамоте и чтению. – М.: Баласс; 2011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нина О.В.</w:t>
            </w:r>
            <w:r>
              <w:rPr>
                <w:sz w:val="18"/>
                <w:szCs w:val="18"/>
              </w:rPr>
              <w:t xml:space="preserve"> Прописи № 1,2,3,4,5 – 1 класс. «Мои волшебные пальчики».  </w:t>
              <w:br/>
              <w:t>М.: Баласс: 2012.</w:t>
              <w:b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унеев Р.Н., </w:t>
              <w:br/>
              <w:t>Бунеева Е.В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по урокам обучения грамоте по учебнику «Букварь» и прописям «Мои волшебные пальчики». М.: Баласс. 2014 «Тетрадь для печатания» Пронин О.В. М.: Баласс. 2014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для учителя Пронина О.В. М.: Баласс. 201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ьная Л.М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ёва В.В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 Р.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рограмма: Русский язык. Начальная школа – 2-е изд.доп.- М.: Баласс, 2011. -       (Стандарты второго поколения)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унеев Р.Н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: Русский язык. Начальная школа – 2-е изд.доп.- М.: Баласс, 2011. -       (Стандарты второго поколения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 Р.Н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: Русский язык. Начальная школа – 2-е изд.доп.- М.: Баласс, 2011. -       (Стандарты второго поколения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 Р.Н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: Русский язык. Начальная школа – 2-е изд.доп.- М.: Баласс, 2011. -       (Стандарты второго поколения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Ладыженская Т.А.</w:t>
            </w:r>
            <w:r>
              <w:rPr>
                <w:sz w:val="18"/>
                <w:szCs w:val="18"/>
              </w:rPr>
              <w:t xml:space="preserve"> Детская риторика. Программа для  2-4 класса.- М.: Баласс, 2007.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унеев Р.Н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. Первые уроки. Учебник для 1 кл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Баласс 2011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Пронина О.В.</w:t>
            </w:r>
            <w:r>
              <w:rPr>
                <w:sz w:val="18"/>
                <w:szCs w:val="18"/>
              </w:rPr>
              <w:t xml:space="preserve"> Рабочая тетрадь по русскому языку 1кл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сс, 2014 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унеев Р.Н.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. Учебник для 2 кл. ОУ. – М.: Баласс: 2012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Тетрадь «Проверочные и контрольные работы» 2 кл. М.: </w:t>
              <w:br/>
              <w:t>Баласс  2013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унеев Р.Н.  </w:t>
            </w:r>
          </w:p>
          <w:p>
            <w:pPr>
              <w:pStyle w:val="Normal"/>
              <w:spacing w:lineRule="auto" w:line="360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. Учебник для 3 кл. ОУ. – М.: Баласс: 2012. </w:t>
            </w:r>
          </w:p>
          <w:p>
            <w:pPr>
              <w:pStyle w:val="Normal"/>
              <w:spacing w:lineRule="auto" w:line="360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традь «Проверочные и контрольные работы» 3 кл. М.: </w:t>
              <w:br/>
              <w:t>Баласс  2014.</w:t>
            </w:r>
          </w:p>
          <w:p>
            <w:pPr>
              <w:pStyle w:val="Normal"/>
              <w:spacing w:lineRule="auto" w:line="360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6" w:hanging="0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Бунеев Р.М.</w:t>
            </w:r>
            <w:r>
              <w:rPr>
                <w:sz w:val="18"/>
                <w:szCs w:val="18"/>
              </w:rPr>
              <w:t xml:space="preserve"> и др. Русский язык. Учебник для учащихся  4 кл. М.: Баласс. 2014.</w:t>
            </w:r>
          </w:p>
          <w:p>
            <w:pPr>
              <w:pStyle w:val="Normal"/>
              <w:spacing w:lineRule="auto" w:line="360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6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адыженская Т.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 риторика: учеб. для учащихся 4кл</w:t>
            </w:r>
          </w:p>
          <w:p>
            <w:pPr>
              <w:pStyle w:val="Normal"/>
              <w:spacing w:lineRule="auto" w:line="360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.: Баласс 2009.  </w:t>
            </w:r>
          </w:p>
          <w:p>
            <w:pPr>
              <w:pStyle w:val="Normal"/>
              <w:spacing w:lineRule="auto" w:line="360"/>
              <w:ind w:left="6"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360"/>
              <w:ind w:left="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еева Е.В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для учителя. Русский язык 1 кл. М.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Балсс, 2011г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ьная Л.М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ёва В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унова Л.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енко С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тинина Т.П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мандз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Э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а О.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 Т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«Б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Б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унеев Р.Н  Бунеева Е.В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литературному чтению: Начальная школа – М.: Баласс  2011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 Р.Н., Бунеева Е.В.</w:t>
            </w:r>
            <w:r>
              <w:rPr>
                <w:sz w:val="18"/>
                <w:szCs w:val="18"/>
              </w:rPr>
              <w:t xml:space="preserve"> Литературное чтение. Учебник для учащихся 1 класс.- М.: Баласс. 2011.</w:t>
            </w:r>
          </w:p>
          <w:p>
            <w:pPr>
              <w:pStyle w:val="Normal"/>
              <w:spacing w:lineRule="auto" w:line="360"/>
              <w:ind w:right="2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 Р.Н., Бунеева Е.В.</w:t>
            </w:r>
            <w:r>
              <w:rPr>
                <w:sz w:val="18"/>
                <w:szCs w:val="18"/>
              </w:rPr>
              <w:t xml:space="preserve"> Литературное чтение. Учебник для учащихся 2 класс.- М.: Баласс. 2011.</w:t>
            </w:r>
          </w:p>
          <w:p>
            <w:pPr>
              <w:pStyle w:val="Normal"/>
              <w:spacing w:lineRule="auto" w:line="360"/>
              <w:ind w:right="29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 Р.Н.,Бунеева Е.В.</w:t>
            </w:r>
            <w:r>
              <w:rPr>
                <w:sz w:val="18"/>
                <w:szCs w:val="18"/>
              </w:rPr>
              <w:t xml:space="preserve"> Литературное чтение. Учебник для учащихся 3 класс .- М.: Баласс. 2011</w:t>
            </w:r>
          </w:p>
          <w:p>
            <w:pPr>
              <w:pStyle w:val="Normal"/>
              <w:spacing w:lineRule="auto" w:line="360"/>
              <w:ind w:right="29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Бунеев Р.Н.,Бунеева Е.В.</w:t>
            </w:r>
            <w:r>
              <w:rPr>
                <w:sz w:val="18"/>
                <w:szCs w:val="18"/>
              </w:rPr>
              <w:t xml:space="preserve"> Литературное чтение. Учебник для учащихся 4 класса.- М.: Баласс. 20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90"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ьная Л.М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ёва В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унова Л.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енко С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тинина Т.П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мандз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Э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Б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-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2" w:right="-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2" w:right="-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олетова М.З и д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Enjo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z w:val="18"/>
                <w:szCs w:val="18"/>
              </w:rPr>
              <w:t xml:space="preserve">»: Программа по английскому языку для учащихся </w:t>
            </w:r>
            <w:r>
              <w:rPr>
                <w:i/>
                <w:sz w:val="18"/>
                <w:szCs w:val="18"/>
              </w:rPr>
              <w:t>Английский язык.</w:t>
            </w:r>
            <w:r>
              <w:rPr>
                <w:sz w:val="18"/>
                <w:szCs w:val="18"/>
              </w:rPr>
              <w:t>2-11 кл.- Обинск: Титул 2010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1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олетова М.З и др.</w:t>
            </w:r>
          </w:p>
          <w:p>
            <w:pPr>
              <w:pStyle w:val="Normal"/>
              <w:spacing w:lineRule="auto" w:line="360"/>
              <w:ind w:left="72" w:right="-10" w:hanging="0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Enjo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z w:val="18"/>
                <w:szCs w:val="18"/>
              </w:rPr>
              <w:t>»:   Учебник для учащихся 2 класса.- Обнинск: Титул, 2012.</w:t>
            </w:r>
          </w:p>
          <w:p>
            <w:pPr>
              <w:pStyle w:val="Normal"/>
              <w:spacing w:lineRule="auto" w:line="360"/>
              <w:ind w:left="72" w:right="-1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олетова М.З и др.</w:t>
            </w:r>
          </w:p>
          <w:p>
            <w:pPr>
              <w:pStyle w:val="Normal"/>
              <w:spacing w:lineRule="auto" w:line="360"/>
              <w:ind w:left="72" w:right="-10" w:hanging="0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Enjo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z w:val="18"/>
                <w:szCs w:val="18"/>
              </w:rPr>
              <w:t>»:   Учебник для учащихся 3 класса.- Обнинск: Титул, 2012.</w:t>
            </w:r>
          </w:p>
          <w:p>
            <w:pPr>
              <w:pStyle w:val="Normal"/>
              <w:spacing w:lineRule="auto" w:line="360"/>
              <w:ind w:left="72" w:right="-1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олетова М.З и др.</w:t>
            </w:r>
          </w:p>
          <w:p>
            <w:pPr>
              <w:pStyle w:val="Normal"/>
              <w:spacing w:lineRule="auto" w:line="360"/>
              <w:ind w:left="72" w:right="-10" w:hanging="0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Enjo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z w:val="18"/>
                <w:szCs w:val="18"/>
              </w:rPr>
              <w:t>»:   Учебник для учащихся 4 класса.- Обнинск: Титул, 201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-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еникова  Е.В.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туева Е.Д.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туева Е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«Б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математик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Демидова Т.Е., Козлова С.А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: Математика начальная школа – М.: Баласс 2011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Демидова Т.Е., Козлова С.А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: Математика начальная школа – М.: Баласс 20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идова Т.Е., Козлова С.А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1 кл. учебник для ОУ в 3 ч.-изд.3-е испр.- М.: Баласс, 2011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идова Т.Е., Козлова С.А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2 кл. учебник для ОУ в 3 ч.-изд.3-е испр.- М.: Баласс, 2012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идова Т.Е., Козлова С.А.</w:t>
            </w:r>
            <w:r>
              <w:rPr>
                <w:sz w:val="18"/>
                <w:szCs w:val="18"/>
              </w:rPr>
              <w:t xml:space="preserve">  Математика. Учебник для учащихся 3кл. – М.: Баласс, 2012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мидова Т.Е., Козлова С.А.</w:t>
            </w:r>
            <w:r>
              <w:rPr>
                <w:sz w:val="18"/>
                <w:szCs w:val="18"/>
              </w:rPr>
              <w:t xml:space="preserve"> моя математика. Учебник для учащихся 4кл.  – М.:  Баласс, 20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Т.Е., Козлова С.А., Тонких А.П.. Моя математика .1 класс. методические рекомендации для учителя. М.: Баласс, Изд. Дом. РАО, 20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лова С.А., Рубин А.Г. Моя математика 2-й класс: Методические рекомендации для учителя.- М.: Баласс, Изд. Дом РАО, 2011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идова Т.Е., Козлова С.А., Тонких А.П.. Моя математика .3 класс. методические рекомендации для учителя. М.: Баласс, Изд. Дом. РАО, 2011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Т.Е., Козлова С.А., Тонких А.П.. Моя математика .4 класс. методические рекомендации для учителя. М.: Баласс, Изд. Дом. РАО, 2011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ьная Л.М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ёва В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унова Л.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енко С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тинина Т.П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мандз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Э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Б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в А.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 по информатике 2-11 кл. Школа 2100.- М.: Баласс,20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тика». Учебник для учащихся 4 кл. – М.: Баласс, 200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В.В., Волкова Т.О., Горина К.И. Информатика в играх и задачах. 2 класс. методические рекомендации для учителя .- М.: «Баласс», 20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В.В., Волкова Т.О., Горина К.И. Информатика в играх и задачах. 3 класс. методические рекомендации для учителя .- М.: «Баласс»,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Б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Вахрушев, Д.Д. Данилов.</w:t>
            </w:r>
            <w:r>
              <w:rPr>
                <w:sz w:val="18"/>
                <w:szCs w:val="18"/>
              </w:rPr>
              <w:t xml:space="preserve"> Программа  интегрированного курса «Окружающий мир: Начальная школа. - М.:  Баласс, 2011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ахрушев А.А.</w:t>
            </w:r>
            <w:r>
              <w:rPr>
                <w:sz w:val="18"/>
                <w:szCs w:val="18"/>
              </w:rPr>
              <w:t xml:space="preserve"> Окружающий мир. Учебник для учащихся 1кл. (« Я и мир вокруг») 2 части.- М.:Баласс 2010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ахрушев А.А.</w:t>
            </w:r>
            <w:r>
              <w:rPr>
                <w:sz w:val="18"/>
                <w:szCs w:val="18"/>
              </w:rPr>
              <w:t xml:space="preserve"> Окружающий мир. Учебник для учащихся 2кл. (« Наша планета Земля») 2 части.- М.:Баласс 2012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ахрушев А.А.</w:t>
            </w:r>
            <w:r>
              <w:rPr>
                <w:sz w:val="18"/>
                <w:szCs w:val="18"/>
              </w:rPr>
              <w:t xml:space="preserve"> Окружающий мир. Учебник для учащихся 3кл.  2 части.- М.:Баласс 2013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ахрушев А.А.</w:t>
            </w:r>
            <w:r>
              <w:rPr>
                <w:sz w:val="18"/>
                <w:szCs w:val="18"/>
              </w:rPr>
              <w:t xml:space="preserve"> Окружающий мир. Учебник для учащихся 4кл. 2 части.- М.: Баласс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ева Ю.А., Вахрушев А.А., Раутин А.С. Я и мир вокруг. 1 класс. (1-4, 1-3) Методические рекомендации для учителя по курсу окружающего мира «Мир и человек» .- М.: Баласс, «Баласс», 20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.Данилов, Л.И. Гребенюк, С.С.Кузнецова, Н.Г Сафиуллина. «Моё Отечество». 2 класс (1-4) Методические рекомендации для учителя.- М.: «Баласс», 20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для учителя  к учебнику «Человек и природа» 3 класс. – М.: Баласс 20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для учителя к учебнику «Человек и человечество» 4 класс- М.: Баласс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ьная Л.М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ёва В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унова Л.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енко С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тинина Т.П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мандз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Э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«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«Б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«В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«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«Б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 «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«Б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искусств</w:t>
            </w:r>
            <w:r>
              <w:rPr>
                <w:sz w:val="18"/>
                <w:szCs w:val="18"/>
              </w:rPr>
              <w:t>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ое искусство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Куревина О.А., Ковалевская Е.Д.</w:t>
            </w:r>
            <w:r>
              <w:rPr>
                <w:sz w:val="18"/>
                <w:szCs w:val="18"/>
              </w:rPr>
              <w:t xml:space="preserve"> Программа по изобразительному искусству: Начальная школа. – 3-е изд., перераб. – М.:Баласс, 2011. –(Стандарты второго поколения)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Куревина О.А. Ковалевская Е.Д</w:t>
            </w:r>
            <w:r>
              <w:rPr>
                <w:sz w:val="18"/>
                <w:szCs w:val="18"/>
              </w:rPr>
              <w:t xml:space="preserve">. Разноцветный мир. Учебник для учащихся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кл. – М.: Баласс 2013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Куревина О.А. Ковалевская Е.Д</w:t>
            </w:r>
            <w:r>
              <w:rPr>
                <w:sz w:val="18"/>
                <w:szCs w:val="18"/>
              </w:rPr>
              <w:t xml:space="preserve">. Разноцветный мир. Учебник для учащихся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кл. – М.: Баласс 2013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Куревина О.А. Ковалевская Е.Д</w:t>
            </w:r>
            <w:r>
              <w:rPr>
                <w:sz w:val="18"/>
                <w:szCs w:val="18"/>
              </w:rPr>
              <w:t xml:space="preserve">. Разноцветный мир. Учебник для учащихся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кл. – М.: Баласс 2013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Куревина О.А. Ковалевская Е.Д</w:t>
            </w:r>
            <w:r>
              <w:rPr>
                <w:sz w:val="18"/>
                <w:szCs w:val="18"/>
              </w:rPr>
              <w:t xml:space="preserve">. Разноцветный мир. Учебник для учащихся 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кл. – М.: Баласс 2014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вина О.А. Ковалевская Е.Д. Рабочая тетрадь к учебнику изобразительное искусство «Разноцветный мир» 1 класс. – М.: Баласс  2013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вина О.Д. методические материалы  по изобразительному искуству.-М.:Баласс 2010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вина О.А. Ковалевская Е.Д. Рабочая тетрадь к учебнику изобразительное искусство «Разноцветный мир» 4 класс. – М.: Баласс  2013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ьная Л.М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ёва В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унова Л.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енко С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тинина Т.П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мандз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Э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«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«Б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«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«Б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«В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«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«Б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«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«Б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евина О.А., Лутцева Е.А.</w:t>
            </w:r>
            <w:r>
              <w:rPr>
                <w:sz w:val="18"/>
                <w:szCs w:val="18"/>
              </w:rPr>
              <w:t>Программа по изобразительному искусству: Начальная школа. – 3-е изд., перераб. – М.:Баласс, 2011. –( Стандарты второго поколения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Куревина О.А., Лутцева Е.А.</w:t>
            </w:r>
            <w:r>
              <w:rPr>
                <w:sz w:val="18"/>
                <w:szCs w:val="18"/>
              </w:rPr>
              <w:t xml:space="preserve"> «Прекрасное рядом с тобой» учебник для учащихся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кл. – М.: Баласс 2013  </w:t>
            </w:r>
            <w:r>
              <w:rPr>
                <w:b/>
                <w:sz w:val="18"/>
                <w:szCs w:val="18"/>
              </w:rPr>
              <w:t>Куревина О.А., Лутцева Е.А.</w:t>
            </w:r>
            <w:r>
              <w:rPr>
                <w:sz w:val="18"/>
                <w:szCs w:val="18"/>
              </w:rPr>
              <w:t xml:space="preserve"> «Прекрасное рядом с тобой» учебник для учащихся</w:t>
            </w:r>
            <w:r>
              <w:rPr>
                <w:b/>
                <w:sz w:val="18"/>
                <w:szCs w:val="18"/>
              </w:rPr>
              <w:t xml:space="preserve"> 2</w:t>
            </w:r>
            <w:r>
              <w:rPr>
                <w:sz w:val="18"/>
                <w:szCs w:val="18"/>
              </w:rPr>
              <w:t xml:space="preserve">  кл. – М.: Баласс 201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Куревина О.А., Лутцева Е.А.</w:t>
            </w:r>
            <w:r>
              <w:rPr>
                <w:sz w:val="18"/>
                <w:szCs w:val="18"/>
              </w:rPr>
              <w:t xml:space="preserve"> «Прекрасное рядом с тобой» учебник для учащихся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кл. – М.: Баласс 2013  </w:t>
            </w:r>
            <w:r>
              <w:rPr>
                <w:b/>
                <w:sz w:val="18"/>
                <w:szCs w:val="18"/>
              </w:rPr>
              <w:t>Куревина О.А., Лутцева Е.А.</w:t>
            </w:r>
            <w:r>
              <w:rPr>
                <w:sz w:val="18"/>
                <w:szCs w:val="18"/>
              </w:rPr>
              <w:t xml:space="preserve"> «Прекрасное рядом с тобой» учебник для учащихся</w:t>
            </w:r>
            <w:r>
              <w:rPr>
                <w:b/>
                <w:sz w:val="18"/>
                <w:szCs w:val="18"/>
              </w:rPr>
              <w:t xml:space="preserve"> 4</w:t>
            </w:r>
            <w:r>
              <w:rPr>
                <w:sz w:val="18"/>
                <w:szCs w:val="18"/>
              </w:rPr>
              <w:t xml:space="preserve">  кл. – М.: Баласс 2014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вина О.А, Лутцева Е.А.Учебник- тетрадь «Прекрасное рядом с тобой». 1 класс.- М.: Баласс 2013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уревина О.А, Лутцева Е.А.Учебник- тетрадь «Прекрасное рядом с тобой». 2 класс.- М.: Баласс 201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уревина О.А, Лутцева Е.А.Учебник- тетрадь «Прекрасное рядом с тобой». 3 класс.- М.: Баласс 2013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Куревина О.А, Лутцева Е.А.Учебник- тетрадь «Прекрасное рядом с тобой». 4 класс.- М.: Баласс 2013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ьная Л.М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ёва В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унова Л.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енко С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тинина Т.П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мандз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Э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«А»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«Б»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«А»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«Б»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«В»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«А»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«Б»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«Б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сачева В.О. Школяр Л.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: Программа для  1 –4 кл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БАЛАСС  20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Усачева В.О.Школяр Л.В.</w:t>
            </w:r>
            <w:r>
              <w:rPr>
                <w:sz w:val="18"/>
                <w:szCs w:val="18"/>
              </w:rPr>
              <w:t xml:space="preserve"> Музыка. Учебник для 1 кл. М.: БАЛАСС 201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Усачева В.О.Школяр Л.В.</w:t>
            </w:r>
            <w:r>
              <w:rPr>
                <w:sz w:val="18"/>
                <w:szCs w:val="18"/>
              </w:rPr>
              <w:t xml:space="preserve"> Музыка. Учебник для 2 кл. М.: БАЛАСС 201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Усачева В.О.Школяр Л.В.</w:t>
            </w:r>
            <w:r>
              <w:rPr>
                <w:sz w:val="18"/>
                <w:szCs w:val="18"/>
              </w:rPr>
              <w:t xml:space="preserve"> Музыка. Учебник для 3 кл. М.: БАЛАСС 201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Усачева В.О.Школяр Л.В.</w:t>
            </w:r>
            <w:r>
              <w:rPr>
                <w:sz w:val="18"/>
                <w:szCs w:val="18"/>
              </w:rPr>
              <w:t xml:space="preserve"> Музыка. Учебник для 4 кл. М.: БАЛАСС 2014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Усачева В.О.Школяр </w:t>
            </w:r>
            <w:r>
              <w:rPr>
                <w:sz w:val="18"/>
                <w:szCs w:val="18"/>
              </w:rPr>
              <w:t>Музыка. Методические пособия для учителя. 1,2,3.4 К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.: Баласс. 201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юк Н.А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Б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ях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физической культуре ОУ 1-11кл.-М.: Просвещение, 2014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Лях В.И. </w:t>
            </w:r>
            <w:r>
              <w:rPr>
                <w:sz w:val="18"/>
                <w:szCs w:val="18"/>
              </w:rPr>
              <w:t>Физическая культура. Учебник для учащихся 1-4 кл. – М.: Просвещение.2011,201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в 1 классе: поурочные планы./сост. Н.И.Сорокина, С.А.Сорокин.- Волгоград: Учитель, 20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во 2, 3, 4 классе: поурочные планы./сост. Н.И.Сорокина, С.А.Сорокин.- Волгоград: Учитель, 201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ёв Д.Г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С.Г.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С.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панов А.В.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Б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ветской этик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сновы религиозных культур (модуль)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FF0000"/>
                <w:sz w:val="18"/>
                <w:szCs w:val="18"/>
              </w:rPr>
              <w:t>Основы духовно – нравственной культуры народов России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Программа «Школа 2100» -М: БАЛАСС, 2010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юк А.Я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сновы религиозных культур и светской этики- М.: Просвещение 2010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Бунеев Р.Н. </w:t>
            </w:r>
            <w:r>
              <w:rPr>
                <w:color w:val="FF0000"/>
                <w:sz w:val="18"/>
                <w:szCs w:val="18"/>
              </w:rPr>
              <w:t>Основы духовно – нравственной культуры народов России</w:t>
            </w:r>
            <w:r>
              <w:rPr>
                <w:sz w:val="18"/>
                <w:szCs w:val="18"/>
              </w:rPr>
              <w:t>: Для учащихся  4 кл. М.: БАЛАСС 2013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глов А.А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ировых религиозных культур 4-5 кл: учебник для ОУ-М,: Просвещение 201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ураева А.В. Электронное приложение к учебному пособию. Основы религиозных культур и светской этики 4-5 класс. – М.: Просвещение 2012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И,Н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И,Н,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Б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Б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Основная  школ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лог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 Р.Н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русскому языку для основной школы 5-9 кл/ Под ред. Леонтьева А.А.Образовательная система «Школа 2100»-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: «Баласс», 2012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Ладыженская Т.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Программа по Русскому  яз. 5-9 к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Дрофа 20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анов М.Т.</w:t>
            </w:r>
            <w:r>
              <w:rPr>
                <w:b/>
                <w:color w:val="FF0000"/>
                <w:sz w:val="18"/>
                <w:szCs w:val="18"/>
              </w:rPr>
              <w:t>Ладыженская Т.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бщеобразовательная программа 5-9кл.- М.: Просвещение 2007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 Р.Н. Бунее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система «Школа 2100 »программа по русскому языку для основной школы 5-9 класс Баласс 20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ранов М.Т. </w:t>
            </w:r>
            <w:r>
              <w:rPr>
                <w:b/>
                <w:color w:val="FF0000"/>
                <w:sz w:val="18"/>
                <w:szCs w:val="18"/>
              </w:rPr>
              <w:t>Ладыженская Т.Л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программа 5-9кл.- М.: Просвещение 2007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 Р.Н. Бунее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система «Школа 2100 »программа по русскому языку для основной школы 5-9 класс Баласс 20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ранов М.Т. </w:t>
            </w:r>
            <w:r>
              <w:rPr>
                <w:b/>
                <w:color w:val="FF0000"/>
                <w:sz w:val="18"/>
                <w:szCs w:val="18"/>
              </w:rPr>
              <w:t>Ладыженская Т.Л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программа 5-9кл.- М.: Просвещение 20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 Р.Н. Бунеева Е.В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учебник в двух частях для учащихся 5 кл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«Баласс» 201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арова С.Е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тетрадь «Самостоятельные и проверочные работы по русскому языку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«Баласс» 2013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ова Е.С. Дидактический материал и методические рекомендации для учителя.– М .: Баласс 20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И.Н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енко Л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«А»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В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»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 Р.Н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а Е.В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для учащихся 6 кл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Баласс, 2014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аранов М.Т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  для учащихся 6 класс.- М.: Дрофа , 20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 Р.Н. Бунеева Е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6 класс. Методические рекомендации для учителя. Изд. 2-е, доп. – М.: Баласс,201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инская В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да О.Н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Б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А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 Р.Н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а Е.В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для учащихся 7 кл.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Баласс  2009 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анов М.Т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для учащихся 7 класс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Просв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. 5-9 класс. Методические рекомендации для учител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., Баласс, 200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инская В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да О.Н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 Р.Н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а Е.В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для учащихся 8кл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Баласс 2008. 2013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хударов М.Т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для учащихся 8 класс. -М.: Просвещение 2012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8 класс. Методические рекомендации для учителя. М.: Баласс,200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инская В.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да О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Б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А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филологи</w:t>
            </w:r>
            <w:r>
              <w:rPr>
                <w:sz w:val="18"/>
                <w:szCs w:val="18"/>
              </w:rPr>
              <w:t>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 Р.Н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Бунеева Р.Н.</w:t>
            </w:r>
            <w:r>
              <w:rPr>
                <w:sz w:val="18"/>
                <w:szCs w:val="18"/>
              </w:rPr>
              <w:t xml:space="preserve"> Русский язык для учащихся 9класс. -  М.: Баласс 2013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хударов М.Т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для учащихся 9 класс. -М.: Просвещение 2012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ина Т.Н. «Поурочные разработки по русскому языку», 9 класс, 20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гданова Г.А. Сборник диктантов по русскому языку. 5 – 9 кл. – М.: Просвещение, 200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енко Л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да О.Н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 Р.Н.Бунеева Е.В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ая система «Школа 2100» программа по Литературе для основной школы 5-9 кл. под редакцией Леонтьева А.А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Баласс 2012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 Р.Н. Бунеева Е.В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ая система «Школа 2100» программа по Литературе для основной школы 5-9 кл. под редакцией Леонтьева А.А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Баласс 2012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 Р.Н. Бунеева Е.В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Шаг за горизонт» Учебник-хрестоматия для учащихся 5 кл. в з-х частях. М.: Баласс 2013г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еева Е. В.. Методические рекомендации для учител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.:Баласс,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вченко И.Н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енко Л.В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В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 Р.Н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а Е.В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од после Детства». Учебник-хрестоматия для учащихся 6 кл.1,2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: Баласс 2011, 2014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ова Е.С. уроки литературы в 6 классе по учебнику –хрестоматии «Год после детства». Методические рекомендации для учителя. Под научной редакцией Е.В. Бунеевой . изд.2-е, перераб.- М.: Баласс, 201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енко Л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 Р.Н.</w:t>
            </w:r>
          </w:p>
          <w:p>
            <w:pPr>
              <w:pStyle w:val="Normal"/>
              <w:spacing w:lineRule="auto" w:line="360"/>
              <w:ind w:right="-1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унеева Е.В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ь к станции «Я». Учебник-хрестоматия. Ч.2,ч.7 класс.- М.: Баласс, 2005,20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ова Е. С. Уроки литературы в 7 классе .- М.,: Баласс, 201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инская В.Н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 Р.Н. Бунеева Е.В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ая система «Школа 2100» программа по Литературе для основной школы 5-11 кл. под редакцией Леонтьева А.А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Баласс 2012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вина В.Я  Журавлёв В.П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программа по литературе 5-11 кл. М.: Просвещение 2008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вина В.Я  Журавлёв В.П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программа по литературе 5-11 кл. М.: Просвещение 2008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Коровина В.Я Журавлёв В.П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программа по литературе 5-11 кл. М.: Просвещение 2008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Бунеева Е.В.</w:t>
            </w:r>
            <w:r>
              <w:rPr>
                <w:sz w:val="18"/>
                <w:szCs w:val="18"/>
              </w:rPr>
              <w:t xml:space="preserve"> «Дом без стен». . Учебник-хрестоматия. Ч.1,2.ч 8 класс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 Баласс» 20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литературы в 8 классе по учебнику «Дом без стен». Методические рекомендации для учителя (под научной редакцией Р.Н.Бунеева.-изд.2-е перераб.- М.: Баласс, 200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инская В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Бунеев Р.Н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еева Р.Н. Литература учебник для учащихся 9 кл. М.: Баласс 201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ровина В.Я.</w:t>
            </w:r>
            <w:r>
              <w:rPr>
                <w:sz w:val="18"/>
                <w:szCs w:val="18"/>
              </w:rPr>
              <w:t xml:space="preserve"> Литература для учащихся 6 кл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-хрестоматия 1,2ч. М.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 201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Коровина В.Я.</w:t>
            </w:r>
            <w:r>
              <w:rPr>
                <w:sz w:val="18"/>
                <w:szCs w:val="18"/>
              </w:rPr>
              <w:t xml:space="preserve">  - Литература для учащихся 7 класс -  М.: Просвещение 2007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ровина Я.В.</w:t>
            </w:r>
            <w:r>
              <w:rPr>
                <w:sz w:val="18"/>
                <w:szCs w:val="18"/>
              </w:rPr>
              <w:t xml:space="preserve"> Литература для учащихся 8 класс -  М.: Просвещение, 2005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Коровина Я.В.</w:t>
            </w:r>
            <w:r>
              <w:rPr>
                <w:sz w:val="18"/>
                <w:szCs w:val="18"/>
              </w:rPr>
              <w:t xml:space="preserve"> Литература для учащихся 9 класс -  М.: Просвещение, 2013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ова Е. С. Методические рекомендации М. : Баласс, 2009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инская В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енко Л.В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да О.Н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да О.Н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Б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олетова М.З и д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Enjo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z w:val="18"/>
                <w:szCs w:val="18"/>
              </w:rPr>
              <w:t xml:space="preserve">»: Программа по английскому языку для учащихся </w:t>
            </w:r>
            <w:r>
              <w:rPr>
                <w:i/>
                <w:sz w:val="18"/>
                <w:szCs w:val="18"/>
              </w:rPr>
              <w:t>Английский язык.</w:t>
            </w:r>
            <w:r>
              <w:rPr>
                <w:sz w:val="18"/>
                <w:szCs w:val="18"/>
              </w:rPr>
              <w:t>2-11 кл.- Обинск: Титул 2010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Примерные программы по иностранным языкам.</w:t>
            </w:r>
            <w:r>
              <w:rPr>
                <w:sz w:val="18"/>
                <w:szCs w:val="18"/>
              </w:rPr>
              <w:t xml:space="preserve"> Основное общее образование. Английский язык.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кл.;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кл./ Сост. Днепров, . Э.Д.  Аркадьев А.Г.- М.:Титул, 2007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1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олетова М.З и др.</w:t>
            </w:r>
          </w:p>
          <w:p>
            <w:pPr>
              <w:pStyle w:val="Normal"/>
              <w:spacing w:lineRule="auto" w:line="360"/>
              <w:ind w:left="72" w:right="-10" w:hanging="0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Enjo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z w:val="18"/>
                <w:szCs w:val="18"/>
              </w:rPr>
              <w:t>»:   Учебник для учащихся 5 класса.- Обнинск: Титул,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болетова М.З. Книга для учителя к учебнику «</w:t>
            </w:r>
            <w:r>
              <w:rPr>
                <w:sz w:val="18"/>
                <w:szCs w:val="18"/>
                <w:lang w:val="en-US"/>
              </w:rPr>
              <w:t>Enjo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z w:val="18"/>
                <w:szCs w:val="18"/>
              </w:rPr>
              <w:t>»:  для 5 кл.  общеобраз. Учреж./ Изд. Второе.- Обнинск: Титул, 201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туева Е.Д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еникова Е.В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«Б»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В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еревянко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Н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Н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 xml:space="preserve">New Millennium English – 6 </w:t>
            </w:r>
            <w:r>
              <w:rPr>
                <w:sz w:val="18"/>
                <w:szCs w:val="18"/>
              </w:rPr>
              <w:t>кл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Титул </w:t>
            </w:r>
            <w:r>
              <w:rPr>
                <w:sz w:val="18"/>
                <w:szCs w:val="18"/>
                <w:lang w:val="en-US"/>
              </w:rPr>
              <w:t>2007.</w:t>
            </w:r>
            <w:r>
              <w:rPr>
                <w:sz w:val="18"/>
                <w:szCs w:val="18"/>
              </w:rPr>
              <w:t xml:space="preserve"> 20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для учителя к учебнику «New Millennium English» для 6 кл.  общеобраз. Учреж./ Н.Н.Деревянко, С.В.Носович, И.А. Скворцова, Л.В.Талзи. Изд. Второе.- Обнинск: Титул, 200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еникова Е.В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туева Е.Д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еревянко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Н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Н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 xml:space="preserve">New Millennium English – 7 </w:t>
            </w:r>
            <w:r>
              <w:rPr>
                <w:sz w:val="18"/>
                <w:szCs w:val="18"/>
              </w:rPr>
              <w:t>кл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Титул</w:t>
            </w:r>
            <w:r>
              <w:rPr>
                <w:sz w:val="18"/>
                <w:szCs w:val="18"/>
                <w:lang w:val="en-US"/>
              </w:rPr>
              <w:t xml:space="preserve">, 2007.  </w:t>
            </w:r>
            <w:r>
              <w:rPr>
                <w:sz w:val="18"/>
                <w:szCs w:val="18"/>
              </w:rPr>
              <w:t xml:space="preserve">20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для учителя к учебнику «New Millennium English» для 7 кл.  общеобраз. Учреж./ Н.Н.Деревянко, С.В.Жаворонкова и др. - Обнинск: Титул, 2007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туева Е.Д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ворецкая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О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 xml:space="preserve">New Millennium English -8 </w:t>
            </w:r>
            <w:r>
              <w:rPr>
                <w:sz w:val="18"/>
                <w:szCs w:val="18"/>
              </w:rPr>
              <w:t>кл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Титул</w:t>
            </w:r>
            <w:r>
              <w:rPr>
                <w:sz w:val="18"/>
                <w:szCs w:val="18"/>
                <w:lang w:val="en-US"/>
              </w:rPr>
              <w:t>, 2005. 2013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для учителя к учебнику «New Millennium English» для 8 кл.  общеобраз. Учреж./ Н.Н.Деревянко, С.В.Жаворонкова и др. - Обнинск: Титул, 200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еникова Е.В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туева Е.Д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Гроза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О</w:t>
            </w:r>
            <w:r>
              <w:rPr>
                <w:color w:val="FF0000"/>
                <w:sz w:val="18"/>
                <w:szCs w:val="18"/>
                <w:lang w:val="en-US"/>
              </w:rPr>
              <w:t>.</w:t>
            </w:r>
            <w:r>
              <w:rPr>
                <w:color w:val="FF0000"/>
                <w:sz w:val="18"/>
                <w:szCs w:val="18"/>
              </w:rPr>
              <w:t>Л</w:t>
            </w:r>
            <w:r>
              <w:rPr>
                <w:color w:val="FF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 xml:space="preserve">New Millennium English: </w:t>
            </w:r>
            <w:r>
              <w:rPr>
                <w:sz w:val="18"/>
                <w:szCs w:val="18"/>
              </w:rPr>
              <w:t>учебни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ащихся</w:t>
            </w:r>
            <w:r>
              <w:rPr>
                <w:sz w:val="18"/>
                <w:szCs w:val="18"/>
                <w:lang w:val="en-US"/>
              </w:rPr>
              <w:t xml:space="preserve">  9 </w:t>
            </w:r>
            <w:r>
              <w:rPr>
                <w:sz w:val="18"/>
                <w:szCs w:val="18"/>
              </w:rPr>
              <w:t>класс</w:t>
            </w:r>
            <w:r>
              <w:rPr>
                <w:sz w:val="18"/>
                <w:szCs w:val="18"/>
                <w:lang w:val="en-US"/>
              </w:rPr>
              <w:t xml:space="preserve">. –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Титул</w:t>
            </w:r>
            <w:r>
              <w:rPr>
                <w:sz w:val="18"/>
                <w:szCs w:val="18"/>
                <w:lang w:val="en-US"/>
              </w:rPr>
              <w:t xml:space="preserve"> 2009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для учителя к учебнику «New Millennium English» для 9 кл.  общеобраз. Учреж./ Н.Н.Деревянко, С.В.Жаворонкова и др. - Обнинск: Титул, 200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еникова Е.В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туева Е.Д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барева. И.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тематика. Программа для 5-6 классов.- М.: Мнемозина, 2011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мидова  Козлова С.А. </w:t>
            </w:r>
            <w:r>
              <w:rPr>
                <w:sz w:val="18"/>
                <w:szCs w:val="18"/>
              </w:rPr>
              <w:t>Математика 5-6кл. Программа .- М.: Баласс 2010.</w:t>
            </w:r>
          </w:p>
          <w:p>
            <w:pPr>
              <w:pStyle w:val="Normal"/>
              <w:spacing w:lineRule="auto" w:line="360"/>
              <w:ind w:right="-1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барева. И.И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тематика. Программа для 5-6 классов.- М.: Мнемозина, 2011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а С.А.</w:t>
            </w:r>
          </w:p>
          <w:p>
            <w:pPr>
              <w:pStyle w:val="Normal"/>
              <w:spacing w:lineRule="auto" w:line="360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. Программа  для 5-6 кл.- М.:</w:t>
            </w:r>
            <w:r>
              <w:rPr>
                <w:color w:val="FF0000"/>
                <w:sz w:val="18"/>
                <w:szCs w:val="18"/>
              </w:rPr>
              <w:t xml:space="preserve"> Баласс,  2010.</w:t>
            </w:r>
          </w:p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барева И.И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кович А.Г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Учебник для учащихся 5 кл. – М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 200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. 5 класс: поурочные планы по учебнику И.И.Зубаревой, А.Г.Мордковича/авт.-сост. Е.А.Ким.- Волгоград: Учитель,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ет А.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«В»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Козлова С.А.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в 2-х ч учебник для уч-ся 5кл.-М.:Баласс,2013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К.П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Б»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убарева И.И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кович А.Г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Учебник для уча-ся 6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. – М.: Мнемозина 2012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Козлова С.А.,</w:t>
            </w:r>
            <w:r>
              <w:rPr>
                <w:sz w:val="18"/>
                <w:szCs w:val="18"/>
              </w:rPr>
              <w:t xml:space="preserve"> Математика в 2-х ч учебник для уч-ся 6кл.-М.:Баласс,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ева А.И. Самостоятельные работы для учащихся 5-6 кл. образовательных учреждений / . М.– 2-е изд., стер. – М.: Мнемозина, 2010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дилина Т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дилина Т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Зубарева И.И.,  Мордкович А.Г.</w:t>
            </w:r>
            <w:r>
              <w:rPr>
                <w:sz w:val="18"/>
                <w:szCs w:val="18"/>
              </w:rPr>
              <w:t xml:space="preserve"> Алгебра 7-9 кл Программа: -  М.: Мнемозина, 20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дкович А.Г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. Учебник 7кл.- М.:  Мнемозина 2007, 2013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Мордкович А.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ник М.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  2007,2013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щихся  7 кл. М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ковича Г.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 для 7 класса . – М.: Мнемозина, 20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К.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барева И.И.,  Мордкович А.Г.</w:t>
            </w:r>
            <w:r>
              <w:rPr>
                <w:sz w:val="18"/>
                <w:szCs w:val="18"/>
              </w:rPr>
              <w:t xml:space="preserve"> Алгебра 7-9 кл Программа: -  М.: Мнемозина, 2012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Зубарева И.И., Мордкович А.Г.</w:t>
            </w:r>
            <w:r>
              <w:rPr>
                <w:sz w:val="18"/>
                <w:szCs w:val="18"/>
              </w:rPr>
              <w:t xml:space="preserve"> Алгебра 7-9 кл Программа: -  М.: Мнемозина, 2012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дкович А.Г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. Учебник 8кл – М.: Мнемозина 2007, 2013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Мордкович А.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ник М.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  2007,2013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щихся  7 кл. М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дкович А.Г.  Методическое пособие для учителя по алгебре для 7-9 классов.- М.: Мнемозина, 200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унова А.И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К.П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дкович А.Г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. Учебник для учащихся  9 кл. М.: Мнемозин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ордкович А.Г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ник  М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, 201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для учителя. Мордкович А.Г..- М.: Мнемозина, 2009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гунова А.И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К.П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Погорелов В.А.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рограмма для общеобразовательных школ геометрия  7-9 кл.- М.: Просвещение, 2012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Погорелов В.А.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школ геометрия  7-9 кл.- М.: Просвещение, 20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Погорелов В.А.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школ геометрия  7-9 кл.- М.: Просвещение, 2012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релов А.В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: Учебник для уч-ся  7-9кл .М.: Просвещение 2015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к учебнику Погорелов А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7-9,М.: Просвещение, 200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К.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релов А.В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: Учебник для уч-ся  7-9кл .М.: Просвещение 2013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Методические рекомендации к учебнику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горелов А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7-9,М.: Просвещение, 200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унова А.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релов А.В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: Учебник для учащихся  7-9кл .М.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ина Н.Ф. поурочные разработки по геометрии: 9 класс.- М.: ВАКО,200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гунова А.И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К.П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ринович Н.Д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базового курса «Информатика и ИКТ» для основной школы (8-9)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БИНОМ 2010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ринович Н.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. Учебник для учащихся 8кл. М.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, 201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курса «Информатика и ИКТ» в основной и старшей школе 7-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НОМ</w:t>
            </w:r>
            <w:r>
              <w:rPr>
                <w:sz w:val="18"/>
                <w:szCs w:val="18"/>
                <w:lang w:val="en-US"/>
              </w:rPr>
              <w:t>. 20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ет А.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ринович Н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учебник для учащихся 9кл. М.: Бином, 2012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. Компьютерный практикум на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ROM</w:t>
            </w:r>
            <w:r>
              <w:rPr>
                <w:sz w:val="18"/>
                <w:szCs w:val="18"/>
              </w:rPr>
              <w:t xml:space="preserve">. Угринович Н.В. -  М.:БИНОМ. 201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ет А.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общая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осс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ов Д.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и Всеобщая история 5-9кл. М.: БАЛАСС 20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по учебным предметам истории 5-9 кл. – М.: БАЛАСС 2010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нилов Д.Д, Сизова Е.В.</w:t>
            </w:r>
            <w:r>
              <w:rPr>
                <w:sz w:val="18"/>
                <w:szCs w:val="18"/>
              </w:rPr>
              <w:t xml:space="preserve"> всеобщая история учебник  5кл. история древнего мира. БАЛАСС 201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сланова О. В. Поурочные разработки –М.: ВАКО, 200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марь С.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Б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В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нилов Д.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и Всеобщая история 5-9кл. М.: БАЛАСС 20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по учебным предметам истории 5-9 кл. – М.: БАЛАСС 2010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ов Д.Д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Сизова Е.В.</w:t>
            </w:r>
            <w:r>
              <w:rPr>
                <w:sz w:val="18"/>
                <w:szCs w:val="18"/>
              </w:rPr>
              <w:t xml:space="preserve"> всеобщая история учебник  6кл. история . БАЛАСС 2013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нилов Д.Д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учебник 6 кл. – БАЛАСС 2013. М.: БАЛАСС 2013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марь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марь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нилов Д.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и Всеобщая история 5-9кл. М.: БАЛАСС 2010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по учебным предметам истории 5-9 кл. – М.: БАЛАСС 20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ов Д.Д.</w:t>
            </w:r>
            <w:r>
              <w:rPr>
                <w:sz w:val="18"/>
                <w:szCs w:val="18"/>
              </w:rPr>
              <w:t xml:space="preserve"> всеобщая история. Учебник 7 кл. история нового времени. М.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АСС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ов Д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России учебник 7 кл. – М.: БАЛАСС 201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 по учебнику А.А. Данилова «История России»/ авт.-сост. Н.Ю. Колесниченко. – Волгоград: «Учитель»,20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марь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марь С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ов Д.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и Всеобщая история 5-9кл. М.: БАЛАСС 2010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по учебным предметам истории 5-9 кл. – М.: БАЛАСС 20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ов Д.Д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учебник 8 кл. – М.: БАЛАСС 2013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ов Д.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общая история учебник 8 кл. История новейшего времени. – М.: БАЛАСС 201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бинская Г. И. Поурочные методические рекомендации –М.:Баласс, 2009.</w:t>
            </w:r>
          </w:p>
          <w:p>
            <w:pPr>
              <w:pStyle w:val="Normal"/>
              <w:shd w:fill="FFFF0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0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орнийчук П.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Б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ов Д.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и Всеобщая история 5-9кл. М.: БАЛАСС 2010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по учебным предметам истории 5-9 кл. – М.: БАЛАСС 2010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ов Д.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учебник 9 кл. – М.: БАЛАСС 2013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ов Д.Д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учебник 9 кл. История новейшего времени. – М.: БАЛАСС 2013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таробинская Г. И. Поурочные методические рекомендации –М.:Баласс, 2009, С.В.Агафонов. Поурочное планирование по истории России , 9 кл.,- М.: «Экзамен», 200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йчук П.В.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тто В.А.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йчук П.В.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тто В.А.</w:t>
            </w:r>
          </w:p>
          <w:p>
            <w:pPr>
              <w:pStyle w:val="Normal"/>
              <w:shd w:fill="FFFF0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Б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Б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нилов Д.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зова Е.В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: Программа для ОУ 5-9 кл. - М.: БАЛАСС 2010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ов Д.Д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: Программа для ОУ 5-9 кл -  М.: Баласс 2010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ов Д.Д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: Программа для ОУ 5-9 кл -  М.: Баласс 20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ов Д.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учебник 6 кл. Как устроен  мир  людей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.: БАЛАСС 20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марь С.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ов Д.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учебник 7 кл. Как найти себя в обществе 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М.: БАЛАСС 2013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марь С.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ов Д.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учебник 8 кл. что объединяет разных 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.: БАЛАСС 201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йчук П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ов Д.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учебник 9 кл. Как жить по законам общ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.: БАЛАСС 2013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ов Н. С. обществознание 9 класс: поурочные планы –Волгоград: Учитель, 200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тто В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гацких Е.М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: 5-9 класс.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урса. ФГОС.- М.: Русское слово 2015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гацких Е.М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: 5-9 класс.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урса. ФГОС.- М.: Русское слово 2015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гацких Е.М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географии 6-9 кл. – М.: Русское слово 2012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гацких Е.М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географии 6-9 кл. – М.: Русское слово 2012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гацких Е.М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географию. Учебник для учащихся 5 кл. - М.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 2014. Е.М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калова А,В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гацких Е.М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география. Учебник для учащихся 6 кл. - М.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ое слово 2009.  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калова А,В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могацких  Е.М.</w:t>
            </w:r>
            <w:r>
              <w:rPr>
                <w:sz w:val="18"/>
                <w:szCs w:val="18"/>
              </w:rPr>
              <w:t xml:space="preserve">  География Материки и океаны. Учебник для учащихся 7 кл. М.: Русское слово 2009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нев В.А. методическое пособие. География  материков и океанов 7 кл. М.: Русское слово. 2010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калова А,В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могацких  Е.М.</w:t>
            </w:r>
            <w:r>
              <w:rPr>
                <w:sz w:val="18"/>
                <w:szCs w:val="18"/>
              </w:rPr>
              <w:t xml:space="preserve"> География Учебник для учащихся 8 класс.  М.: Русское слово. 2009 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могацких  Е.М.</w:t>
            </w:r>
            <w:r>
              <w:rPr>
                <w:sz w:val="18"/>
                <w:szCs w:val="18"/>
              </w:rPr>
              <w:t xml:space="preserve"> География. Учебник для учащихся 9 класс.  М.: Русское слово. 2009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гацких Е.М. География России. Методическое пособие 8-9 кл. – М.: Русское слово., 2009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калова А,В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Б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Естествозна</w:t>
            </w:r>
            <w:r>
              <w:rPr>
                <w:b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t>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Перышкин А.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У Физика 7-9кл - .М.: Дрофа, 201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ерышкин А.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У Физика 7-9кл - .М.: Дрофа, 2011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ышкин А.В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 учебник для учащихся 7 кл. М.: Дрофа 2007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кий С.Е. Поурочные разработки по физике. К учебнику А.В. Перышкина  М.: Дрофа) 7 класс. 200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лякова М.В.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ышкин А.В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 учебник для учащихся 8 кл. М.: Дрофа 2007.20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М.В.,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Б»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ышкин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 учебник для учащихся 9 кл. М.: Дрофа 2007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кий С.Е. Поурочные разработки по физике. 9 класс. -М.: «ВАКО», 2008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М.В.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1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бриелян О.С.</w:t>
            </w:r>
          </w:p>
          <w:p>
            <w:pPr>
              <w:pStyle w:val="Normal"/>
              <w:spacing w:lineRule="auto" w:line="360"/>
              <w:ind w:left="72" w:right="-10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 курса химии для 8-9 классов общеобразовательных учреждений/ Под ред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бриелян О.С.-2-е изд., перераб. и допол.- М.: Дрофа, 2011.</w:t>
            </w:r>
          </w:p>
          <w:p>
            <w:pPr>
              <w:pStyle w:val="Normal"/>
              <w:spacing w:lineRule="auto" w:line="360"/>
              <w:ind w:left="72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2" w:right="-10" w:hanging="0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абриелян О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 курса химии для 8-9 классов общеобразовательных учреждений/ Под ред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бриелян О.С.-2-е изд., перераб. и допол.- М.: Дрофа, 2011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бриелян О.С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: Учебник для учащихся 8 кл. – М.: Дрофа 2007 .2013.</w:t>
            </w:r>
          </w:p>
          <w:p>
            <w:pPr>
              <w:pStyle w:val="Normal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, задачи, упражнения. –М.: Дрофа  20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 С. Настольная книга для учителя. - М. :Дрофа, 20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горева Г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бриелян О.С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Учебник для учащихся  9 класс М.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 2007.20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 С. Проверочные и контрольные работы.-М.:Дрофа, 200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горева Г.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Естествозн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Сухова Т.С</w:t>
            </w:r>
            <w:r>
              <w:rPr>
                <w:sz w:val="18"/>
                <w:szCs w:val="18"/>
              </w:rPr>
              <w:t>., Программа: «Введение в биологию и экологию»– М.: Вентана-Граф, 201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Т.С. Строгонов В.И. Биология. Учебник для учащихся ОО 5 класс – М.: Вентана – граф. 201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А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Б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В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омарева И.П.</w:t>
            </w:r>
            <w:r>
              <w:rPr>
                <w:sz w:val="18"/>
                <w:szCs w:val="18"/>
              </w:rPr>
              <w:t xml:space="preserve"> Программа курса «Растения. Бактерии. Грибы. Лишайники» 6 кл.-М.: Вентана-Граф,2012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номарева И. Н</w:t>
            </w:r>
            <w:r>
              <w:rPr>
                <w:sz w:val="18"/>
                <w:szCs w:val="18"/>
              </w:rPr>
              <w:t xml:space="preserve">. Биология. Растения. Бактерии. Грибы.  Лишайни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Вентана-Граф, 200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Биология. Растения. Бактерии. Грибы.  Лишайники. 6 класс.под ред. И.Н. Пономаревой. – «Вентана – Граф», 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А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антинов В.М.,</w:t>
            </w:r>
            <w:r>
              <w:rPr>
                <w:sz w:val="18"/>
                <w:szCs w:val="18"/>
              </w:rPr>
              <w:t>., Пономарева И. П.Программа курса «Животные» 7 кл.-М.: Вентана-Граф,201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Константинов В. М.</w:t>
            </w:r>
            <w:r>
              <w:rPr>
                <w:sz w:val="18"/>
                <w:szCs w:val="18"/>
              </w:rPr>
              <w:t xml:space="preserve"> Биология: животные. 7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Винтана-Граф, 2014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 В.И. Поурочные разработки. М.: Вако, 2010.Диск Биология 7 класс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А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агомилова А.Г</w:t>
            </w:r>
            <w:r>
              <w:rPr>
                <w:sz w:val="18"/>
                <w:szCs w:val="18"/>
              </w:rPr>
              <w:t>., Программа курса «Человек и его здоровье» 8 класс.-М.: Вентана-Граф,201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агомилов</w:t>
            </w:r>
            <w:r>
              <w:rPr>
                <w:sz w:val="18"/>
                <w:szCs w:val="18"/>
              </w:rPr>
              <w:t xml:space="preserve"> А.Г. «Биология.», 8 класс, - М.: Вентана-Граф, 2007, 201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Биология. Человек. - М.: «Вентана-Граф», 20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разработки по биологии «В помощь школьному учителю»- М.: «Вентана-Граф»,200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Демидова А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номарева И.Н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курса «Основы общей биологии» 9 класс.-М.: Основы общей биологии..- М.: Вентана- Граф 201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Понамарева И. Н.</w:t>
            </w:r>
            <w:r>
              <w:rPr>
                <w:color w:val="000000"/>
                <w:sz w:val="18"/>
                <w:szCs w:val="18"/>
              </w:rPr>
              <w:t xml:space="preserve"> , Чернова Н.М. Основы общей биологии. Учебник для 9 класса общеобразовательных  учрежден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: Винтана- Граф, 200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 Н. Методическое пособие «Основы общей биологии».- М.: «Вентана – Граф», 2007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урочные планы по учебнику Понамарева И. Н.  Чернова Н.М. «Основы общей биологии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А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цкая. Е.Д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рограмма  для ОУ Музыка» - 1 – 8 кл. М.: Просвещение 2011г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Г.П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. Учебник для учащихся 5 кл.-7-е изд.- М.: Просвещение, 2011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Г.П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. Учебник для учащихся 6 кл.-7-е изд.- М.: Просвещение, 2011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Г.П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. Учебник для учащихся 7 кл.-7-е изд.- М.: Просвещение, 2011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0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0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0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0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юк Н.А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Б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В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3 (оу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(оу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(оу)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менский </w:t>
            </w:r>
            <w:r>
              <w:rPr>
                <w:sz w:val="18"/>
                <w:szCs w:val="18"/>
              </w:rPr>
              <w:t>Б.М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и художественный труд. 1-9 кл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.: Просвещение 2012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ргеева Г.П.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ограмма «Искусство 8-9 классы».- М.: Просвещение , 2009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ева Н.А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-прикладное искусство в жизни человека. Учебник для учащихся 5 кл.- М.: Просвещение, 2011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нский Л.А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. Искусство в жизни человека. Учебник для учащихся 6 кл. – М.: Просвещение, 2011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терских А.С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. Дизайн и архитектура в жизни человека. Учебник для учащихся  7-8 кл. – М.: Просвещение, 2011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ергеева Г.П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. 8-9 классы: учеб. для общеобразоват. Организаций –М.: Просвещение, 20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ева Н.А.  Методическое пособие по изобразительному искусству.- М.: Просвещение, 20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ёнова Г.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Б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В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3 (оу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3 (оу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3 (оу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(оу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оу)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кова В.В.</w:t>
            </w:r>
          </w:p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чение: Программа для общеобразовательных учреждений.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классы.- М.: Просвещение, 2008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к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: Учеб. для учащихся ОУ-М.: Просвещение, 2006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кова В. В. Методическое пособие по черчению. Графические работы.-М.: Просвещение, 2010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ёнова Г.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ница Н.В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рограмма для ОУ Технология 5-8 классы. М.: «Вентана – Граф» 2015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сова И.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У Технология 5-8 классы. М.: «Вентана – Граф» 2007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Синица Н.В. </w:t>
            </w:r>
            <w:r>
              <w:rPr>
                <w:sz w:val="18"/>
                <w:szCs w:val="18"/>
              </w:rPr>
              <w:t>Технология ведения дома: Учебник для учащихся 5 кл. – М.: Вента-Граф 201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Синица Н.В. р</w:t>
            </w:r>
            <w:r>
              <w:rPr>
                <w:sz w:val="18"/>
                <w:szCs w:val="18"/>
              </w:rPr>
              <w:t>абочая тетрадь для уч-ся ОО – М.: «Вентана – Граф»,201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Синица Н.В. </w:t>
            </w:r>
            <w:r>
              <w:rPr>
                <w:sz w:val="18"/>
                <w:szCs w:val="18"/>
              </w:rPr>
              <w:t>Технология ведения дома: Учебник для учащихся 6 кл. – М.: Вента-Граф 201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Синица Н.В. р</w:t>
            </w:r>
            <w:r>
              <w:rPr>
                <w:sz w:val="18"/>
                <w:szCs w:val="18"/>
              </w:rPr>
              <w:t>абочая тетрадь для уч-ся ОО – М.: «Вентана – Граф», 201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Синица Н.В. </w:t>
            </w:r>
            <w:r>
              <w:rPr>
                <w:sz w:val="18"/>
                <w:szCs w:val="18"/>
              </w:rPr>
              <w:t>Технология ведения дома: Учебник для учащихся 7 кл. – М.: Вента-Граф 201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Синица Н.В. р</w:t>
            </w:r>
            <w:r>
              <w:rPr>
                <w:sz w:val="18"/>
                <w:szCs w:val="18"/>
              </w:rPr>
              <w:t>абочая тетрадь для уч-ся ОО – М.: «Вентана – Граф», 2015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сова И.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Учебник для учащихся 8 кл.   - М.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ента-Граф 2005 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С.Ю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дан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Б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ях В.И. и др</w:t>
            </w:r>
            <w:r>
              <w:rPr>
                <w:sz w:val="18"/>
                <w:szCs w:val="18"/>
              </w:rPr>
              <w:t>.</w:t>
              <w:br/>
              <w:t>Комплексная программа физического воспитания 1 – 11 кл.- М.: Просвещение 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ях В.И. и др</w:t>
            </w:r>
            <w:r>
              <w:rPr>
                <w:sz w:val="18"/>
                <w:szCs w:val="18"/>
              </w:rPr>
              <w:t>.</w:t>
              <w:br/>
              <w:t>Комплексная программа физического воспитания 1 – 11 кл.- М.: Просвещение 2014г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ях В.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Физическая культура. Учебник для учащихся 5-7 классы:  –  М.: Просвещение, 2011, 2013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ях В.И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. Учебник для учащихся 8 – 9 классы:  – М.: просвещение, 2011, 2013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.В.И.Методическое пособие  по физической культуре. 5-7 кл.-М.: Просвещение, 2010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ев Д.Г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А.В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В.А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С.Г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А.В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А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Б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5 (оу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оу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Смирнов А.Т.</w:t>
            </w:r>
            <w:r>
              <w:rPr>
                <w:sz w:val="18"/>
                <w:szCs w:val="18"/>
              </w:rPr>
              <w:t xml:space="preserve">   и др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Основы безопасности жизнедеятельно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.- М.: Просвещение 2008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Смирнов А.Т.</w:t>
            </w:r>
            <w:r>
              <w:rPr>
                <w:sz w:val="18"/>
                <w:szCs w:val="18"/>
              </w:rPr>
              <w:t xml:space="preserve">   и др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Основы безопасности жизнедеятельно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.- М.: Просвещение 2008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 А.Т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. Учебник для учащихся 5 кл. – М.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росвещение 2011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мирнов А.Т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. Учебник для учащихся 6 кл. – М.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1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 А.Т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. Учебник для учащихся 7 кл. – М.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1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 А.Т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. Учебник для учащихся 8 кл. – М.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1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 А.Т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. Учебник для учащихся 9 кл. – М.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1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Ю.С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Б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В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Б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Б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Б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(оу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(оу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 (оу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(оу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Средняя шко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Филологи</w:t>
            </w:r>
            <w:r>
              <w:rPr>
                <w:sz w:val="18"/>
                <w:szCs w:val="18"/>
              </w:rPr>
              <w:t xml:space="preserve">я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Бунеев Р.Н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русскому языку 10-11 класс. – М.: Баласс. 2009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 Р.Н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: Учебник для учащихся 10 класс.- М.: Баласс, 2010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а И.В., Дмитриева Л.П. поурочные разработки по русскому языку: 10 класс – М.: Баласс, 200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видинская В.Н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енко Л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0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 Р.Н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русскому языку 10-11 класс. – М.: Баласс. 2009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 Р.Н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: Учебник для учащихся 11 класс.-М.: Баласс, 201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да О.Н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инская В.Н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«Б»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1«А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 Р.Н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литературе 10 - 11</w:t>
              <w:br/>
              <w:t>класс. М.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СС 2012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 Р.Н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10 кл Учеб..для ОУ: в 2 кн. – М.: БАЛАСС 2013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 Р.Н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11 кл. Учеб.для ОУ: в 2 кн. – М.: БАЛАСС 2013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и литературы в 10 классе по учебнику «Между завтра и вчера». Методические рекомендации для учителя (под научной редакцией Р.Н.Бунеева.-изд.2-е перераб.- М.: Баласс, 201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Кривенко Л.В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инская В.Н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«Б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вина В.Я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литературе для ОУ10 – 11 кл. М.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07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бедев Ю.В.</w:t>
            </w:r>
          </w:p>
          <w:p>
            <w:pPr>
              <w:pStyle w:val="Normal"/>
              <w:spacing w:lineRule="auto" w:line="360"/>
              <w:ind w:left="72" w:right="-10" w:hanging="0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усская литература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 век: 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1,2. 10кл.- М.: Просвещение, 2005-2007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Журавлев В.П.</w:t>
            </w:r>
            <w:r>
              <w:rPr>
                <w:sz w:val="18"/>
                <w:szCs w:val="18"/>
              </w:rPr>
              <w:t xml:space="preserve"> Русская литература 20 века.  2 ч. Учебник для учащихся 11кл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07</w:t>
            </w:r>
          </w:p>
          <w:p>
            <w:pPr>
              <w:pStyle w:val="Normal"/>
              <w:spacing w:lineRule="auto" w:line="360"/>
              <w:ind w:left="72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Коледа О.Н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енко Л.В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0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пацкая А.А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У Мировая художественная культура, 10-11 кл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Дрофа 20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пацкая А.А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У Мировая художественная культура, 10-11 кл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Дрофа 2008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пацкая А.А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 10 кл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Дрофа, 2008, 201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пацкая А.</w:t>
            </w:r>
            <w:r>
              <w:rPr>
                <w:sz w:val="18"/>
                <w:szCs w:val="18"/>
              </w:rPr>
              <w:t>А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 11 кл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Дрофа, 2008, 20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ёнова Г.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«Б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бицкая М.В.и д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грамма по английскому языку для учащихся </w:t>
            </w:r>
            <w:r>
              <w:rPr>
                <w:i/>
                <w:sz w:val="18"/>
                <w:szCs w:val="18"/>
              </w:rPr>
              <w:t>Английский язык.</w:t>
            </w:r>
            <w:r>
              <w:rPr>
                <w:sz w:val="18"/>
                <w:szCs w:val="18"/>
              </w:rPr>
              <w:t xml:space="preserve">2-11 кл.- М.: Вентана- Граф, 2015.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2" w:right="-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бицкая М.В.и д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грамма по английскому языку для учащихся </w:t>
            </w:r>
            <w:r>
              <w:rPr>
                <w:i/>
                <w:sz w:val="18"/>
                <w:szCs w:val="18"/>
              </w:rPr>
              <w:t>Английский язык.</w:t>
            </w:r>
            <w:r>
              <w:rPr>
                <w:sz w:val="18"/>
                <w:szCs w:val="18"/>
              </w:rPr>
              <w:t xml:space="preserve">2-11 кл.- М.: Вентана- Граф, 2015.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ина Г.И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ецкий язык </w:t>
              <w:br/>
              <w:t>10-11кл - М.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2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бицкая М.В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Учебник для учащихся 10 к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.: Внетана – Граф, 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Аудиокассета  к учебнику английского языка 10 кл. – М.: Вентана- Граф,2014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еникова Е.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бицкая М.В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Учебник для учащихся 10 к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.: Внетана – Граф, 2015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ина Г.И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ецкий язык. </w:t>
              <w:br/>
              <w:t>10-11-М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07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кассета  к учебнику английского языка 11кл. Вентана- Граф, 201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рбицкая М.В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для учителя к учебнику английского яз. – М.: Вентана – Граф, 2012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туева Е.Д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еникова Е.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«Б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дкович А.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ебра и начала анализа (базовый уровень) Программа для 10-11 кл.–М.: Мнемозина, 20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дкович А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 (базовый уровень) Программа для 10-11 кл.–М.: Мнемозина, 2012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ордкович А.Г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. Учебник доля учащихся 10-11  кл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М.: Мнемозина 201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лгебра и начала анализа. 10 класс: поурочные планы  по учебнику  А.Г. Мордковича / авт.-сост. Т.И.Куропатова.- Волгоград: Учитель, 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рдкович А.Г., Тульчинская Е.Е. алгебра и начала анализа. 10-11кл.: Контрольные работы для общеобразовательных учреждений: учеб.пособие. – М.: Мнемозина, 20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ческое пособие для учителя по алгебре и началам анализа А.Г. Мордкович.- М.: Мнемозина,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унов В,П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унова А.И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«Б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ордкович А.Г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. Учебник доля учащихся 10-11  кл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М.: Мнемозина 20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кович А.Г. Контрольные работы по алгебре и началам анализа для 10-11 классов  - М.: Мнемозина 2010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гунова А.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»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Погорелов В.А.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школ геометрия  10-11 кл.- М.: Просвещение, 2012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релов А.В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: Учебник для учащихся  10-11 кл .М.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2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горелов А.В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: Учебник для учащихся  10-11 кл .М.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. 2010, 2012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ив Б.Г.  Дидактические материалы по геометрии для 10 классов,  -М.: Просвещение 2007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гунова А.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гунова А.И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«Б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ринович Н.Д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для общеобразовательных учреждений. Информатика. 2-11 классы. – 3-е изд. Испр. И доп. – М.: БИНОМ. Лаборатория знаний. 2012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Угринович Н.Д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. Учебник для учащихся 10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,2013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sz w:val="18"/>
                <w:szCs w:val="18"/>
              </w:rPr>
            </w:pPr>
            <w:r>
              <w:rPr>
                <w:rStyle w:val="Spelle"/>
                <w:color w:val="000000"/>
                <w:sz w:val="18"/>
                <w:szCs w:val="18"/>
              </w:rPr>
              <w:t>Угринович</w:t>
            </w:r>
            <w:r>
              <w:rPr>
                <w:color w:val="000000"/>
                <w:sz w:val="18"/>
                <w:szCs w:val="18"/>
              </w:rPr>
              <w:t xml:space="preserve"> Н.Д. Преподавание курса Информатика и ИКТ в основной и старшей школе (7-11). Методическое пособие для учителей. – М,: Бином 2010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ет А.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Угринович Н.Д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. Учебник для учащихся 11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,2013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sz w:val="18"/>
                <w:szCs w:val="18"/>
              </w:rPr>
            </w:pPr>
            <w:r>
              <w:rPr>
                <w:rStyle w:val="Spelle"/>
                <w:color w:val="000000"/>
                <w:sz w:val="18"/>
                <w:szCs w:val="18"/>
              </w:rPr>
              <w:t>Угринович</w:t>
            </w:r>
            <w:r>
              <w:rPr>
                <w:color w:val="000000"/>
                <w:sz w:val="18"/>
                <w:szCs w:val="18"/>
              </w:rPr>
              <w:t xml:space="preserve"> Н.Д. Преподавание курса Информатика и ИКТ в основной и старшей школе (7-11). Методическое пособие для учителей.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ет А.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тинина Т.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нилов Д.Д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го) общего образования п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и 10-11кл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ов Д.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стория России и мира 10 кл учеб для ОУ в 2 кн. – М.: БАЛАСС 2013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тто В.А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«Б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анилов Д.Д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го) общего образования п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и 10-11к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ов Д.Д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и мира 11кл учеб для ОУ в 2 кн. – М.: БАЛАСС 2013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йчук П.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«Б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оголюбов Л.Н.</w:t>
            </w:r>
            <w:r>
              <w:rPr>
                <w:sz w:val="18"/>
                <w:szCs w:val="18"/>
              </w:rPr>
              <w:t xml:space="preserve"> Городецкая Н.И. и др. Обществознание: программа для  10-11 класс.  М.: Просвещение,2007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олюбов Л. Н. Обществознание, 10 класс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3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тепанько С.Н. Обществознание. Поурочные планы. В 2ч. – Волгоград: Учитель,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тто В.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голюбов Л.Н.</w:t>
            </w:r>
            <w:r>
              <w:rPr>
                <w:sz w:val="18"/>
                <w:szCs w:val="18"/>
              </w:rPr>
              <w:t xml:space="preserve"> Городецкая Н.И. и др. Обществознание: программа для  10-11 класс.  М.: Просвещение,20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 Н. Обществознание,11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07, 201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ько С.Н. Обществознание. Поурочные планы. В 2ч. – Волгоград: Учитель,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йчук П.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гацких Е.М.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Экономическая и социальная география мира для ОУ- М.: Русское слово 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огацких Е.М. </w:t>
            </w:r>
            <w:r>
              <w:rPr>
                <w:sz w:val="18"/>
                <w:szCs w:val="18"/>
              </w:rPr>
              <w:t>Экономическая и социальная география мира. Учебник для учащихся 10кл. 1,2 ч. Русское слово 2007,2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калова А.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«Б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якишев Г.Я.</w:t>
            </w:r>
          </w:p>
          <w:p>
            <w:pPr>
              <w:pStyle w:val="Normal"/>
              <w:spacing w:lineRule="auto" w:line="360"/>
              <w:ind w:left="72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курса физики для общеобразовательных учреждений. 10-11 классы.- М.: Просвещение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кишев Г.Я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: учебник для учащихся 10 кл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курс – М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4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урочные планы по учебнику А.В. Перышкина под ред. Н.М. Обликовой. –М.:Просвещение, 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М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кишев Г.Я</w:t>
            </w:r>
            <w:r>
              <w:rPr>
                <w:sz w:val="18"/>
                <w:szCs w:val="18"/>
              </w:rPr>
              <w:t xml:space="preserve"> Физика: Учебник для учащихся. 11 класс. М.: Просвещение, 2007, 2012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.З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бриелян О.С. </w:t>
            </w:r>
            <w:r>
              <w:rPr>
                <w:sz w:val="18"/>
                <w:szCs w:val="18"/>
              </w:rPr>
              <w:t xml:space="preserve">  Программа курса химии для 10-11 классов общеобразовательных учреждений  - М.: Дрофа 2012. (</w:t>
            </w:r>
            <w:r>
              <w:rPr>
                <w:b/>
                <w:sz w:val="18"/>
                <w:szCs w:val="18"/>
              </w:rPr>
              <w:t>базовый уровень</w:t>
            </w:r>
            <w:r>
              <w:rPr>
                <w:sz w:val="18"/>
                <w:szCs w:val="18"/>
              </w:rPr>
              <w:t>)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бриелян О.С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: учебник для учащихся 11 кл. -М.: Дрофа, 2008,2012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 С. Настольная книга для учителя,-М.,:Дрофа, 20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гарёва Г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Габриелян О.С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: учебник для учащихся 10 кл. -М.: Дрофа, 2012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 С. Настольная книга для учителя.-М.:Дрофа, 20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гарёва Г.В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Пономарёва И.Н. </w:t>
            </w:r>
            <w:r>
              <w:rPr>
                <w:sz w:val="18"/>
                <w:szCs w:val="18"/>
              </w:rPr>
              <w:t>Программа среднего общего образования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иология 10-11 кл. М.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  20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омарёва И.Н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иология. Учебник для учащихся 10 кл.   - М.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 200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номарёва И.Н. Рабочая тетрадь по общей биологии 10 класс.- М.: Вентана – Граф, 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мидова А.Н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ько Е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омарёва И.Н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иология. Учебник для учащихся 11 кл. - М.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 2006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А.Н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ько Е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имоненко В.Д.</w:t>
            </w:r>
          </w:p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грамма для ОУ Технология 5-11 кл.- М,: Вентана – Граф 2007.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оненко В.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Учебник для учащихся   10 к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ента-Граф 2005.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оненко В.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. Учебник для учащихся   11 кл  Вента-Граф 2007, 2013. 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фьев И. П. Занимательные уроки технологии –М.: Школьная пресса, 200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С.Ю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равда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С.Ю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«Б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ях В.И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физического воспитания 1-11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Просвещение 2014 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ях В.И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10-11 клас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Просвещение 2006, 2013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ёв Д.Г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С.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ёв Д.Г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«Б» 11 «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Смирн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А.Т. , Васнецов  В.А. </w:t>
            </w: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.:  Просвещение 2012.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мирнов А.Т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: Учебник для учащихся 10кл. - М.: Просвещение 2013</w:t>
            </w:r>
            <w:r>
              <w:rPr>
                <w:b/>
                <w:sz w:val="18"/>
                <w:szCs w:val="18"/>
              </w:rPr>
              <w:t xml:space="preserve"> Смирнов А.Т.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: Учебник для учащихся 11кл. М.: Просвещение 2013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Ю,С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«Б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«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«Б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3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</w:t>
      </w:r>
    </w:p>
    <w:p>
      <w:pPr>
        <w:pStyle w:val="Normal"/>
        <w:tabs>
          <w:tab w:val="clear" w:pos="708"/>
          <w:tab w:val="left" w:pos="8835" w:leader="none"/>
        </w:tabs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</w:t>
      </w:r>
      <w:r>
        <w:rPr/>
        <w:t>Перечень рабочих тетрадей на печатной основ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                                                                              </w:t>
      </w:r>
      <w:r>
        <w:rPr>
          <w:b/>
          <w:sz w:val="16"/>
          <w:szCs w:val="16"/>
        </w:rPr>
        <w:t>1 класс</w:t>
      </w:r>
    </w:p>
    <w:p>
      <w:pPr>
        <w:pStyle w:val="Normal"/>
        <w:rPr/>
      </w:pPr>
      <w:r>
        <w:rPr>
          <w:sz w:val="16"/>
          <w:szCs w:val="16"/>
        </w:rPr>
        <w:t>* Бунеев</w:t>
      </w:r>
      <w:r>
        <w:rPr/>
        <w:t xml:space="preserve"> Р.Н. Рабочая тетрадь по русскому языку.-М.: Баласс, 2011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* Вахрушев А.А. Рабочая тетрадь к учебнику «Окружающий мир». -М.: Баласс, 2011</w:t>
      </w:r>
    </w:p>
    <w:p>
      <w:pPr>
        <w:pStyle w:val="Normal"/>
        <w:rPr/>
      </w:pPr>
      <w:r>
        <w:rPr/>
        <w:t>* Вахрушев А.А. Самостоятельные и итоговые работы к учебнику «Окружающий мир» М.: Баласс, 2011</w:t>
      </w:r>
    </w:p>
    <w:p>
      <w:pPr>
        <w:pStyle w:val="Normal"/>
        <w:rPr/>
      </w:pPr>
      <w:r>
        <w:rPr/>
        <w:t>* Демидова Т.Е. Рабочая тетрадь к учебнику «Математика». – М.: Баласс, 2011</w:t>
      </w:r>
    </w:p>
    <w:p>
      <w:pPr>
        <w:pStyle w:val="Normal"/>
        <w:rPr/>
      </w:pPr>
      <w:r>
        <w:rPr/>
        <w:t>* Куревина О.Д. Рабочая тетрадь по изобразительному искусству «Разноцветный мир» .-М.: Баласс, 2011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* Пронина О.В. Тетрадь для печатания. -М.: Баласс, 2011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* Пронина О.В. «Мои волшебные пальчики». Прописи (в пяти частях). -М.: Баласс, 201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>
          <w:b/>
        </w:rPr>
        <w:t>2 класс</w:t>
      </w:r>
    </w:p>
    <w:p>
      <w:pPr>
        <w:pStyle w:val="Normal"/>
        <w:rPr/>
      </w:pPr>
      <w:r>
        <w:rPr/>
        <w:t>* Бунеев Р.Н., Бунеева Е.В. Тетрадь по литературному чтению .- М.: Баласс, 2010</w:t>
      </w:r>
    </w:p>
    <w:p>
      <w:pPr>
        <w:pStyle w:val="Normal"/>
        <w:rPr/>
      </w:pPr>
      <w:r>
        <w:rPr/>
        <w:t>*</w:t>
      </w:r>
      <w:r>
        <w:rPr>
          <w:b/>
        </w:rPr>
        <w:t xml:space="preserve"> </w:t>
      </w:r>
      <w:r>
        <w:rPr/>
        <w:t>Вахрушев А.А., Бурский О.В. Рабочая тетрадь к учебнику «Окружающий мир» («Наша планета Земля») .- М.: Баласс, 2010</w:t>
      </w:r>
    </w:p>
    <w:p>
      <w:pPr>
        <w:pStyle w:val="Normal"/>
        <w:rPr/>
      </w:pPr>
      <w:r>
        <w:rPr/>
        <w:t>* Вахрушев А.А., Бурский О.В. Проверочные работы к учебнику «Окружающий мир» («Наша планета Земля») .- М.: Баласс, 2010</w:t>
      </w:r>
    </w:p>
    <w:p>
      <w:pPr>
        <w:pStyle w:val="Normal"/>
        <w:rPr/>
      </w:pPr>
      <w:r>
        <w:rPr/>
        <w:t>* Козлова С.А. Дидактический материал к учебнику «Математика» .- М.: Баласс, 2010</w:t>
      </w:r>
    </w:p>
    <w:p>
      <w:pPr>
        <w:pStyle w:val="Normal"/>
        <w:rPr/>
      </w:pPr>
      <w:r>
        <w:rPr/>
        <w:t>* Комиссарова Л.Ю. Дидактический материал (упражнения) к учебнику «Русский язык» .- М.: Баласс, 2010</w:t>
      </w:r>
    </w:p>
    <w:p>
      <w:pPr>
        <w:pStyle w:val="Normal"/>
        <w:rPr/>
      </w:pPr>
      <w:r>
        <w:rPr/>
        <w:t>* Яковлева М.А. Тетрадь по чистописанию .- М.: Баласс, 2010</w:t>
      </w:r>
    </w:p>
    <w:p>
      <w:pPr>
        <w:pStyle w:val="Normal"/>
        <w:rPr/>
      </w:pPr>
      <w:r>
        <w:rPr/>
        <w:t>* Горячев А.В. Информатика в играх и задачах (учебник-тетрадь) (в двух частях) .-М.: Баласс, 2010</w:t>
      </w:r>
    </w:p>
    <w:p>
      <w:pPr>
        <w:pStyle w:val="Normal"/>
        <w:rPr/>
      </w:pPr>
      <w:r>
        <w:rPr/>
        <w:t>* Бунеев Р.Н. Рабочая тетрадь-учебник по риторике - М.: Баласс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>
          <w:b/>
        </w:rPr>
        <w:t>3 класс</w:t>
      </w:r>
      <w:r>
        <w:rPr/>
        <w:t xml:space="preserve"> </w:t>
      </w:r>
    </w:p>
    <w:p>
      <w:pPr>
        <w:pStyle w:val="Normal"/>
        <w:rPr/>
      </w:pPr>
      <w:r>
        <w:rPr/>
        <w:t>* Бунеев Р.Н. Тетрадь по литературному чтению.- М.: Баласс, 2012</w:t>
      </w:r>
    </w:p>
    <w:p>
      <w:pPr>
        <w:pStyle w:val="Normal"/>
        <w:rPr/>
      </w:pPr>
      <w:r>
        <w:rPr/>
        <w:t>* Бунеева Е.В. Проверочные и контрольные работы работы по русскому языку.- М.: Баласс; Школьный дом, 2012</w:t>
      </w:r>
    </w:p>
    <w:p>
      <w:pPr>
        <w:pStyle w:val="Normal"/>
        <w:rPr/>
      </w:pPr>
      <w:r>
        <w:rPr/>
        <w:t>* Вахрушев А.А., Бурский О.В. Проверочные и контрольные работы к учебнику «Окружающий мир» (Обитатели Земли).-М.: Баласс, 2012</w:t>
      </w:r>
    </w:p>
    <w:p>
      <w:pPr>
        <w:pStyle w:val="Normal"/>
        <w:rPr/>
      </w:pPr>
      <w:r>
        <w:rPr/>
        <w:t>* Горячев А.В. Информатика в играх и задачах (учебник-тетрадь) (в двух частях) .-М.: Баласс, 2012</w:t>
      </w:r>
    </w:p>
    <w:p>
      <w:pPr>
        <w:pStyle w:val="Normal"/>
        <w:rPr/>
      </w:pPr>
      <w:r>
        <w:rPr/>
        <w:t>* Козлова С.А., Рубин А.Г. Контрольные работы к учебнику «Математика» .- М.: Баласс, 2012</w:t>
      </w:r>
    </w:p>
    <w:p>
      <w:pPr>
        <w:pStyle w:val="Normal"/>
        <w:rPr/>
      </w:pPr>
      <w:r>
        <w:rPr/>
        <w:t>* Комиссарова Л.Ю. Дидактические материалы (упражнения) к учебнику «Русский язык». - М.: Баласс, 2012</w:t>
      </w:r>
    </w:p>
    <w:p>
      <w:pPr>
        <w:pStyle w:val="Normal"/>
        <w:rPr/>
      </w:pPr>
      <w:r>
        <w:rPr/>
        <w:t>* Куревина О.А., Ковалевская Е.Д. Рабочая тетрадь по изобразительному искусству «Разноцветный мир» .- М.: Баласс, 2012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* Сизова Е.В.,Харитонова Н.В.Проверочные и контрольные работы к учебнику «Окружающий мир» (Мое Отечество)(в 2 частях).</w:t>
      </w:r>
    </w:p>
    <w:p>
      <w:pPr>
        <w:pStyle w:val="Normal"/>
        <w:rPr/>
      </w:pPr>
      <w:r>
        <w:rPr/>
        <w:t>М.:Баласс, 2012</w:t>
      </w:r>
    </w:p>
    <w:p>
      <w:pPr>
        <w:pStyle w:val="Normal"/>
        <w:rPr/>
      </w:pPr>
      <w:r>
        <w:rPr/>
        <w:t>* Яковлева М.А. Тетрадь по чистописанию к учебнику «Русский язык» .- М.: Баласс, 201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>
          <w:b/>
        </w:rPr>
        <w:t>4 класс</w:t>
      </w:r>
    </w:p>
    <w:p>
      <w:pPr>
        <w:pStyle w:val="Normal"/>
        <w:rPr/>
      </w:pPr>
      <w:r>
        <w:rPr/>
        <w:t>*  Биболетова Английский язык — рабочая тетрадь к учебнику «Милли» .- Обнинск: Титул , 2013</w:t>
      </w:r>
    </w:p>
    <w:p>
      <w:pPr>
        <w:pStyle w:val="Normal"/>
        <w:rPr/>
      </w:pPr>
      <w:r>
        <w:rPr/>
        <w:t>* Горячев А.В. Информатика в играх и задачах (учебник-тетрадь) .- М.: Баласс, 2013</w:t>
      </w:r>
    </w:p>
    <w:p>
      <w:pPr>
        <w:pStyle w:val="Normal"/>
        <w:rPr/>
      </w:pPr>
      <w:r>
        <w:rPr/>
        <w:t>* Бунеев Р.Н., Бунеева Е.В. «В океане света». Тетрадь по литературному чтению.- М.: Баласс, 2013</w:t>
      </w:r>
    </w:p>
    <w:p>
      <w:pPr>
        <w:pStyle w:val="Normal"/>
        <w:rPr/>
      </w:pPr>
      <w:r>
        <w:rPr/>
        <w:t>* Бунеев Р.Н., Бунеева Е.В. Дидактические материалы (упражнения) к учебнику «Русский язык» .- М.: Баласс, 2013</w:t>
      </w:r>
    </w:p>
    <w:p>
      <w:pPr>
        <w:pStyle w:val="Normal"/>
        <w:rPr/>
      </w:pPr>
      <w:r>
        <w:rPr/>
        <w:t>* Козлова С.А., Рубин А.Г. Тесты и контрольные работы по курсу «Математика и информатика».- М.: Баласс, 2013</w:t>
      </w:r>
    </w:p>
    <w:p>
      <w:pPr>
        <w:pStyle w:val="Normal"/>
        <w:rPr/>
      </w:pPr>
      <w:r>
        <w:rPr/>
        <w:t>*</w:t>
      </w:r>
      <w:r>
        <w:rPr>
          <w:b/>
        </w:rPr>
        <w:t xml:space="preserve"> </w:t>
      </w:r>
      <w:r>
        <w:rPr/>
        <w:t>Бунеева Е.В. Проверочные и контрольные работы работы по русскому языку.- М.: Баласс; Школьный дом, 2013</w:t>
      </w:r>
    </w:p>
    <w:p>
      <w:pPr>
        <w:pStyle w:val="Normal"/>
        <w:rPr/>
      </w:pPr>
      <w:r>
        <w:rPr/>
        <w:t>* Вахрушев А.А., Бурский О.В. Проверочные и контрольные работы к учебнику «Окружающий мир» (Человек и природа»; «Человек и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человечество»). - М.: Баласс, 20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5 класс</w:t>
      </w:r>
    </w:p>
    <w:p>
      <w:pPr>
        <w:pStyle w:val="Normal"/>
        <w:rPr/>
      </w:pPr>
      <w:r>
        <w:rPr/>
        <w:t>* Бунеев Р.Н. Тетрадь по литературе (к учебнику «Шаг за горизонт») .- М.: Баласс, 2011.</w:t>
      </w:r>
    </w:p>
    <w:p>
      <w:pPr>
        <w:pStyle w:val="Normal"/>
        <w:rPr/>
      </w:pPr>
      <w:r>
        <w:rPr/>
        <w:t>* Зубарева И.И. Рабочая тетрадь по математике.-М.:Мнемозина, 2011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b/>
          <w:sz w:val="28"/>
        </w:rPr>
        <w:t>6 класс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* Барова Е.С., Богданова М.Р. Самостоятельные и проверочные работы по русскому языку .- М.: Баласс, 2010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* Бунеев Р.Н., Бунеева Е.В. Тетрадь по литературе (к учебнику «Год после детства») .- М.: Баласс, 2010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* Зубарева И.И. Рабочая тетрадь по математике.-М.: Мнемозина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b/>
          <w:sz w:val="28"/>
        </w:rPr>
        <w:t>7 класс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* Барова Е.С., Богданова М.Р. Самостоятельные и проверочные работы по русскому языку .-М.: Баласс, 2010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* Бунеев Р.Н., Бунеева Е.В. Тетрадь по литературе (к учебнику «Путь к станции «Я») .- М.: Баласс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b/>
          <w:sz w:val="28"/>
        </w:rPr>
        <w:t>9 класс</w:t>
      </w:r>
    </w:p>
    <w:p>
      <w:pPr>
        <w:pStyle w:val="Normal"/>
        <w:rPr>
          <w:b/>
          <w:b/>
          <w:sz w:val="28"/>
        </w:rPr>
      </w:pPr>
      <w:r>
        <w:rPr>
          <w:rFonts w:cs="Times New Roman"/>
          <w:b/>
          <w:i/>
          <w:sz w:val="28"/>
        </w:rPr>
        <w:t xml:space="preserve">  </w:t>
      </w:r>
      <w:r>
        <w:rPr>
          <w:rFonts w:cs="Times New Roman"/>
          <w:b/>
          <w:sz w:val="28"/>
        </w:rPr>
        <w:t xml:space="preserve"> </w:t>
      </w:r>
      <w:r>
        <w:rPr/>
        <w:t>* Барова Е.С., Богданова М.Р. Самостоятельные и проверочные работы по русскому языку .- М.: Баласс, 2011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1008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OpenSymbol;Arial Unicode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Lucida Sans Unicode"/>
    </w:rPr>
  </w:style>
  <w:style w:type="character" w:styleId="WW8Num4z0">
    <w:name w:val="WW8Num4z0"/>
    <w:qFormat/>
    <w:rPr>
      <w:rFonts w:ascii="Symbol" w:hAnsi="Symbol" w:cs="Lucida Sans Unicode"/>
    </w:rPr>
  </w:style>
  <w:style w:type="character" w:styleId="WW8Num5z0">
    <w:name w:val="WW8Num5z0"/>
    <w:qFormat/>
    <w:rPr>
      <w:rFonts w:ascii="Symbol" w:hAnsi="Symbol" w:cs="Lucida Sans Unicode"/>
    </w:rPr>
  </w:style>
  <w:style w:type="character" w:styleId="WW8Num6z0">
    <w:name w:val="WW8Num6z0"/>
    <w:qFormat/>
    <w:rPr>
      <w:rFonts w:ascii="Symbol" w:hAnsi="Symbol" w:cs="Lucida Sans Unicode"/>
    </w:rPr>
  </w:style>
  <w:style w:type="character" w:styleId="WW8Num7z0">
    <w:name w:val="WW8Num7z0"/>
    <w:qFormat/>
    <w:rPr>
      <w:rFonts w:ascii="Symbol" w:hAnsi="Symbol" w:cs="Lucida Sans Unicode"/>
    </w:rPr>
  </w:style>
  <w:style w:type="character" w:styleId="WW8Num8z0">
    <w:name w:val="WW8Num8z0"/>
    <w:qFormat/>
    <w:rPr>
      <w:rFonts w:ascii="Symbol" w:hAnsi="Symbol" w:cs="Lucida Sans Unicode"/>
    </w:rPr>
  </w:style>
  <w:style w:type="character" w:styleId="WW8Num9z0">
    <w:name w:val="WW8Num9z0"/>
    <w:qFormat/>
    <w:rPr>
      <w:rFonts w:ascii="Symbol" w:hAnsi="Symbol" w:cs="Lucida Sans Unicode"/>
    </w:rPr>
  </w:style>
  <w:style w:type="character" w:styleId="WW8Num10z0">
    <w:name w:val="WW8Num10z0"/>
    <w:qFormat/>
    <w:rPr>
      <w:rFonts w:ascii="Symbol" w:hAnsi="Symbol" w:cs="Lucida Sans Unicode"/>
    </w:rPr>
  </w:style>
  <w:style w:type="character" w:styleId="WW8Num11z0">
    <w:name w:val="WW8Num11z0"/>
    <w:qFormat/>
    <w:rPr>
      <w:rFonts w:ascii="Symbol" w:hAnsi="Symbol" w:cs="Lucida Sans Unicode"/>
    </w:rPr>
  </w:style>
  <w:style w:type="character" w:styleId="WW8Num12z0">
    <w:name w:val="WW8Num12z0"/>
    <w:qFormat/>
    <w:rPr>
      <w:rFonts w:ascii="Symbol" w:hAnsi="Symbol" w:cs="Lucida Sans Unicode"/>
    </w:rPr>
  </w:style>
  <w:style w:type="character" w:styleId="WW8Num13z0">
    <w:name w:val="WW8Num13z0"/>
    <w:qFormat/>
    <w:rPr>
      <w:rFonts w:ascii="Symbol" w:hAnsi="Symbol" w:cs="Lucida Sans Unicode"/>
    </w:rPr>
  </w:style>
  <w:style w:type="character" w:styleId="WW8Num14z0">
    <w:name w:val="WW8Num14z0"/>
    <w:qFormat/>
    <w:rPr>
      <w:rFonts w:ascii="Symbol" w:hAnsi="Symbol" w:cs="Lucida Sans Unicode"/>
    </w:rPr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Lucida Sans Unicode"/>
    </w:rPr>
  </w:style>
  <w:style w:type="character" w:styleId="Spelle">
    <w:name w:val="spelle"/>
    <w:basedOn w:val="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Lucida Sans Unicode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 Unicod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6:00Z</dcterms:created>
  <dc:creator>Максименко С.Г.</dc:creator>
  <dc:description/>
  <cp:keywords/>
  <dc:language>en-US</dc:language>
  <cp:lastModifiedBy>Компьютер</cp:lastModifiedBy>
  <cp:lastPrinted>2015-10-11T22:00:00Z</cp:lastPrinted>
  <dcterms:modified xsi:type="dcterms:W3CDTF">2015-10-13T04:21:00Z</dcterms:modified>
  <cp:revision>15</cp:revision>
  <dc:subject/>
  <dc:title>УМК МОУ СОШ№2</dc:title>
</cp:coreProperties>
</file>