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ринято» 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тверждено»:…..………..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едагогическим Советом №…                     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 школы  В.П. Жигунов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….» …………….2011 г.                  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….» ……….…….2011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методическом объединении педагогов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Муниципального казенного  общеобразовательного учреждения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емуртинская средняя общеобразовательная школы № 1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 – воспитательной методической работы, опытно – экспериментальной и внеклассной работы по одному или нескольким родственным учебным предметам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>МО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могут создаваться также методические объединения воспитателей, классных руководителей и т.п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>Количество методических объединений и их численность определяются, исходя из необходимости комплексного решения поставленных перед школой задач, и устанавливаются приказом директора и штатами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 xml:space="preserve">Учителя, входящие в состав МО, осуществляют подготовку учащихся по предметам соответствующей образовательной области. Формы обучения – дневная, индивидуальная,  надомная. Перечень документов, по которым допускается и надомное обучение, также устанавливается Министром образования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ение осуществляется на русском языке –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 создаются, реорганизуются и ликвидируются директором школы по представлению заместителя директора по УВР (или методической работ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 непосредственно подчинятся заместителю директора по УВР (или методической рабо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ind w:hanging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ебно–воспитательную, методическую и опытно-экспериментальную работу МО осуществляют на основе настоящего Положения, приказов и директив Министра образования Российской Федерации, а также рекомендации Комитета образования. По вопросам внутреннего порядка они руководствуются правилами и нормами охраны труда, техники 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Задачи и направления деятельности методического объединения: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МО как структурное подразделение школы создается для решения определенной части задач, возложенных на школ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я и проведение на высоком профессиональном уровне образовательной  работы по одной или нескольким родственным дисциплина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едагогической квалификации учител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дагогических эксперимент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сновные формы работы в методическом объедин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МО по вопросам методики обучения и воспит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заимопосещение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качеством проведения уроков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сновные направления деятельности методического объеди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обсуждение докладов по вопросам методики преподавания учебных предм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докладов по методике изложения принципиальных вопросов программы, обсуждение и рабочих образовательных программ по предм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организации, руководства и контроля исследовательской работой учащихся (НО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передового педагогического опыта по использованию современных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заимные посещения занятий как внутри МО, так и между учителями различных МО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Разработка положений о проведении конкурс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соревнований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методических объединений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Работа методических объединений проводится в соответствии с планом работы на текущий учебный год. План составляется председателем МО и утверждается директором школы.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едания методического объединения проводить не реже одного раза в четверть. По каждому из обсуждаемых вопросов принимаются рекомендации, которые фиксируются в журнале прокол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методического объедин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ормальной работы в МО должны бы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б открытии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на должность председателя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тодическом объедин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аботы за прошедш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6"/>
          <w:szCs w:val="26"/>
        </w:rPr>
        <w:t>Тема методической работы МО, ее цель, приоритетные направления и задачи на новый 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на текущий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емах самообразования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открытых уроков и внеклассных мероприятий по предмету учителями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методической, предметной  неде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я М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троль за деятельностью методического объедин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МО осуществляется директором школы, его заместителем по УВР в соответствии с планами методической работы школы и внутришкольного контроля, утверждаемыми директором школ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1:00Z</dcterms:created>
  <dc:creator>Жанна</dc:creator>
  <dc:description/>
  <dc:language>en-US</dc:language>
  <cp:lastModifiedBy>Жанна</cp:lastModifiedBy>
  <dcterms:modified xsi:type="dcterms:W3CDTF">2014-01-23T04:21:00Z</dcterms:modified>
  <cp:revision>1</cp:revision>
  <dc:subject/>
  <dc:title/>
</cp:coreProperties>
</file>